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n.: Zveřejněna je upravená verze dokumentu z důvodu dodržení přiměřenosti rozsahu zveřejňovaných osobních údajů podle zákona č. 101/2000 Sb., o ochraně osobních údajů, v platném zně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2"/>
          <w:lang w:val="en-US" w:eastAsia="en-US"/>
        </w:rPr>
      </w:pPr>
      <w:r>
        <w:rPr>
          <w:rFonts w:cs="Arial" w:ascii="Arial" w:hAnsi="Arial"/>
          <w:b/>
          <w:bCs/>
          <w:sz w:val="26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S t a t u t á r n í   m ě s t o   Z l í n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USNESENÍ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t>Z a s t u p i t e l s t v o   m ě s t a   Z l í n a</w:t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6. schůze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 5. 201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2/26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řidělení dotace z 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pro cestopisnou dokumentaci Camera Incognita (IČO: 70942323), 300 000,00 Kč, XVIII. ročník festivalu cestování, sbližování a poznávání kultur NEZNÁMÁ ZEMĚ 2014, rok 2014,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3/26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řidělení dotace z 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Římskokatolická farnost Štípa (IČO: 48471712), 350 000,00 Kč, Obnova poutního kostela Narození Panny Marie ve Zlíně-Štípě,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4/26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řidělení dotace z 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munitas auxilium - společenství pro pomoc (IČO: 22765051), 320 000,00 Kč, Obnova kulturní památky - poutního kostelíka Panny Marie ve Zlíně-Štípě,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/26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řidělení dotace z 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rtošův soubor (IČO: 49156403), 67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6/26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řidělení dotace z 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vadlo Scéna (IČO: 22613285), 10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7/26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řidělení dotace z Kulturního fondu města Zlína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***, 70 000,00 Kč, Nájemné prostor k pravidelné činnosti a služby s tím související na rok 2014 pro Hudební školu Yamah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8/26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řidělení dotace z 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lub společenských tanců  Aleše a Dany Mědílkových (IČO: 68688393), 8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9/26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řidělení dotace z 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lá scéna Zlín o.p.s (IČO: 26652188), 10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/26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řidělení dotace z 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dechového orchestru mladých Zlín, o. s. (SDOM Zlín, o. s.) (IČO: 65822471), 85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1/26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řidělení dotace z 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družení přátel lidové kultury KAŠAVA (IČO: 46311360), 9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2/26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řidělení dotace z Kulturního fondu města Zlína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ákladní umělecká škola Morava, spol. s.r.o. (IČO: 60724889), 120 000,00 Kč, Nájemné prostor k pravidelné činnosti a služby s tím související na rok 2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stupitelstvo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3/26Z/2014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řidělení dotace z Kulturního fondu města Zlína pro žadatele: GOLDEN APPLE CINEMA, a.s. (IČO: 27721469), 600 000,00 Kč, Provoz Velkého kina ve Zlíně, II. pololetí 201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MUDr. Miroslav Adámek v. r.                                                             Jiří Kadeřábek v. 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primátor                                                                               1. náměstek primáto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0:00Z</dcterms:created>
  <dc:creator>mikulica</dc:creator>
  <dc:description/>
  <cp:keywords/>
  <dc:language>en-US</dc:language>
  <cp:lastModifiedBy>ROBKOVA_OK</cp:lastModifiedBy>
  <cp:lastPrinted>2014-05-26T13:52:00Z</cp:lastPrinted>
  <dcterms:modified xsi:type="dcterms:W3CDTF">2014-12-03T09:38:00Z</dcterms:modified>
  <cp:revision>3</cp:revision>
  <dc:subject/>
  <dc:title>S t a t u t á r n í   m ě s t o   Z l í n</dc:title>
</cp:coreProperties>
</file>