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  <w:lang w:val="en-US" w:eastAsia="en-US"/>
        </w:rPr>
      </w:pPr>
      <w:r>
        <w:rPr>
          <w:rFonts w:cs="Arial" w:ascii="Arial" w:hAnsi="Arial"/>
          <w:b/>
          <w:bCs/>
          <w:sz w:val="2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>Z a s t u p i t e l s t v o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 6. 20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ARCHITEKTURA - občanské sdružení (IČO: 22817298), 60 000,00 Kč, Vydání a tisk katalogu k projektu Městské zásahy 2014, rok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ArtZlín" o.s. (IČO: 22726306), 69 300,00 Kč, Koncerty žánru folk, country, blues, II. pololetí 2014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2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ArtZlín" o.s. (IČO: 22726306), 62 900,00 Kč, JAZZ DO REGIONU - cyklus koncertů, II. pololetí 2014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3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sdružení Zlín (IČO: 48471178), 68 000,00 Kč, Podzimní koncert Velkého dechového orchestru města Zlína v Kongresové centrum, vč. spolupráce s hostujícím dirigentem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lesiánský klub mládeže Zlín (IČO: 65792068), 58 500,00 Kč, Festival pod věží 2014, 19. 9. - 21. 9. 2014, Jižní Svahy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5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O: 65822471), 60 000,00 Kč, Setkání muzikantů a příznivců dechové hudby s názvem "Valašské trúbení", 12. 12. 2014, Dům kultury ve Vizovicí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6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O: 65822471), 78 300,00 Kč, Vánoční koncert v Městském divadle Zlín, vč. soustředění, korepetice a nákupu notového materiálu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O: 46311360), 52 500,00 Kč, 77. a 78. beseda u cimbálu, vč. korepetice, pořízení strun, klarinetových plátků, opravy hudebních nástrojů, II. pololetí 2014, Lukov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8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klub FORTUNA Zlín, občanské sdružení (IČO: 48472166), 51 000,00 Kč, "Vánoční cena Fortuny" - taneční soutěž s mezinárodní účastí, 13. 12. 2014, Bartošova ul. 4393, Zlín, Kongresové centrum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/27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klub FORTUNA Zlín, občanské sdružení (IČO: 48472166), 69 000,00 Kč, Příprava na Mistrovství České republiky, vč. zabezpečení kostýmů: Prázdninová škola tance, Příprava na MČR ve formacích a Příprava na MČR 2015, II. pololetí 2014, Bartošova ul. 4393, Zlín</w:t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UDr. Miroslav Adámek v. r.                                                            Jiří Kadeřábek v. 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primátor                                                                              1. náměstek primáto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1:00Z</dcterms:created>
  <dc:creator>mikulica</dc:creator>
  <dc:description/>
  <cp:keywords/>
  <dc:language>en-US</dc:language>
  <cp:lastModifiedBy>ROBKOVA_OK</cp:lastModifiedBy>
  <cp:lastPrinted>2014-06-30T07:55:00Z</cp:lastPrinted>
  <dcterms:modified xsi:type="dcterms:W3CDTF">2014-12-03T09:32:00Z</dcterms:modified>
  <cp:revision>3</cp:revision>
  <dc:subject/>
  <dc:title>S t a t u t á r n í   m ě s t o   Z l í n</dc:title>
</cp:coreProperties>
</file>