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Pozn.: Zveřejněna je upravená verze dokumentu z důvodu dodržení přiměřenosti rozsahu zveřejňovaných osobních údajů podle zákona č. 101/2000 Sb., o ochraně osobních údajů, v platném znění. 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S t a t u t á r n í   m ě s t o   Z l í n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USNESENÍ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26"/>
          <w:lang w:val="en-US" w:eastAsia="en-US"/>
        </w:rPr>
        <w:t>R a d a   m ě s t a   Z l í n a</w:t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 schůze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 3. 201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a uzavřením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vadlo Scéna, o.p.s. (IČ: 22613285), 90 000,00 Kč, Nájemné prostor k pravidelné činnosti a služby s tím související na rok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a uzavřením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lub společenských tanců Aleše a Dany Mědílkových (IČ: 68688393), 72 000,00 Kč, Nájemné prostor k pravidelné činnosti a služby s tím související na rok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/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a uzavřením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lá scéna Zlín o.p.s. (IČ: 26652188), 75 000,00 Kč, Nájemné prostor k pravidelné činnosti a služby s tím související na rok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a uzavřením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dechového orchestru mladých Zlín, o. s. (SDOM Zlín, o. s.) (IČO: 65822471), 80 000,00 Kč, Nájemné prostor k pravidelné činnosti a služby s tím související na rok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5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a uzavřením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přátel lidové kultury KAŠAVA (IČ: 46311360), 69 000,00 Kč, Nájemné prostor k pravidelné činnosti a služby s tím související na rok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a uzavřením veřejnoprávní smlouvy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59 000,00 Kč, Nájemné prostor k pravidelné činnosti a služby s tím související na rok 2015 pro Hudební školu Yamah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7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a uzavřením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ákladní umělecká škola Morava, spol. s.r.o. (IČ: 60724889), 224 000,00 Kč, Nájemné prostor k pravidelné činnosti a služby s tím související na rok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8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uhlas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 přidělením dotace z Kulturního fondu města Zlína a uzavřením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ákladní umělecká škola Zlín-Jižní Svahy (IČ: 00226327), 76 000,00 Kč, Nájemné prostor k pravidelné činnosti a služby s tím související na rok 2015 na ZŠ Křiby a ŘF Panny Marie Pomocnice křesťanů ve Zlíně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poruč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u města Zlína ke schvále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9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entrum pro rodinu Zlín o.s. (IČ: 48473936), 12 000,00 Kč, Nájemné prostor k pravidelné činnosti a služby s tím související na rok 2015 na tvořivé aktivit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mbálová muzika Valášek Zlín, o.s. (IČ: 46308725), 20 000,00 Kč, Nájemné prostor k pravidelné činnosti a služby s tím související na rok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-dur jazzband o. s. (IČ: 22665081), 11 000,00 Kč, Nájemné prostor k pravidelné činnosti a služby s tím související na rok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2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a uzavření veřejnoprávní smlouvy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5 000,00 Kč, Nájemné prostor k pravidelné činnosti a služby s tím související na rok 2015 pro dechovou hudbu "Malenovjanku"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a uzavření veřejnoprávní smlouvy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4 000,00 Kč, Nájemné prostor k pravidelné činnosti a služby s tím související na rok 2015 pro orchestr "MIRA SWING BAND"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"Rytmus pro život" (IČ: 22847383), 9 000,00 Kč, Nájemné prostor k pravidelné činnosti a služby s tím související na rok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"Společnost KT, o. s." (IČ: 22839674), 49 000,00 Kč, Nájemné prostor k pravidelné činnosti a služby s tím související na rok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neční studio Effect Proof (IČ: 26662388), 28 000,00 Kč, Nájemné prostor k pravidelné činnosti a služby s tím související na rok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a uzavření veřejnoprávní smlouvy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28 000,00 Kč, Nájemné prostor k pravidelné činnosti a služby s tím související na rok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8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NIČKA Zlín, o.s. (IČ: 49156527), 17 000,00 Kč, Nájemné prostor k pravidelné činnosti a služby s tím související na rok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9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ákladní umělecká škola Zlín (IČ: 00838926), 29 000,00 Kč, Nájemné prostor k pravidelné činnosti a služby s tím související na rok 2015 na ZŠ Zlín-Štípa a ZŠ Komenského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línský pěvecký sbor Cantica – laetitia (IČ: 27019594), 43 000,00 Kč, Nájemné prostor k pravidelné činnosti a služby s tím související na rok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Časopis NEZBEDA a CVRČEK o.p.s. (IČ: 02331128), 30 000,00 Kč, Nájemné prostor k pravidelné činnosti a služby s tím související na rok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38 000,00 Kč, Nájemné prostor k pravidelné činnosti a služby s tím související na rok 2015 pro výtvarné aktivity pro děti a student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řidělení dotace z 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bčanské sdružení Kultura pro mládež (IČ: 22891617), 40 000,00 Kč, Nájemné prostor k pravidelné činnosti a služby s tím související na rok 2015 pro hudební zkušebn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/5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š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snesení čj. 105/3R/2015 ze dne 2. 2. 2015 ve znění: "Rada města Zlína zamítá přidělení dotace z Kulturního fondu města Zlína pro žadatele: Communitas auxilium - společenství pro pomoc (IČO: 22765051), 25 000,00 Kč, Benefiční koncert na podporu obnovy kulturní památky poutního kostelíka Panny Marie, duben - červen 2015, Zlín-Jižní Svahy."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řidělení dotace z Kulturního fondu města Zlína pro žadatele: Communitas auxilium - společenství pro pomoc (IČO: 22765051), 25 000,00 Kč, Benefiční koncert na podporu obnovy kulturní památky poutního kostelíka Panny Marie, duben - červen 2015, Zlín-Jižní Svahy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MUDr. Miroslav Adámek v. r.                                         Mgr. Patrik Kamas v. r.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 xml:space="preserve">primátor                                                               náměstek primátor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1:00Z</dcterms:created>
  <dc:creator>mikulica</dc:creator>
  <dc:description/>
  <cp:keywords/>
  <dc:language>en-US</dc:language>
  <cp:lastModifiedBy>ROBKOVA_OK</cp:lastModifiedBy>
  <cp:lastPrinted>2015-03-09T15:18:00Z</cp:lastPrinted>
  <dcterms:modified xsi:type="dcterms:W3CDTF">2015-03-16T13:22:00Z</dcterms:modified>
  <cp:revision>3</cp:revision>
  <dc:subject/>
  <dc:title>S t a t u t á r n í   m ě s t o   Z l í n</dc:title>
</cp:coreProperties>
</file>