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w:t xml:space="preserve">Pozn.: Zveřejněna je upravená verze dokumentu z důvodu dodržení přiměřenosti rozsahu zveřejňovaných osobních údajů podle zákona č. 101/2000 Sb., o ochraně osobních údajů, v platném znění. </w:t>
      </w:r>
    </w:p>
    <w:p>
      <w:pPr>
        <w:pStyle w:val="Normal"/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w:t>S t a t u t á r n í   m ě s t o   Z l í n</w:t>
      </w:r>
    </w:p>
    <w:p>
      <w:pPr>
        <w:pStyle w:val="Normal"/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w:t>USNESENÍ</w:t>
      </w:r>
    </w:p>
    <w:p>
      <w:pPr>
        <w:pStyle w:val="Normal"/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26"/>
          <w:lang w:val="en-US" w:eastAsia="en-US"/>
        </w:rPr>
      </w:pPr>
      <w:r>
        <w:rPr>
          <w:b/>
          <w:i/>
          <w:sz w:val="26"/>
          <w:lang w:val="en-US" w:eastAsia="en-US"/>
        </w:rPr>
        <w:t>Z a s t u p i t e l s t v o   m ě s t a   Z l í n a</w:t>
      </w:r>
    </w:p>
    <w:p>
      <w:pPr>
        <w:pStyle w:val="Normal"/>
        <w:jc w:val="center"/>
        <w:rPr>
          <w:b/>
          <w:b/>
          <w:i/>
          <w:i/>
          <w:sz w:val="26"/>
          <w:lang w:val="en-US" w:eastAsia="en-US"/>
        </w:rPr>
      </w:pPr>
      <w:r>
        <w:rPr>
          <w:b/>
          <w:i/>
          <w:sz w:val="26"/>
          <w:lang w:val="en-US" w:eastAsia="en-US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. schůze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. 2. 2015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4"/>
      </w:tblGrid>
      <w:tr>
        <w:trPr/>
        <w:tc>
          <w:tcPr>
            <w:tcW w:w="1701" w:type="dxa"/>
            <w:tcBorders/>
          </w:tcPr>
          <w:p>
            <w:pPr>
              <w:pStyle w:val="Normal1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U s n e s e n í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Zastupitelstvo města Zlín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99/2Z/2015</w:t>
            </w:r>
          </w:p>
        </w:tc>
        <w:tc>
          <w:tcPr>
            <w:tcW w:w="7654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chvaluje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řidělením dotace z Kulturního fondu města Zlína pro žadatele: </w:t>
            </w:r>
          </w:p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"ArtZlín" o.s. (IČO: 22726306), 80 000,00 Kč, Koncerty žánru folk, country, blues, I. pololetí 2015, hudební a divadelní klub Zelenáčova šopa, Zlín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1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U s n e s e n í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Zastupitelstvo města Zlín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00/2Z/2015</w:t>
            </w:r>
          </w:p>
        </w:tc>
        <w:tc>
          <w:tcPr>
            <w:tcW w:w="7654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chvaluje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řidělením dotace z Kulturního fondu města Zlína pro žadatele: </w:t>
            </w:r>
          </w:p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VION BIG BAND (IČO: 22735305), 53 000,00 Kč, Reprezentace v rámci ČR včetně aranžmá skladeb a dalšího zajištění, I. pololetí 201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1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U s n e s e n í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Zastupitelstvo města Zlín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01/2Z/2015</w:t>
            </w:r>
          </w:p>
        </w:tc>
        <w:tc>
          <w:tcPr>
            <w:tcW w:w="7654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chvaluje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řidělením dotace z Kulturního fondu města Zlína pro žadatele: </w:t>
            </w:r>
          </w:p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Bartošův soubor (IČO: 49156403), 65 000,00 Kč, Vystoupení Bartošova souboru pro veřejnost vč. soustředění, pořízení a opravy krojů, korepetice, úpravy not a choreografie, I. pololetí 2015, Zlín, Krumvíř, Strážnice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1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U s n e s e n í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Zastupitelstvo města Zlín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02/2Z/2015</w:t>
            </w:r>
          </w:p>
        </w:tc>
        <w:tc>
          <w:tcPr>
            <w:tcW w:w="7654" w:type="dxa"/>
            <w:tcBorders/>
          </w:tcPr>
          <w:p>
            <w:pPr>
              <w:pStyle w:val="X"/>
              <w:spacing w:before="0" w:after="0"/>
              <w:ind w:left="0" w:hanging="0"/>
              <w:rPr/>
            </w:pPr>
            <w:r>
              <w:rPr>
                <w:lang w:val="en-US" w:eastAsia="en-US"/>
              </w:rPr>
              <w:t>zamítá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řidělení dotace z Kulturního fondu města Zlína pro žadatele: </w:t>
            </w:r>
          </w:p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Bohemia JazzFest, o.p.s. (IČO: 27382354), 300 000,00 Kč, Bohemia JazzFest  2015, mezinárodní hudební festival, červenec 2015, Zlín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1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U s n e s e n í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Zastupitelstvo města Zlín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X"/>
              <w:spacing w:before="0" w:after="0"/>
              <w:ind w:left="0" w:hanging="0"/>
              <w:rPr/>
            </w:pPr>
            <w:r>
              <w:rPr>
                <w:lang w:val="en-US" w:eastAsia="en-US"/>
              </w:rPr>
              <w:t>103/2Z/2015</w:t>
            </w:r>
          </w:p>
        </w:tc>
        <w:tc>
          <w:tcPr>
            <w:tcW w:w="7654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zamítá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řidělení dotace z Kulturního fondu města Zlína pro žadatele: </w:t>
            </w:r>
          </w:p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obert Černý (IČO: 45678898), 150 000,00 Kč, 25. ročník Setkání kytaristů, rok 2015, hudební a divadelní klub Zelenáčova šopa, Malá scéna, Zlín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1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U s n e s e n í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Zastupitelstvo města Zlín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04/2Z/2015</w:t>
            </w:r>
          </w:p>
        </w:tc>
        <w:tc>
          <w:tcPr>
            <w:tcW w:w="7654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chvaluje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řidělením dotace z Kulturního fondu města Zlína pro žadatele: </w:t>
            </w:r>
          </w:p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FEBIOFEST s.r.o. (IČO: 26721546), 220 000,00 Kč, 22. Mezinárodní filmový festival Praha FEBIOFEST 2015 - Regionální ozvěny Zlín, 15. 4 - 17. 4. 2015, filmové projekce v Golden Apple Cinema a ve Velkém kině Zlín, doprovodný program v Kongresovém centru Zlín a 14/15 Baťův institut, Zlín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1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U s n e s e n í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Zastupitelstvo města Zlín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05/2Z/2015</w:t>
            </w:r>
          </w:p>
        </w:tc>
        <w:tc>
          <w:tcPr>
            <w:tcW w:w="7654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chvaluje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řidělením dotace z Kulturního fondu města Zlína pro žadatele: </w:t>
            </w:r>
          </w:p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FILMFEST, s.r.o. (IČO: 26273365), 7 000 000,00 Kč, 55. ZLÍN FILM FESTIVAL - Mezinárodní festival filmů pro děti a mládež 2015, 29. 5. - 4. 6. 2014, Zlín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1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U s n e s e n í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Zastupitelstvo města Zlín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06/2Z/2015</w:t>
            </w:r>
          </w:p>
        </w:tc>
        <w:tc>
          <w:tcPr>
            <w:tcW w:w="7654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chvaluje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řidělením dotace z Kulturního fondu města Zlína pro žadatele: </w:t>
            </w:r>
          </w:p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OLDEN APPLE CINEMA, a.s. (IČO: 27721469), 60 000,00 Kč, Metropolitní opera ve Zlíně - přímé přenosy z New Yorku, Bolšoj balet - přímé přenosy z Moskvy,  I. pololetí 2015, Velké kino, Zlín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1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U s n e s e n í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Zastupitelstvo města Zlín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07/2Z/2015</w:t>
            </w:r>
          </w:p>
        </w:tc>
        <w:tc>
          <w:tcPr>
            <w:tcW w:w="7654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chvaluje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řidělením dotace z Kulturního fondu města Zlína pro žadatele: </w:t>
            </w:r>
          </w:p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OLDEN APPLE CINEMA, a.s. (IČO: 27721469), 53 000,00 Kč, Filmový Klub seniorů, I. pololetí 2015, Zlín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1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U s n e s e n í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Zastupitelstvo města Zlín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08/2Z/2015</w:t>
            </w:r>
          </w:p>
        </w:tc>
        <w:tc>
          <w:tcPr>
            <w:tcW w:w="7654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chvaluje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řidělením dotace z Kulturního fondu města Zlína pro žadatele: </w:t>
            </w:r>
          </w:p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OLDEN APPLE CINEMA, a.s. (IČO: 27721469), 613 000,00 Kč, Provoz Velkého kina ve Zlíně, I. pololetí 201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1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U s n e s e n í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Zastupitelstvo města Zlín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X"/>
              <w:spacing w:before="0" w:after="0"/>
              <w:ind w:left="0" w:hanging="0"/>
              <w:rPr/>
            </w:pPr>
            <w:r>
              <w:rPr>
                <w:lang w:val="en-US" w:eastAsia="en-US"/>
              </w:rPr>
              <w:t>109/2Z/2015</w:t>
            </w:r>
          </w:p>
        </w:tc>
        <w:tc>
          <w:tcPr>
            <w:tcW w:w="7654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chvaluje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řidělením dotace z Kulturního fondu města Zlína pro žadatele: </w:t>
            </w:r>
          </w:p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„</w:t>
            </w:r>
            <w:r>
              <w:rPr>
                <w:lang w:val="en-US" w:eastAsia="en-US"/>
              </w:rPr>
              <w:t>HANDICAP (?)“ (IČO: 46277633), 52 000,00 Kč, Benefiční koncert pro "HANDICAP (?)" Zlín, 16. 6. 2015, Kongresové centrum Zlín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1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U s n e s e n í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Zastupitelstvo města Zlín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10/2Z/2015</w:t>
            </w:r>
          </w:p>
        </w:tc>
        <w:tc>
          <w:tcPr>
            <w:tcW w:w="7654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chvaluje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řidělením dotace z Kulturního fondu města Zlína pro žadatele: </w:t>
            </w:r>
          </w:p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Hudební sdružení Zlín (IČO: 48471178), 65 000,00 Kč, Veřejné vystoupení Velkého dechového orchestru města Zlína, vč. spolupráce s hostujícím dirigentem, pořízení  a digitalizace notového materiálu a opravy hudebních nástrojů, I. pololetí 2015, Zlín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1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U s n e s e n í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Zastupitelstvo města Zlín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11/2Z/2015</w:t>
            </w:r>
          </w:p>
        </w:tc>
        <w:tc>
          <w:tcPr>
            <w:tcW w:w="7654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zamítá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řidělení dotace z Kulturního fondu města Zlína pro žadatele: </w:t>
            </w:r>
          </w:p>
          <w:p>
            <w:pPr>
              <w:pStyle w:val="Normal1"/>
              <w:spacing w:before="0" w:after="0"/>
              <w:rPr/>
            </w:pPr>
            <w:r>
              <w:rPr>
                <w:lang w:val="en-US" w:eastAsia="en-US"/>
              </w:rPr>
              <w:t>***, 100 000,00 Kč, Koncerty a kulturní akce, I. pololetí 2015, nám. Míru, Zlín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1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U s n e s e n í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Zastupitelstvo města Zlín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12/2Z/2015</w:t>
            </w:r>
          </w:p>
        </w:tc>
        <w:tc>
          <w:tcPr>
            <w:tcW w:w="7654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chvaluje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řidělením dotace z Kulturního fondu města Zlína pro žadatele: </w:t>
            </w:r>
          </w:p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Krajská knihovna Františka Bartoše, příspěvková organizace  (IČO: 70947422), 855 000,00 Kč, Projekt "Zlín čte a studuje": nákup knihovního fondu pro zajištění městské funkce Krajské knihovny Františka Bartoše ve Zlíně, rok 201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1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U s n e s e n í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Zastupitelstvo města Zlín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13/2Z/2015</w:t>
            </w:r>
          </w:p>
        </w:tc>
        <w:tc>
          <w:tcPr>
            <w:tcW w:w="7654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chvaluje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řidělením dotace z Kulturního fondu města Zlína pro žadatele: </w:t>
            </w:r>
          </w:p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ALENOVICKÉ PODHRADÍ (IČO: 27034224), 400 000,00 Kč, Mezinárodní festival "ZLÍNSKÉ BESEDOVÁNÍ", 21. 8. - 23. 8. 2015, Zlín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1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U s n e s e n í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Zastupitelstvo města Zlín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14/2Z/2015</w:t>
            </w:r>
          </w:p>
        </w:tc>
        <w:tc>
          <w:tcPr>
            <w:tcW w:w="7654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chvaluje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řidělením dotace z Kulturního fondu města Zlína pro žadatele: </w:t>
            </w:r>
          </w:p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Orel jednota Zlín (IČO: 64467317), 60 000,00 Kč, Česko-slovenský dětský folklorní festival MÁJÍČEK, 23. 5. 2015, Zlín-Jižní Svahy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1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U s n e s e n í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Zastupitelstvo města Zlín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15/2Z/2015</w:t>
            </w:r>
          </w:p>
        </w:tc>
        <w:tc>
          <w:tcPr>
            <w:tcW w:w="7654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chvaluje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řidělením dotace z Kulturního fondu města Zlína pro žadatele: </w:t>
            </w:r>
          </w:p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iranha Film s.r.o. (IČO: 26904951), 285 000,00 Kč, XIX. ročník festivalu cestování, sbližování a poznávání kultur NEZNÁMÁ ZEMĚ 2015, 20. 4. - 30. 4. 2015, Zlín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1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U s n e s e n í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Zastupitelstvo města Zlín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16/2Z/2015</w:t>
            </w:r>
          </w:p>
        </w:tc>
        <w:tc>
          <w:tcPr>
            <w:tcW w:w="7654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chvaluje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řidělením dotace z Kulturního fondu města Zlína pro žadatele: </w:t>
            </w:r>
          </w:p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družení dechového orchestru mladých Zlín, o. s. (SDOM Zlín, o. s.) (IČO: 65822471), 53 000,00 Kč, Účast na soutěžích mažoretek v ČR, vč. pořízení soutěžních kostýmů a kozaček  a nastudování choreografie čtyř skupin mažoretek SDOM, I. pololetí 201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1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U s n e s e n í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Zastupitelstvo města Zlín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17/2Z/2015</w:t>
            </w:r>
          </w:p>
        </w:tc>
        <w:tc>
          <w:tcPr>
            <w:tcW w:w="7654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chvaluje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řidělením dotace z Kulturního fondu města Zlína pro žadatele: </w:t>
            </w:r>
          </w:p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družení přátel lidové kultury KAŠAVA (IČO: 46311360), 60 000,00 Kč, 44. valašský bál, vč. korepetice, pořízení strun, klarinetových plátků a krojového vybavení, oprava hudebních nástrojů a rekvizit, propagace, I. pololetí 2015, Lukov u Zlín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1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U s n e s e n í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Zastupitelstvo města Zlín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18/2Z/2015</w:t>
            </w:r>
          </w:p>
        </w:tc>
        <w:tc>
          <w:tcPr>
            <w:tcW w:w="7654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chvaluje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řidělením dotace z Kulturního fondu města Zlína pro žadatele: </w:t>
            </w:r>
          </w:p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lovácký soubor Vonica, o.s. (IČO: 49156071), 68 000,00 Kč, 75. výročí založení souboru,  20. 11. 2015 v Městském divadle Zlín, vč. soustředění ve Vizovících 11. 4. - 12. 4. 201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1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U s n e s e n í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Zastupitelstvo města Zlín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19/2Z/2015</w:t>
            </w:r>
          </w:p>
        </w:tc>
        <w:tc>
          <w:tcPr>
            <w:tcW w:w="7654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zamítá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řidělení dotace z Kulturního fondu města Zlína pro žadatele: </w:t>
            </w:r>
          </w:p>
          <w:p>
            <w:pPr>
              <w:pStyle w:val="Normal1"/>
              <w:spacing w:before="0" w:after="0"/>
              <w:rPr/>
            </w:pPr>
            <w:r>
              <w:rPr>
                <w:lang w:val="en-US" w:eastAsia="en-US"/>
              </w:rPr>
              <w:t>***, 55 000,00 Kč, Den hudby pro děti, 20. 6. 2015, zahrada vily Tomáše Bati, Zlín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1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U s n e s e n í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Zastupitelstvo města Zlín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20/2Z/2015</w:t>
            </w:r>
          </w:p>
        </w:tc>
        <w:tc>
          <w:tcPr>
            <w:tcW w:w="7654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chvaluje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řidělením dotace z Kulturního fondu města Zlína pro žadatele: </w:t>
            </w:r>
          </w:p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Czech Ensemble Baroque, o.s. (IČO: 22674209), 53 000,00 Kč, Cyklus koncertů "Stará hudba pro nový věk", I. pololetí 2015, Kongresové centrum Zlín, kostel Zlín-Jižní Svahy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1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U s n e s e n í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Zastupitelstvo města Zlín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21/2Z/2015</w:t>
            </w:r>
          </w:p>
        </w:tc>
        <w:tc>
          <w:tcPr>
            <w:tcW w:w="7654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zamítá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řidělení dotace z Kulturního fondu města Zlína pro žadatele: </w:t>
            </w:r>
          </w:p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Univerzita Tomáše Bati ve Zlíně (IČO: 70883521), 54 000,00 Kč, BusFest UTB 2015, 15. 4. 2015, vozy DSZO, točna DSZO pod Sportovní halou, Zlín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1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U s n e s e n í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Zastupitelstvo města Zlín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22/2Z/2015</w:t>
            </w:r>
          </w:p>
        </w:tc>
        <w:tc>
          <w:tcPr>
            <w:tcW w:w="7654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zamítá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řidělení dotace z Kulturního fondu města Zlína pro žadatele: </w:t>
            </w:r>
          </w:p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Univerzita Tomáše Bati ve Zlíně (IČO: 70883521), 100 000,00 Kč, Zlín Design Week, 20. 4. - 24. 4. 2015, Zlín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1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U s n e s e n í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Zastupitelstvo města Zlín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23/2Z/2015</w:t>
            </w:r>
          </w:p>
        </w:tc>
        <w:tc>
          <w:tcPr>
            <w:tcW w:w="7654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chvaluje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řidělením dotace z Kulturního fondu města Zlína pro žadatele: </w:t>
            </w:r>
          </w:p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Zlínský zámek o.p.s. (IČO: 29374511), 88 000,00 Kč, Cyklus výstav v prostorách zlínského zámku, I. pololetí 2015, Zlín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MUDr. Miroslav Adámek v. r.                                                         Dalibor Stříbný v. r.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</w:t>
      </w:r>
      <w:r>
        <w:rPr>
          <w:lang w:val="en-US" w:eastAsia="en-US"/>
        </w:rPr>
        <w:t>primátor                                                                              náměstek primátora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">
    <w:name w:val="x"/>
    <w:basedOn w:val="Normal"/>
    <w:qFormat/>
    <w:pPr>
      <w:spacing w:before="0" w:after="120"/>
      <w:ind w:left="1701" w:hanging="1701"/>
    </w:pPr>
    <w:rPr>
      <w:b/>
      <w:szCs w:val="20"/>
    </w:rPr>
  </w:style>
  <w:style w:type="paragraph" w:styleId="Normal1">
    <w:name w:val="LO-normal"/>
    <w:basedOn w:val="Normal"/>
    <w:qFormat/>
    <w:pPr>
      <w:widowControl w:val="false"/>
      <w:spacing w:before="0" w:after="3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2:49:00Z</dcterms:created>
  <dc:creator>mikulica</dc:creator>
  <dc:description/>
  <cp:keywords/>
  <dc:language>en-US</dc:language>
  <cp:lastModifiedBy>ROBKOVA_OK</cp:lastModifiedBy>
  <cp:lastPrinted>2015-02-16T13:48:00Z</cp:lastPrinted>
  <dcterms:modified xsi:type="dcterms:W3CDTF">2015-02-16T12:49:00Z</dcterms:modified>
  <cp:revision>2</cp:revision>
  <dc:subject/>
  <dc:title>S t a t u t á r n í   m ě s t o   Z l í n</dc:title>
</cp:coreProperties>
</file>