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Pozn.: Zveřejněna je upravená verze dokumentu z důvodu dodržení přiměřenosti rozsahu zveřejňovaných osobních údajů podle zákona č. 101/2000 Sb., o ochraně osobních údajů, v platném znění.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S t a t u t á r n í   m ě s t o   Z l í n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USNESENÍ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jc w:val="center"/>
        <w:rPr/>
      </w:pPr>
      <w:r>
        <w:rPr>
          <w:b/>
          <w:i/>
          <w:sz w:val="26"/>
          <w:lang w:val="en-US" w:eastAsia="en-US"/>
        </w:rPr>
        <w:t>R a d a   m ě s t a   Z l í n a</w:t>
      </w:r>
    </w:p>
    <w:p>
      <w:pPr>
        <w:pStyle w:val="Normal"/>
        <w:jc w:val="center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 schůze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. 5. 2014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4"/>
      </w:tblGrid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9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souhlasí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 přidělením dotace z Kulturního fondu města Zlína pro žadatele: </w:t>
            </w:r>
          </w:p>
          <w:p>
            <w:pPr>
              <w:pStyle w:val="Normal1"/>
              <w:spacing w:before="0" w:after="0"/>
              <w:rPr/>
            </w:pPr>
            <w:r>
              <w:rPr>
                <w:lang w:val="en-US" w:eastAsia="en-US"/>
              </w:rPr>
              <w:t>a ARCHITEKTURA - občanské sdružení (IČO: 22817298), 60 000,00 Kč, Vydání a tisk katalogu k projektu Městské zásahy 2014, rok 2014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poruč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astupitelstvu města Zlína k zamítnutí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0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amítá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ktivně životem o.p.s. (IČO: 29285020), 30 000,00 Kč, "Interaktivní výstava stavebnic" ve 14/15 Baťova institutu, "Aktivní přestávky" s Městským divadlem Zlín, II. pololetí 2014, Zlín</w:t>
              <w:tab/>
              <w:tab/>
              <w:tab/>
              <w:tab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1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uhlasí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 přidělením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"ArtZlín" o.s. (IČO: 22726306), 69 300,00 Kč, Koncerty žánru folk, country, blues, II. pololetí 2014, hudební a divadelní klub Zelenáčova šopa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poruč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astupitelstvu města Zlína ke schválení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2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uhlasí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 přidělením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"ArtZlín" o.s. (IČO: 22726306), 62 900,00 Kč, JAZZ DO REGIONU - cyklus koncertů, II. pololetí 2014, hudební a divadelní klub Zelenáčova šopa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poruč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astupitelstvu města Zlína ke schválení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3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/>
            </w:pPr>
            <w:r>
              <w:rPr>
                <w:lang w:val="en-US" w:eastAsia="en-US"/>
              </w:rPr>
              <w:t>Avion Big Band o.s. (IČO: 22735305), 26 000,00 Kč, Mezinárodní festival hudby - MOREUIL a CALAIS 2014, II. pololetí 2014, Franci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4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amítá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 A L T A C I  a.s. (IČO: 25564056), 25 000,00 Kč, Svátky hudby na Baltaci 2014, Václav Hudeček a přátelé, II. pololetí 2014, Zlín</w:t>
              <w:tab/>
              <w:tab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5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mboo company s.r.o. (IČO: 28266404), 40 000,00 Kč, JAZZ IN FACTORY - české i zahraniční jazzbluesové koncerty, II. pololetí 2014, 14/15 Baťův institut - Šachmat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6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mboo company s.r.o. (IČO: 28266404), 48 000,00 Kč, Projekt "MLADÁ ŽIVÁ HUDBA - nejen podpora začínajících kapel", II. pololetí 2014, Bamboo klub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7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rtošův soubor (IČO: 49156403), 40 000,00 Kč, Slavnostní koncert k 10. výročí založení Bartošova dětského souboru, 8. 11. 2014, Malá scéna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8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rtošův soubor (IČO: 49156403), 32 500,00 Kč, Vystoupení Bartošova souboru pro veřejnost vč. korepetice, úpravy not a choreografie, II. pololetí 2014, Zlín, Valašské Meziřičí, Luhačovice, Rožnov p. Radhoštěm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9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/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IG BAND ZLÍN, o.s. (IČO:28551991), 23 400,00 Kč, Odpoledne v rytmu, Interhotel Moskva, Koncerty populární hudby, nám. Míru, II. pololetí 2014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0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NTICUM CAMERALE o.s. (IČO: 46276980), 21 000,00 Kč, Koncert duchovní hudby "Vianočná omša", vč. lektorného na rok 2014, II. pololetí 2014, kostel Panny Marie pomocnice křesťanů Jižní Svahy - Zlín, Vizovic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1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entrum služeb postiženým Zlín, obecně prospěšná společnost (IČO: 25300083), 5 700,00 Kč, Představení divadla Horizont "Skeče", 24. 9. 2014, areál Centra, Mostní 4058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2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imbálová muzika Valášek Zlín, o.s. (IČO: 46308725), 14 400,00 Kč, Soustředění CM Valášek Zlín a krojové vybavení, II. pololetí 2014, Javorníky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3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mmunitas auxilium - společenství pro pomoc (IČO: 22765051), 18 000,00 Kč, Benefiční koncert na podporu obnovy kulturní památky poutního kostelíka Panny Marie, 28. 9. 2014, Zlín-Štíp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4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ětské sportovní centrum KOŤATA A KOCOUŘI ZLÍN z.ú. (IČO: 02628058), 6 000,00 Kč, Vystoupení "Vánoční rolnička", II. pololetí 2014, Interhotel Moskva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5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REAMS COUNTRY ZLÍN (IČO: 46311297), 9 200,00 Kč, Vánoční Country bál, prosinec 2014, Masters Of Rock Café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6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-dur jazzband o. s. (IČO: 22665081), 9 750,00 Kč, Reprezentace na mezinárodním jazzovém festivalu v Dubé, 8. 8. 2014, Dubá - Nedamov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7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arní sbor Českobratrské církve evangelické ve Zlíně (IČO: 46311432), 9 600,00 Kč, Výstavy výtvarníka Václava Maliny: "Obrazy", II. pololetí 2014, evangelický kostel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/>
            </w:pPr>
            <w:r>
              <w:rPr>
                <w:lang w:val="en-US" w:eastAsia="en-US"/>
              </w:rPr>
              <w:t>108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/>
            </w:pPr>
            <w:r>
              <w:rPr>
                <w:lang w:val="en-US" w:eastAsia="en-US"/>
              </w:rPr>
              <w:t>FOIBOS BOOKS s.r.o. (IČO: 25053728), 38 750,00 Kč, Výstava ke 100. výročí narození zlínského architekta Zdeňka Plesníka, II. pololetí 2014, Galerie 2. patro zlínské radnice, nám. Míru 12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9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otoklub Okamžiky, o. s. (IČO: 49158392), 42 000,00 Kč, Propagace a instalace výstavy fotografií z 52. ročníku Českobudějovického mapového okruhu, rok 2014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0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/>
            </w:pPr>
            <w:r>
              <w:rPr>
                <w:lang w:val="en-US" w:eastAsia="en-US"/>
              </w:rPr>
              <w:t>Fryštácká Javořina (IČO: 68688181), 19 800,00 Kč, Promenádní koncert, vč. obnovy notového materiálu, II. pololetí 2014, Park Komenského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1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OLDEN APPLE CINEMA, a.s. (IČO: 27721469), 47 500,00 Kč, Metropolitní opera ve Zlíně - přímé přenosy z New Yorku, II. pololetí 2014, Velké kino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2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OLDEN APPLE CINEMA, a.s. (IČO: 27721469), 42 000,00 Kč, Filmový Klub seniorů, II. pololetí 2014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3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OLDEN APPLE CINEMA, a.s. (IČO: 27721469), 23 750,00 Kč, Dětské divadlo v kině, II. pololetí 2014, Multikino GAC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4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amítá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/>
            </w:pPr>
            <w:r>
              <w:rPr>
                <w:lang w:val="en-US" w:eastAsia="en-US"/>
              </w:rPr>
              <w:t>***, 15 000,00 Kč, Jiří Schmitzer v Zelenáčově šopě, 23. 10. 2014, hudební a divadelní klub Zelenáčova šopa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5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/>
            </w:pPr>
            <w:r>
              <w:rPr>
                <w:lang w:val="en-US" w:eastAsia="en-US"/>
              </w:rPr>
              <w:t>***, 16 250,00 Kč, Hudebně divadelní festival "Vánoční Bowle", 20. 12. 2014, hudební a divadelní klub Zelenáčova šopa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6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uhlasí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 přidělením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udební sdružení Zlín (IČO: 48471178), 68 000,00 Kč, Podzimní koncert Velkého dechového orchestru města Zlína v Kongresové centrum, vč. spolupráce s hostujícím dirigentem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poruč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astupitelstvu města Zlína ke schválení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7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udební sdružení Zlín (IČO: 48471178), 18 000,00 Kč, Reprezentace souboru na zahraničních festivalech, 4. 9. - 8. 9. 2014, Franci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8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rita Zlín (IČO: 44117434 ), 7 200,00 Kč, Adventní koncert duchovní hudby "Poděkování", prosinec 2014, kostel sv. Filipa a Jakuba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9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/>
            </w:pPr>
            <w:r>
              <w:rPr>
                <w:lang w:val="en-US" w:eastAsia="en-US"/>
              </w:rPr>
              <w:t>***, 11 000,00 Kč, Tradiční výroční koncert "JAZZTET", 1. 8. 2014,14/15 Baťův institut - Šachmat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0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/>
            </w:pPr>
            <w:r>
              <w:rPr>
                <w:lang w:val="en-US" w:eastAsia="en-US"/>
              </w:rPr>
              <w:t>***, 36 000,00 Kč, "WABI DANĚK a Rosa po 40-ti letech", 18. 9. 2014, 14/15 Baťův institut - Šachmat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1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/>
            </w:pPr>
            <w:r>
              <w:rPr>
                <w:lang w:val="en-US" w:eastAsia="en-US"/>
              </w:rPr>
              <w:t>***, 50 000,00 Kč, Koncerty a kulturní akce, II. pololetí 2014, nám. Míru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2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ZAP - sdružení pro integraci zdravých a postižených dětí a mládeže "Chceme žít s vámi" (IČO: 48472042), 20 000,00 Kč, Uchování tradičních řemesel a Ples v duchu 20. let minulého století, II. pololetí 2014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3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 dle tabulkového přehledu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inematograf bratří Čadíků, s.r.o. (IČO: 25525620), 49 500,00 Kč, Filmové léto 2014, II. pololetí 20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4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/>
            </w:pPr>
            <w:r>
              <w:rPr>
                <w:lang w:val="en-US" w:eastAsia="en-US"/>
              </w:rPr>
              <w:t>KLUB H + Z – občanské sdružení pro využití odkazu Jiřího Hanzelky a Miroslava Zikmunda (IČO: 67009361), 17 500,00 Kč, Digitalizace a prezentace stereofotografií z fondu H+Z při příležitosti oslav 95. narozenin Ing. Miroslava Zikmunda, rok 2014, cestovatelská expozice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5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lub společenských tanců Aleše a Dany Mědílkových Zlín (IČO: 68688393), 42 000,00 Kč, Vánoční cena KST Mědílkovi a statutárního města Zlín, Taneční soutěž HOBBY PÁRŮ, 20. 12. 2014, Kongresové centrum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6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amítá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lub společenských tanců Aleše a Dany Mědílkových Zlín (IČO: 68688393), 40 000,00 Kč, Obnova a zhotovení tanečních kostýmů a kozaček pro 6 tanečních skupin, II. pololetí 20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7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amítá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rajská knihovna Františka Bartoše, příspěvková organizace  (IČO: 70947422), 15 000,00 Kč, Den pro dětskou knihu, 29. 11. 2014, Krajská knihovna Františka Bartoše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8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/>
            </w:pPr>
            <w:r>
              <w:rPr>
                <w:lang w:val="en-US" w:eastAsia="en-US"/>
              </w:rPr>
              <w:t>***, 17 850,00 Kč, Svatomartinské variace, 11. 11. 2014, obřadní síň radnice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9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lá scéna Zlín, o.p.s (IČO: 26652188), 7 000,00 Kč, Autorské divadelní představení, II. pololetí 2014, Malá scéna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0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mma HELP Sdružení pacientek s nádorovým onemocněním prsu, o.s. (IČO: 70099880), 14 875,00 Kč, Výstava fotografií "Babičky a holčičky s růžovou mašlí" - portréty žen s rakovinou prsu a jejich vnuček,  radnice Zlín, budova KÚ, OC Zlaté jablko, II. pololetí 2014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/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1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amítá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uzejní a vlastivědná společnost v Brně, o.s. (IČO: 00462152), 35 000,00 Kč, Vlastivědný věstník moravský, rok 20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2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amítá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/>
            </w:pPr>
            <w:r>
              <w:rPr>
                <w:lang w:val="en-US" w:eastAsia="en-US"/>
              </w:rPr>
              <w:t>Muzeum jihovýchodní Moravy ve Zlíně, příspěvková organizace (IČO: 00089982), 40 000,00 Kč, Výstava "Velká válka (1914 - 1918)", II. pololetí 2014, 14/15 Baťův institut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3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/>
            </w:pPr>
            <w:r>
              <w:rPr>
                <w:lang w:val="en-US" w:eastAsia="en-US"/>
              </w:rPr>
              <w:t>Náboženská obec Církve československé husitské ve Zlíně (IČO: 62182587), 9 100,00 Kč, Koncert "Den české státnosti", 28. 9. 2014, koncert "Den boje za svobodu a demokracii", 17. 11. 2014, velký sál evangelického kostela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4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ADĚJE (IČO: 00570931), 20 400,00 Kč, Uchování tradičních řemesel - ukázkové akce pro veřejnost, II. pololetí 2014, Tkalcovna Naděje, OC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5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ADĚJE (IČO: 00570931), 10 000,00 Kč, 4. Benefiční kulturní a společenský večer pro Naději, 7. 11. 2014, Interhotel Moskva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6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amítá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/>
            </w:pPr>
            <w:r>
              <w:rPr>
                <w:lang w:val="en-US" w:eastAsia="en-US"/>
              </w:rPr>
              <w:t>***, 50 000,00 Kč, Festival vína, jídla a folkloru, 15. 11. 2014, nám. Míru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7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bis Musica o.s. (IČO: 22609946), 15 500,00 Kč, Workshopy - hudební dílny, II. pololetí 2014, Stará Sokolovna Malenovice, Malá scéna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8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el jednota Zlín (IČO: 64467317), 20 000,00 Kč, Přehlídka dětských sborů a schól 2014, rok 2014, Zlín-Jižní Svahy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9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amítá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/>
            </w:pPr>
            <w:r>
              <w:rPr>
                <w:lang w:val="en-US" w:eastAsia="en-US"/>
              </w:rPr>
              <w:t>***, 50 000,00 Kč, Koncert "Pocta slavným Čechům" z cyklu Krása českého umění, II. pololetí 2014, divadlo Malá scéna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0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„</w:t>
            </w:r>
            <w:r>
              <w:rPr>
                <w:lang w:val="en-US" w:eastAsia="en-US"/>
              </w:rPr>
              <w:t>Pěvecký sbor Laetitia – Zlín“ (IČO: 01278169), 15 000,00 Kč, Reprezentace města Zlína na Mezinárodním festivalu akademických sborů "IFAS" Pardubice, 5. 7. - 8. 7. 2014, Pardubic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1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„</w:t>
            </w:r>
            <w:r>
              <w:rPr>
                <w:lang w:val="en-US" w:eastAsia="en-US"/>
              </w:rPr>
              <w:t>Pěvecký sbor Laetitia – Zlín“ (IČO: 01278169), 12 000,00 Kč, Vánoční koncert pěveckého sboru Cantica Laetitia Zlín, 26. 12. 2014, kostel Narození Panny Marie ve Štípě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2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odinné centrum Kamarád – Nenuda o.s. (IČO: 22692398), 6 778,00 Kč, Žijeme tvořivě, II. pololetí 2014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3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R49, o.s.(IČO: 26566371), 22 500,00 Kč, Kulturní večery v klubu Pod Kánoí, Zahájení akademického roku s přehlídkou duchovní hudby, II. pololetí 2014, Sadová 149, Zlín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4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"Rytmus pro život" (IČO: 22847383), 12 155,00 Kč, Afrobubenické a taneční workshopy, II. pololetí 2014,  Centrum volnočasových aktivit, Zlín-Mladcová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5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Římskokatolická farnost Březnice (IČO: 48471097), 13 300,00 Kč, Ediční činnost v místní části Zlín-Salaš, II. pololetí 20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6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Římskokatolická farnost svatého Filipa a Jakuba Zlín (IČO: 40995356), 13 200,00 Kč, Živý betlém, 26. 12. 2014 před kostelem sv. Filipa a Jakuba , 6. 1. 2015 na nám. Míru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7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Římskokatolická farnost Štípa (IČO: 48471712), 25 500,00 Kč, Slavnost 250. výročí přenesení sošky Panny Marie Štípské, 3. 10. - 5. 10. 2014, Zlín-Štíp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8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uhlasí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 přidělením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alesiánský klub mládeže Zlín (IČO: 65792068), 58 500,00 Kč, Festival pod věží 2014, 19. 9. - 21. 9. 2014, Jižní Svahy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poruč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astupitelstvu města Zlína ke schválení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9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ARKANDER (IČO: 60043920), 25 875,00 Kč, Tvořivá setkání v Regině, Výtvarná odpoledne a kroužek pro děti a mládež ve Zlínském klášteře a ve Zlíně-Malenovicích, 3. ročník koncertu schol, II. pololetí 2014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0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amítá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bor dobrovolných hasičů Zlín-Salaš (IČO: 65792491), 8 000,00 Kč, Oslavy 90. výročí založení Sboru dobrovolných hasičů Zlín-Salaš, 14. 6. 2014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1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družení Dechového orchestru mladých Zlín (IČO: 65822471), 21 850,00 Kč, Účast na soutěžích mažoretek v ČR a nastudování choreografie čtyř skupin mažoretek SDOM, II. pololetí 20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2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souhlasí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 přidělením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družení Dechového orchestru mladých Zlín (IČO: 65822471), 60 000,00 Kč, Setkání muzikantů a příznivců dechové hudby s názvem "Valašské trůbení", 12. 12. 2014, Dům kultury ve Vizovicích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poruč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astupitelstvu města Zlína k zamítnutí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3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uhlasí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 přidělením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družení Dechového orchestru mladých Zlín (IČO: 65822471), 78 300,00 Kč, Vánoční koncert v Městském divadle Zlín, vč. soustředění, korepetice a nákupu notového materiálu, II. pololetí 2014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poruč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astupitelstvu města Zlína ke schválení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4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družení přátel lidové kultury KAŠAVA (IČO: 46311360), 30 000,00 Kč, Reprezentace na 9th Balcova Municipality International Folk Dance Festival, Turecko, vč. soustředění, II. pololetí 2014, Izmir, Tureck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5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uhlasí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 přidělením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družení přátel lidové kultury KAŠAVA (IČO: 46311360), 52 500,00 Kč, 77. a 78. beseda u cimbálu, vč. korepetice, pořízení strun, klarinetových plátků, opravy hudebních nástrojů, II. pololetí 2014, Lukov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poruč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astupitelstvu města Zlína ke schválení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6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družení rodičů při ZUŠ Zlín - Jižní Svahy (IČO: 62180673), 6 050,00 Kč, Adventní koncert ZUŠ Zlín - Jižní svahy s charitativní sbírkou, prosinec 2014, kostel na Jižních Svazích, Zlín</w:t>
              <w:tab/>
              <w:tab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7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družení rodičů při 11. ZŠ Malenovice (IČO: 46311823), 16 625,00 Kč, Vánoční vystoupení v Trenčíně, Adventní koncert ve Vizovicích, Vánoční koncert v Malenovicích, prosinec 20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8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lovácký soubor Vonica, o.s. (IČO: 49156071), 20 000,00 Kč, Reprezentace města na CIOFF festival v Polsku, 11. 8. - 17. 8. 2014, Zelená hora, Polsk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9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lovácký soubor Vonica, o.s. (IČO: 49156071), 7 000,00 Kč, Reprezentace města na festivalu "Podhostýnské září", dětská složka Malá Vonica, 6. 9. 2014 Bystřice pod Hostýnem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0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lovácký soubor Vonica, o.s. (IČO: 49156071), 11 000,00 Kč, Katerinské hody, II. pololetí, Zlín</w:t>
              <w:tab/>
              <w:tab/>
              <w:tab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1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míšený pěvecký sbor DVOŘÁK, Zlín (IČO: 48472336), 10 500,00 Kč, Vánoční koncert, 27. 12. 2014, kostel sv. Filipa a Jakuba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2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"Společnost KT, o. s." (IČO: 22839674), 22 000,00 Kč, Kabinet T - galerie pro současné umění, Vernisáže výtvarných prací - Kurátorský program, II. pololetí 2014, 12. tovární budova, Svit, Zlín</w:t>
              <w:tab/>
              <w:tab/>
              <w:tab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3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"Společnost KT, o. s." (IČO: 22839674), 22 000,00 Kč, Kabinet T - galerie pro současné umění, Vernisáže výtvarných prací - Program zahraničních výstav, II. pololetí 2014, 12. tovární budova, Svit, Zlín</w:t>
              <w:tab/>
              <w:tab/>
              <w:tab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4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/>
            </w:pPr>
            <w:r>
              <w:rPr>
                <w:lang w:val="en-US" w:eastAsia="en-US"/>
              </w:rPr>
              <w:t xml:space="preserve">***, 12 400,00 Kč, Zábava pro děti se skládankou, 19. 9. 2014, nám. Míru, Zlín </w:t>
              <w:tab/>
              <w:tab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5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uhlasí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 přidělením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aneční klub FORTUNA Zlín, občanské sdružení (IČO: 48472166), 51 000,00 Kč, "Vánoční cena Fortuny" - taneční soutěž s mezinárodní účastí, 13. 12. 2014, Bartošova ul. 4393, Zlín, Kongresové centrum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poruč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astupitelstvu města Zlína ke schválení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6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uhlasí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 přidělením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aneční klub FORTUNA Zlín, občanské sdružení (IČO: 48472166), 69 000,00 Kč, Příprava na Mistrovství České republiky, vč. zabezpečení kostýmů: prázdninová škola tance, příprava na MČR ve formacích, příprava na MČR 2015, II. pololetí 2014, Bartošova ul. 4393, Zlín</w:t>
              <w:tab/>
              <w:tab/>
              <w:tab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poruč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astupitelstvu města Zlína ke schválení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7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aneční studio Effect Proof (IČO: 26662388), 13 300,00 Kč, 7. ročník  "Dance for show 2014", prosinec 2014, Malá scéna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8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/>
            </w:pPr>
            <w:r>
              <w:rPr>
                <w:lang w:val="en-US" w:eastAsia="en-US"/>
              </w:rPr>
              <w:t>***, 9 500,00 Kč, Koncert Svobody Zlín 2014, 17. 11. 2014, Golem klub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9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ONICA 80 o.p.s. (IČO: 27709957), 15 750,00 Kč, Besedy u cimbálu "První pátky", II. pololetí 2014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0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amítá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ONICA 80 o.p.s. (IČO: 27709957), 49 600,00 Kč, Pořízení krojového vybavení, II. pololetí 20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1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ONIČKA Zlín, o.s. (IČO: 49156527), 22 000,00 Kč, Reprezentace Voničky na Boršických slavnostech a Vánoční besídka, vč. soustředění dětí a oprav dětských krojů, II. pololetí 2014, Boršice, Zlín</w:t>
              <w:tab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2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YMCA Brno (IČO: 26529319), 20 000,00 Kč, Kulturní večery Zlínské studny, II. pololetí 2014, T-klub UTB, Regina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3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Základní umělecká škola HARMONIE Zlín, s.r.o. (IČO: 25336410), 11 000,00 Kč, Interpretační soutěž Karel Ditters z Dittersdorfu a hudební klasicismus, říjen 2014, Vidnava</w:t>
              <w:tab/>
              <w:tab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4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/>
            </w:pPr>
            <w:r>
              <w:rPr>
                <w:lang w:val="en-US" w:eastAsia="en-US"/>
              </w:rPr>
              <w:t xml:space="preserve">Základní umělecká škola HARMONIE Zlín, s.r.o. (IČO: 25336410),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0 000,00 Kč, Koncerty a výstavy žáků ZUŠ Harmonie Zlín v pronajatých prostorách, II. pololetí 2014, Zlín </w:t>
              <w:tab/>
              <w:tab/>
              <w:tab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5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/>
            </w:pPr>
            <w:r>
              <w:rPr>
                <w:lang w:val="en-US" w:eastAsia="en-US"/>
              </w:rPr>
              <w:t xml:space="preserve">Základní umělecká škola Zlín-Malenovice (IČO: 46310983), 5 000,00 Kč, Adventní koncert, prosinec 2014, kostel sv. Mikuláše, Zlín-Malenovice </w:t>
              <w:tab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6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Zlínská astronomická společnost (IČO: 46276475), 23 925,00 Kč, Seriál přednášek, akcí a výstav na hvězdárně ve Zlíně, II. pololetí 2014, Hvězdárna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7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/>
            </w:pPr>
            <w:r>
              <w:rPr>
                <w:lang w:val="en-US" w:eastAsia="en-US"/>
              </w:rPr>
              <w:t>"Zlínský hudební klub" (IČO: 22723773), 32 500,00 Kč, Poslechové pořady Jiřího Černého a audiofilské poslechovky Jaromíra Merhauta, II. pololetí 2014, Dílna 9472, Recal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8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/>
            </w:pPr>
            <w:r>
              <w:rPr>
                <w:lang w:val="en-US" w:eastAsia="en-US"/>
              </w:rPr>
              <w:t>Zlínský zámek o.p.s. (IČO: 29374511), 19 500,00 Kč, Cyklus výstav Galerie Václava Chada, II. pololetí 2014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9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uhlasí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 přidělením dotace z Kulturního fondu města Zlína pro žadatele: </w:t>
            </w:r>
          </w:p>
          <w:p>
            <w:pPr>
              <w:pStyle w:val="Normal1"/>
              <w:spacing w:before="0" w:after="0"/>
              <w:rPr/>
            </w:pPr>
            <w:r>
              <w:rPr>
                <w:lang w:val="en-US" w:eastAsia="en-US"/>
              </w:rPr>
              <w:t>Zlínský zámek o.p.s. (IČO: 29374511), 125 000,00 Kč, "Takoví jsme byli …" - výstava fotografií ze Zlína a o Zlíně z období r. 1894 - 2014 z dílny předních fotografů ke 120. výročí založení firmy Baťa, II. pololetí 2014, Zámek Zlín</w:t>
              <w:tab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poruč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astupitelstvu města Zlína ke schválení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80/10R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řidělení dotace z Kulturního fondu města Zlína pro žadatele: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Římskokatolická farnost svatého Filipa a Jakuba Zlín (IČO: 40995356), 45 000,00 Kč, Obnova fasády a kamenného zdiva soklové části kaple sv. Václava ve Zlíně-Kudlově, rok 2014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MUDr. Miroslav Adámek v. r.                                                      Jiří Kadeřábek v. r.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</w:t>
      </w:r>
      <w:r>
        <w:rPr>
          <w:lang w:val="en-US" w:eastAsia="en-US"/>
        </w:rPr>
        <w:t xml:space="preserve">primátor                                                                       1. náměstek primátor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qFormat/>
    <w:pPr>
      <w:spacing w:before="0" w:after="120"/>
      <w:ind w:left="1701" w:hanging="1701"/>
    </w:pPr>
    <w:rPr>
      <w:b/>
      <w:szCs w:val="20"/>
    </w:rPr>
  </w:style>
  <w:style w:type="paragraph" w:styleId="Normal1">
    <w:name w:val="LO-normal"/>
    <w:basedOn w:val="Normal"/>
    <w:qFormat/>
    <w:pPr>
      <w:widowControl w:val="false"/>
      <w:spacing w:before="0" w:after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3:00Z</dcterms:created>
  <dc:creator>mikulica</dc:creator>
  <dc:description/>
  <cp:keywords/>
  <dc:language>en-US</dc:language>
  <cp:lastModifiedBy>ROBKOVA_OK</cp:lastModifiedBy>
  <cp:lastPrinted>2014-06-03T08:48:00Z</cp:lastPrinted>
  <dcterms:modified xsi:type="dcterms:W3CDTF">2014-12-03T09:43:00Z</dcterms:modified>
  <cp:revision>4</cp:revision>
  <dc:subject/>
  <dc:title>S t a t u t á r n í   m ě s t o   Z l í n</dc:title>
</cp:coreProperties>
</file>