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36"/>
        <w:outlineLvl w:val="3"/>
        <w:rPr>
          <w:rFonts w:ascii="Tahoma" w:hAnsi="Tahoma" w:cs="Tahoma"/>
          <w:b/>
          <w:b/>
          <w:bCs/>
          <w:color w:val="2B3548"/>
          <w:sz w:val="23"/>
          <w:szCs w:val="23"/>
        </w:rPr>
      </w:pPr>
      <w:r>
        <w:rPr>
          <w:rFonts w:cs="Tahoma" w:ascii="Tahoma" w:hAnsi="Tahoma"/>
          <w:b/>
          <w:bCs/>
          <w:color w:val="2B3548"/>
          <w:sz w:val="23"/>
          <w:szCs w:val="23"/>
        </w:rPr>
        <w:t xml:space="preserve">Schůze: 16R/2012; Typ: řádná; </w:t>
      </w:r>
      <w:r>
        <w:rPr>
          <w:rFonts w:cs="Tahoma" w:ascii="Tahoma" w:hAnsi="Tahoma"/>
          <w:b/>
          <w:bCs/>
          <w:color w:val="008FFF"/>
          <w:sz w:val="23"/>
          <w:szCs w:val="23"/>
        </w:rPr>
        <w:t>Datum: 13.08.2012</w:t>
      </w:r>
    </w:p>
    <w:p>
      <w:pPr>
        <w:pStyle w:val="Normal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Pozn.: Zveřejněna je upravená verze dokumentu z důvodu dodržení přiměřenosti rozsahu zveřejňovaných osobních údajů podle zákona č. 101/2000 Sb., o ochraně osobních údajů, v platném znění.</w:t>
      </w:r>
    </w:p>
    <w:p>
      <w:pPr>
        <w:pStyle w:val="Normal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</w:rPr>
        <w:t>S t a t u t á r n í m ě s t o Z l í n</w:t>
      </w:r>
    </w:p>
    <w:p>
      <w:pPr>
        <w:pStyle w:val="Normal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br/>
      </w:r>
      <w:r>
        <w:rPr>
          <w:rFonts w:cs="Arial" w:ascii="Arial" w:hAnsi="Arial"/>
          <w:b/>
          <w:bCs/>
          <w:color w:val="555555"/>
          <w:sz w:val="18"/>
        </w:rPr>
        <w:t>USNESENÍ</w:t>
      </w:r>
    </w:p>
    <w:p>
      <w:pPr>
        <w:pStyle w:val="Normal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br/>
        <w:t>R a d a m ě s t a Z l í n a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8424"/>
      </w:tblGrid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. schůze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. 8. 2012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5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 přidělením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"ArtZlín" o.s. (IČ: 22726306), 60 000,00 Kč, JAZZ DO REGIONU - cyklus koncertů, II. pololetí 2012, hudební a divadelní klub Zelenáčova šopa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6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 přidělením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"ArtZlín" o.s. (IČ: 22726306), 60 000,00 Kč, Koncerty žánru folk, country, blues, II. pololetí 2012, hudební a divadelní klub Zelenáčova šopa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7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AVION SWING BAND (IČ: 22735305), 10 000,00 Kč, Vánoční setkání na vlnách jazzu a swingu, II. pololetí 2012, 32. budova Svitu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8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 přidělením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Bamboo company s.r.o. (IČO: 28266404), 60 000,00 Kč, Seriál kulturních akcí - česká i zahraniční jazzová tvorba, II. pololetí 2012, Bamboo klub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9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Bartošův soubor (IČ: 49156403), 6 000,00 Kč, Soustředění dospělé složky souboru a CM Rováš, 13. - 14. 10. 2012, Vizovic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40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Bartošův soubor (IČ: 49156403), 50 000,00 Kč, Slavnostní koncert k 60. výročí souboru, 10. 11. 2012, Městské divadlo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41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Bartošův soubor (IČ: 49156403), 12 000,00 Kč, Vánoční vystoupení, 16. 12. 2012, Malá scéna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42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Big Band Zlín (IČ:28551991), 18 000,00 Kč, Odpoledne v rytmu na Interhotelu Moskva a koncerty na nám. Míru, II. pololetí 2012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43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CANTICUM CAMERALE o.s. (IČ: 46276980), 20 000,00 Kč, Slavnostní koncert ke 30. výročí založení, 15. 12. 2012, Malá scéna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44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Centrum služeb postiženým Zlín (IČ: 25300083), 10 000,00 Kč, "Bláznit je lidské", 20. 9. 2012, Masters Of Rock Café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45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Český varhanní festival (IČ: 22730711), 10 000,00 Kč, Český varhanní festival 2012, 13. 10. 2012, Poutní kostel Nanebevzetí Panny Marie, Zlín-Štíp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46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ivadelní soubor OPONA (IČ: 48471917), 10 000,00 Kč, Realizace pohádky "Strach má velké oči", II. pololetí 2012, 32. budova areálu Svit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47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ivadlo Scéna (IČ: 22613285), 15 000,00 Kč, Realizace pohádky "Rákosníček", II. pololetí 2012, Malá scéna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48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MINO cz, o. s. (IČ: 48472476), 5 000,00 Kč, Rodinná olympiáda, 6. 9. 2012, Sad Komenského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49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ravní společnost Zlín - Otrokovice, s.r.o. (IČ: 60730153), 20 000,00 Kč, Mikulášská jízda, 2. 12. 2012, točny MHD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50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REAMS COUNTRY ZLÍN (IČ: 46311297), 10 000,00 Kč, Vánoční country bál, prosinec 2012, Masters Of Rock Café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51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5 000,00 Kč, Taneční soustředění školičky Koťata, 20. - 24. 8. 2012, MŠ Santražiny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52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F-dur jazzband o. s. (IČ: 22665081), 10 000,00 Kč, Reprezentace na "Svatováclavské jízdě", 28. 9. 2011, Mladá Boleslav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53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Farní sbor Českobratrské církve evangelické ve Zlíně (IČ: 46311432), 25 000,00 Kč, Výstava malíře a sochaře Maria Kotrby, 20. 7. - 30. 9. 2012, evangelický kostel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54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FOIBOS BOOKS s.r.o. (IČ: 25053728), 25 000,00 Kč, Projekt "Se slavnými architekty po Zlínském kraji", rok 2012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55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Fryštácká Javořina (IČ: 68688181), 20 000,00 Kč, Reprezentace na mezinárodním festivalu dechových hudeb v Daruvaru, 2. - 6. 8. 2012, Chorvatsko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56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 přidělením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GOLDEN APPLE CINEMA, a.s. (IČ: 27721469), 60 000,00 Kč, Metropolitní opera ve Zlíně - přímé přenosy z New Yorku, přímé přenosy baletu z Moskvy, Londýna a Paříže, II. pololetí 2012, Velké kino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57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GOLDEN APPLE CINEMA, a.s. (IČ: 27721469), 40 000,00 Kč, Zlínský GAClub, II. pololetí 2012, Velké kino, kino Květen Malenovice, multikino GAC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58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 přidělením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Hudební sdružení Zlín (IČ: 48471178), 55 000,00 Kč, Podzimní koncert Velkého dechového orchestru města Zlína, 25. 11. 2012, Kongresové centrum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59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Hudební sdružení Zlín (IČ: 48471178), 12 000,00 Kč, Spolupráce s hostujícími dirigenty, II. pololetí 2012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0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Charita Zlín (IČ: 44117434), 7 000,00 Kč, Adventní koncert duchovní hudby "Poděkování", 1. 12. 2012, kostel sv. Filipa a Jakuba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1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5 000,00 Kč, Ivan Hlas Trio, 8. 11. 2012, hudební a divadelní klub Zelenáčova šopa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2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10 000,00 Kč, Zamávejme létu ve Slunečnici!, 5. 10. 2012, Netradiční kavárna Slunečnice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3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22 000,00 Kč, Mikuláš v Malenovicích, prosinec 2012, Kino Květen, Zlín-Malenovic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4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IZAP - sdružení pro integraci zdravých a postižených dětí (IČ: 48472042), 20 000,00 Kč, Uchování tradičních řemesel a kulturní akce pro veřejnost ve Slunečnici, II. pololetí 2012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5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10 000,00 Kč, Ozvěny60 - vzpomínková setkání s prvními big-beaty ve Zlíně, II. pololetí 2012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6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15 000,00 Kč, Vzájemná škola poezie, září - prosinec 2012, Městské divadlo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7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30 600,00 Kč, Hudba všem seniorům, II. pololetí 2012, aula UTB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8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8 000,00 Kč, Hudebně divadelní festival "Vánoční Bowle", 22. 12. 2012, hudební a divadelní klub Zelenáčova šopa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9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10 000,00 Kč, Velký Vánoční koncert, 9. 12. 2012, Masters Of Rock Café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70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KLUB H + Z – občanské sdružení pro využití odkazu (IČ: 67009361), 30 000,00 Kč, Digitalizace filmů Jiřího Hanzelky a Miroslava Zikmunda, rok 2012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71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Klub společenských tanců Aleše a Dany Mědílkových (IČ: 68688393), 40 000,00 Kč, Taneční soutěž HOBBY PÁRŮ, 22. 12. 2012, Kongresové centrum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72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5 000,00 Kč, "FOTO-GRAF" - autorská výstava uměleckého fotografa Petra Lešky, 22. 8. - 11. 9. 2012, tř. Tomáše Bati 46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73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MALENOVICKÉ PODHRADÍ (IČO: 27034224), 50 000,00 Kč, Zlínský Woodstock, 1. 9. 2012, Zlín-Malenovic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74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Městské divadlo Zlín (IČO: 00094838), 50 000,00 Kč, Prezentace mimo mateřskou scénu, 15. 10. 2012, Praha, na dopravu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75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25 000,00 Kč, Martin Pášma a přátelé na zámeckém nádvoří, srpen 2012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76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10 000,00 Kč, Autorská výstava designérských projektů MgA. Martina Surmana ArtD., 8. - 27. 10. 2012, Alternativa - kulturní institut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77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7 000,00 Kč, Vydání katalogu Micromegas, II. polovina 2012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78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15 000,00 Kč, Svatomartinské variace, 12. 11. 2012, obřadní síň radnice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79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Moravský zemský archív v Brně (IČ: 70979146), 25 000,00 Kč, Časopis Východní Morava - 2. ročník, II. pololetí 2012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80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MRS Zlín (IČ: 47916478), 20 000,00 Kč, "Něco málo z Bontonu" aneb seznámení s etiketou, listopad - prosinec 2012, Městské divadlo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81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Náboženská obec Církve československé husitské ve Zlíně (IČO: 62182587), 7 000,00 Kč, Koncert Pěveckého sdružení moravských učitelů, 21. 10. 2012, evangelický kostel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82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NADĚJE o.s. (IČO: 00570931), 10 000,00 Kč, Benefiční kulturní a společenský večer pro Naději, 26. 10. 2012, Interhotel Moskva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83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NADĚJE o.s. (IČO: 00570931), 10 000,00 Kč, Vánoční krájení jablka, 17. 12. 2012, "U Včelky", Díly IV/3692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84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ORBIS MUSICA o.s. (IČ: 22609946), 20 000,00 Kč, Workshopy "BUBENICKÁ DÍLNA" s renomovanými bubeníky různých žánrů, II. pololetí 2012, Malá scéna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85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Orel jednota Zlín (IČO: 64467317), 15 000,00 Kč, Reprezentace na mezinárodnom folklórnom festivale Mravenec na Kamennom mlyne, 15. - 16. 9. 2012, Kamenný mlýn u Bratislavy, Slovensko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86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ěvecký sbor RADOST (IČO: 70927928), 12 000,00 Kč, Vánoční koncerty, prosinec 2012 - leden 2013, Poutní chrám Narození Panny Marie ve Štípě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87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15 000,00 Kč, Katalog "Osobnosti zlínského designu" - Pavel Škarka, Zdeněk Kovář, II. pololetí 2012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88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8 000,00 Kč, Posezení s dechovkou, 12. 8. 2012, nám. Míru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89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8 000,00 Kč, Blues na náměstí, 19. 8. 2012, nám. Míru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90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8 000,00 Kč, Harmonika ještě nevymřela, 29. 8. 2012, nám. Míru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91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8 000,00 Kč, Cimbál a hudci, 16. 9. 2012, nám. Míru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92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15 000,00 Kč, Výroční vánoční koncert - JAZZZUBS + JAZZTET, 15. 12. 2012, restaurace Devítka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93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8 000,00 Kč, Koncert svobody, 15. 11. 2012, Golem Club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94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HUCOT o.s. (IČO: 27055272), 5 000,00 Kč, "RegioKiez 2012" - reprezentace baťovského Zlína v Kreativním centru současného umění, duben - říjen 2012, Spinnerei Lipsko, Německo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95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odinné centrum Kamarád - Nenuda o.s. (IČ: 22692398), 8 000,00 Kč, Výtvarný projekt "Pojďme spolu", II. pololetí 2012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96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10 000,00 Kč, Zpívají Mužáci ze Zlína, 20. 10. 2012, Sokolovna Zlín-Prštné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97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50 000,00 Kč, 22. ročník Setkání kytaristů, 15. - 16. 11. 2012, ZUŠ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98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 přidělením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10 000,00 Kč, Výstava tvorby Romana Žáka, 1. - 31. 10. 2012, Galerie II. patro, radnice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99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R49, o.s.(IČ: 26566371), 20 000,00 Kč, Kulturní večery v klubu Pod Kánoí, II. pololetí 2012, Sadová 149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00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R49, o.s.(IČ: 26566371), 8 000,00 Kč, Zahájení akademického roku s přehlídkou duchovní hudby, 24. 9. 2012, kostel sv. Filipa a Jakuba, klub Pod Kánoí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01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ytmus pro život (IČ: 22847383), 5 000,00 Kč, Afrovíkend ve Zlíně, 13. - 14. 10. 2012, Taneční sál Fortuna, Bartošova ulice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02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Římskokatolická farnost Březnice (IČ: 48471097), 15 000,00 Kč, Ediční činnost v městské části na Salaši, II. pololetí 2012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03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Římskokatolická farnost sv. Filipa a Jakuba Zlín (IČO: 40995356), 12 000,00 Kč, Živý betlém, 26. 12. 2012 - před kostelem, 6. 1. 2013 - nám. Míru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04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Římskokatolická farnost Štípa (IČO: 48471712), 6 000,00 Kč, Cyklus koncertů "Nedělní varhanní odpoledne", 1. 7. - 30. 9. 2012, poutní chrám Narození Panny Marie ve Štípě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05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Římskokatolická farnost Štípa (IČO: 48471712), 15 000,00 Kč, Pouť ve Štípě, 9. 9. 2012, Mariánské náměstí, Zlín-Štíp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06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 přidělením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alesiánský klub mládeže Zlín (IČO: 65792068), 60 000,00 Kč, Festival pod věží 2012, 28. 9. - 30. 9. 2012, Jižní Svahy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07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ARKANDER (IČ: 60043920), 20 000,00 Kč, Tvořivá setkání v Regině, výtvarná odpoledne a kroužek pro děti a mládež ve zlínském klášteře a ve Zlíně-Malenovicích, II. pololetí 2012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08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 přidělením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Dechového orchestru mladých Zlín (IČ: 65822471), 55 000,00 Kč, Vánoční koncert, 16. 12. 2012, Městské divadlo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09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Dechového orchestru mladých Zlín (IČ: 65822471), 16 000,00 Kč, Nákup notového materiálu a aranžmá skladeb pro Vánoční koncert, II. pololetí 2012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10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Dechového orchestru mladých Zlín (IČ: 65822471), 10 000,00 Kč, Spolupráce s hostujícím dirigentem, II. pololetí 2012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11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Dechového orchestru mladých Zlín (IČ: 65822471), 10 000,00 Kč, Školení twirlingu a nastudování tanečních choreografií, II. pololetí 2012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12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dětí a mládeže Romů ČR (IČ: 66599 70), 34 000,00 Kč, Výstava "Romské osady - Romano Gav", 4. 9. - 28. 9. 2012, Galerie II. patro zlínské radnice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13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přátel dětského domova a Speciálních škol Zlín (IČ: 26651432), 10 000,00 Kč, Celostátní přehlídka umělecké tvořivosti Dětských domovů "Nejmilejší koncert 2012", 10. 10. 2012, Prah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14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přátel lidové kultury KAŠAVA (IČ: 46311360), 7 000,00 Kč, Krajské dožínky Zlínského kraje, 25. 8. 2012, Kroměříž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15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přátel lidové kultury KAŠAVA (IČ: 46311360), 10 000,00 Kč, Přípravné víkendové soustředění na festival v Jižní Koreji, II. pololetí 2012, ZUŠ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16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 přidělením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přátel lidové kultury KAŠAVA (IČ: 46311360), 90 000,00 Kč, 2012 CIOFF World Folkloriada Anseong, 28. 9. - 16. 10. 2012, Anseong, Jižní Kore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17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přátel lidové kultury KAŠAVA (IČ: 46311360), 15 000,00 Kč, 73. beseda u cimbálu, 27. 10. 2012. Lukov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18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přátel lidové kultury KAŠAVA (IČ: 46311360), 10 000,00 Kč, Korepetice Valašského souboru Kašava a Mladé Kašavy, II. pololetí 2012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19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přátel lidové kultury KAŠAVA (IČ: 46311360), 5 000,00 Kč, Pořízení notového materiálu, II. pololetí 2012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20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rodičů při 11. ZŠ Malenovice (IČO: 46311823), 30 000,00 Kč, Reprezentace na festivalu dětských pěveckých sborů, rok 2012, Sušice, Bratislava a další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21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rodičů při ZUŠ Zlín (IČ: 62180673), 8 000,00 Kč, Adventní koncert ZUŠ, prosinec 2012, kostel Panny Marie Pomocnice křesťanů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22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Václava Hudečka pro pořádání houslových kurzů (IČ: 26633221), 30 000,00 Kč, III. ročník Krásné stavby s krásnou hudbou v rámci XVI. ročníku Mezinárodní Akademie Václava Hudečka, 6. 8. 2012, poutní chrám Narození Panny Marie ve Štípě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23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jednocená organizace nevidomých a slabozrakých ČR (IČO: 65399447), 30 000,00 Kč, Dny umění nevidomých na Moravě 2012, září - prosinec 2012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24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lovácký soubor písní a tanců VONICA (IČ: 49156071), 15 000,00 Kč, Reprezentace souboru na festivalu "Adámkovy slavnosti", 25. - 26. 8. 2012, Hlinsko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25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lovácký soubor písní a tanců VONICA (IČ: 49156071), 15 000,00 Kč, Vánoční besídka s hostem, 15. 12. 2012, Malá scéna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26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polečnost klasické kytary Zlín (IČO: 22855823), 8 000,00 Kč, Koncert a přednáška "Romantické kytarové duo", 25. 11. 2012, ZUŠ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27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polečnost KT, o.s. (IČ: 22839674), 16 000,00 Kč, Vernisáže výtvarných prací v kabinetu T. - galerie pro současné umění, II. pololetí 2012, 32./23./12. budova továrního areálu Svit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28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Taneční klub FORTUNA Zlín (IČ: 48472166), 5 000,00 Kč, Prázdninové soustředění reprezentace ve společenském tanci, 23. - 26. 8., 29. - 31. 8. 2012, Bartošova ul.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29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Taneční klub FORTUNA Zlín (IČ: 48472166), 10 000,00 Kč, Reprezentace na Mistrovství ČR družstev ve společenském tanci, 25. 11. 2012, Brno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30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Taneční klub FORTUNA Zlín (IČ: 48472166), 6 000,00 Kč, Vánoční soustředění - příprava na Mistrovství ČR 2013, prosinec 2012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31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Taneční klub FORTUNA Zlín (IČ: 48472166), 10 000,00 Kč, Mezinárodní soutěž "Vánoční cena Fortuny", 15. 12. 2012, Beseda Otrokovic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32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The Czech Ensemble Baroque, o.s. (IČ: 22674209), 40 000,00 Kč, Koncert Letní školy barokní hudby, 12. 8. 2012, Kongresové centrum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33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VONIČKA Zlín, o.s. (IČ: 49156527), 5 000,00 Kč, Soustředění na nácvik vánočních pásem a hry, II. pololetí 2012, Spytihněv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34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VONIČKA Zlín, o.s. (IČ: 49156527), 6 000,00 Kč, Vánoční vystoupení a vánoční besídka, prosinec 2012, Hvězda v Malenovicích, Naděje Jižní Svahy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35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VONIČKA Zlín, o.s. (IČ: 49156527), 10 000,00 Kč, Opravy a doplnění krojového vybavení, II. pololetí 2012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36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YMCA Brno (IČ: 26529319), 20 000,00 Kč, Kulturní večery Zlínské studny, II. pololetí 2012, T-klub UTB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37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ákladní umělecká škola HARMONIE Zlín (IČ: 25336410), 10 000,00 Kč, Kulturní akce - koncerty a výstavy žáků ZUŠ, II. pololetí školního roku 2012/2013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38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ákladní umělecká škola HARMONIE Zlín (IČ: 25336410), 11 000,00 Kč, 19. ročník interpretační soutěže Karel Ditters z Dittersdorfu a hudební klasicismus, říjen 2012, Vidnav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39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ákladní umělecká škola, Zlín (IČO: 00838926), 20 000,00 Kč, Reprezentace literárně-dramatického kroužku KUDYKAM v Chorvatsku "Kulturní léto v Igrane", 8. 9. - 15. 9. 2012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40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ákladní umělecká škola Zlín - Malenovice (IČO: 46310983), 5 000,00 Kč, Adventní koncert, prosinec 2012, Modlitebna CASD, Zlín-Malenovic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41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línská astronomická společnost (IČ: 46276475), 20 000,00 Kč, Seriál přednášek, akcí a výstav na hvězdárně ve Zlíně, II. pololetí 2012, Hvězdárna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42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línský hudební klub (IČ: 22723773), 35 000,00 Kč, Poslechové pořady Jiřího Černého a Karla Ševčíka, audiofilské poslechovky Jaromíra Merhauta, II. pololetí 2012, Dílna 9472, Recal, Zlín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43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ivadlo Scéna, o.s. (IČO: 12345678), 20 000,00 Kč, Nájemné prostor k pravidelné činnosti a služby s tím související na II. pololetí 2012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44/16R/20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Občanské sdružení Kultura pro mládež (IČ: 22891617), 20 000,00 Kč, Nájemné prostor k pravidelné činnosti a služby s tím související na II. pololetí 2012 pro hudební zkušebnu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MUDr. Miroslav Adámek v. r. </w:t>
      </w:r>
    </w:p>
    <w:p>
      <w:pPr>
        <w:pStyle w:val="Normal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Primátor</w:t>
      </w:r>
    </w:p>
    <w:p>
      <w:pPr>
        <w:pStyle w:val="Normal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Jiří Kadeřábek v. r.</w:t>
      </w:r>
    </w:p>
    <w:p>
      <w:pPr>
        <w:pStyle w:val="Normal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1. náměstek primátora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b/>
      <w:bCs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kern w:val="2"/>
      <w:sz w:val="46"/>
      <w:szCs w:val="46"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5Char">
    <w:name w:val="Nadpis 5 Char"/>
    <w:basedOn w:val="Standardnpsmoodstavce"/>
    <w:qFormat/>
    <w:rPr>
      <w:b/>
      <w:bCs/>
    </w:rPr>
  </w:style>
  <w:style w:type="character" w:styleId="Nadpis6Char">
    <w:name w:val="Nadpis 6 Char"/>
    <w:basedOn w:val="Standardnpsmoodstavce"/>
    <w:qFormat/>
    <w:rPr>
      <w:b/>
      <w:bCs/>
      <w:sz w:val="15"/>
      <w:szCs w:val="1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2">
    <w:name w:val="h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3">
    <w:name w:val="t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</w:pPr>
    <w:rPr>
      <w:rFonts w:ascii="Courier New" w:hAnsi="Courier New" w:cs="Courier New"/>
      <w:sz w:val="20"/>
      <w:szCs w:val="20"/>
    </w:rPr>
  </w:style>
  <w:style w:type="paragraph" w:styleId="Foto1">
    <w:name w:val="foto1"/>
    <w:basedOn w:val="Normal"/>
    <w:qFormat/>
    <w:pPr/>
    <w:rPr/>
  </w:style>
  <w:style w:type="paragraph" w:styleId="Amapbox1">
    <w:name w:val="amap-box1"/>
    <w:basedOn w:val="Normal"/>
    <w:qFormat/>
    <w:pPr>
      <w:pBdr>
        <w:top w:val="dashed" w:sz="6" w:space="6" w:color="000000"/>
        <w:left w:val="dashed" w:sz="6" w:space="6" w:color="000000"/>
        <w:bottom w:val="dashed" w:sz="6" w:space="6" w:color="000000"/>
        <w:right w:val="dashed" w:sz="6" w:space="6" w:color="000000"/>
      </w:pBdr>
      <w:shd w:fill="FFFFFF" w:val="clear"/>
    </w:pPr>
    <w:rPr/>
  </w:style>
  <w:style w:type="paragraph" w:styleId="Toolbar1">
    <w:name w:val="toolbar1"/>
    <w:basedOn w:val="Normal"/>
    <w:qFormat/>
    <w:pPr>
      <w:shd w:fill="E2E2E2" w:val="clear"/>
    </w:pPr>
    <w:rPr/>
  </w:style>
  <w:style w:type="paragraph" w:styleId="Hr3">
    <w:name w:val="hr3"/>
    <w:basedOn w:val="Normal"/>
    <w:qFormat/>
    <w:pPr/>
    <w:rPr/>
  </w:style>
  <w:style w:type="paragraph" w:styleId="Pad1">
    <w:name w:val="pad1"/>
    <w:basedOn w:val="Normal"/>
    <w:qFormat/>
    <w:pPr>
      <w:spacing w:before="0" w:after="168"/>
    </w:pPr>
    <w:rPr/>
  </w:style>
  <w:style w:type="paragraph" w:styleId="Frmtxt1">
    <w:name w:val="frm-txt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48:00Z</dcterms:created>
  <dc:creator>STEINEROVA_OSK</dc:creator>
  <dc:description/>
  <cp:keywords/>
  <dc:language>en-US</dc:language>
  <cp:lastModifiedBy>Josef</cp:lastModifiedBy>
  <cp:lastPrinted>2012-06-01T07:22:00Z</cp:lastPrinted>
  <dcterms:modified xsi:type="dcterms:W3CDTF">2013-02-14T10:38:00Z</dcterms:modified>
  <cp:revision>6</cp:revision>
  <dc:subject/>
  <dc:title>BARTOŠŮV SOUBOR PÍSNÍ A TANCŮ</dc:title>
</cp:coreProperties>
</file>