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5Z/2012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08.11.2012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S t a t u t á r n í m ě s t o Z l í n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</w:rPr>
        <w:t>USNESENÍ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555555"/>
          <w:sz w:val="18"/>
        </w:rPr>
        <w:t>Z a s t u p i t e l s t v o m ě s t a Z l í n a</w:t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971"/>
      </w:tblGrid>
      <w:tr>
        <w:trPr/>
        <w:tc>
          <w:tcPr>
            <w:tcW w:w="457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5. schůze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8. 11. 2012</w:t>
            </w:r>
          </w:p>
        </w:tc>
      </w:tr>
    </w:tbl>
    <w:p>
      <w:pPr>
        <w:pStyle w:val="Normal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31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55/15Z/2012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Communitas auxilium - společenství pro pomoc (IČO: 22765051), 212 000,00 Kč, Obnova poutního kostelíka Panny Marie ve Štípě u Zlína, rok 2012, Zlín-Štíp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56/15Z/2012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Městské divadlo Zlín (IČO: 00094838), 500 000,00 Kč, Obnova kulturní památky - Městského divadla Zlín, rok 2012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astupitelstvo města Zlín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57/15Z/2012</w:t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 xml:space="preserve">přidělení dotace z Kulturního fondu města Zlína pro žadatele: 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Štípa (IČO: 48471712), 450 000,00 Kč, Obnova poutního kostela Narození Panny Marie ve Štípě, rok 2012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168"/>
              <w:jc w:val="center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831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MUDr. Miroslav Adámek v. r. 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Jiří Kadeřábek v. r.</w:t>
      </w:r>
    </w:p>
    <w:p>
      <w:pPr>
        <w:pStyle w:val="Normal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náměstek primátora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6"/>
      <w:szCs w:val="4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2">
    <w:name w:val="h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3">
    <w:name w:val="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Foto1">
    <w:name w:val="foto1"/>
    <w:basedOn w:val="Normal"/>
    <w:qFormat/>
    <w:pPr/>
    <w:rPr/>
  </w:style>
  <w:style w:type="paragraph" w:styleId="Amapbox1">
    <w:name w:val="amap-box1"/>
    <w:basedOn w:val="Normal"/>
    <w:qFormat/>
    <w:pPr>
      <w:pBdr>
        <w:top w:val="dashed" w:sz="6" w:space="6" w:color="000000"/>
        <w:left w:val="dashed" w:sz="6" w:space="6" w:color="000000"/>
        <w:bottom w:val="dashed" w:sz="6" w:space="6" w:color="000000"/>
        <w:right w:val="dashed" w:sz="6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1:00Z</dcterms:created>
  <dc:creator>STEINEROVA_OSK</dc:creator>
  <dc:description/>
  <cp:keywords/>
  <dc:language>en-US</dc:language>
  <cp:lastModifiedBy>Josef</cp:lastModifiedBy>
  <cp:lastPrinted>2012-06-01T07:22:00Z</cp:lastPrinted>
  <dcterms:modified xsi:type="dcterms:W3CDTF">2013-02-14T10:37:00Z</dcterms:modified>
  <cp:revision>4</cp:revision>
  <dc:subject/>
  <dc:title>BARTOŠŮV SOUBOR PÍSNÍ A TANCŮ</dc:title>
</cp:coreProperties>
</file>