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71"/>
      </w:tblGrid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654"/>
            </w:tblGrid>
            <w:tr>
              <w:trPr>
                <w:trHeight w:val="8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9"/>
              <w:gridCol w:w="5008"/>
            </w:tblGrid>
            <w:tr>
              <w:trPr>
                <w:trHeight w:val="304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500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right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36"/>
              <w:outlineLvl w:val="3"/>
              <w:rPr>
                <w:rFonts w:ascii="Tahoma" w:hAnsi="Tahoma" w:cs="Tahoma"/>
                <w:b/>
                <w:b/>
                <w:bCs/>
                <w:color w:val="2B3548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2B3548"/>
                <w:sz w:val="23"/>
                <w:szCs w:val="23"/>
              </w:rPr>
              <w:t xml:space="preserve">Schůze: 21R/2011; Typ: řádná; </w:t>
            </w:r>
            <w:r>
              <w:rPr>
                <w:rFonts w:cs="Tahoma" w:ascii="Tahoma" w:hAnsi="Tahoma"/>
                <w:b/>
                <w:bCs/>
                <w:color w:val="008FFF"/>
                <w:sz w:val="23"/>
                <w:szCs w:val="23"/>
              </w:rPr>
              <w:t>Datum: 17.10.2011</w:t>
            </w:r>
          </w:p>
          <w:p>
            <w:pPr>
              <w:pStyle w:val="Normal"/>
              <w:spacing w:before="0" w:after="168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Pozn.: Zveřejněna je upravená verze dokumentu z důvodu dodržení přiměřenosti rozsahu zveřejňovaných osobních údajů podle zákona č. 101/2000 Sb., o ochraně osobních údajů, v platném znění.</w:t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S t a t u t á r n í   m ě s t o   Z l í n</w:t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18"/>
                <w:szCs w:val="18"/>
              </w:rPr>
              <w:t>USNESENÍ</w:t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555555"/>
                <w:sz w:val="18"/>
                <w:szCs w:val="18"/>
              </w:rPr>
              <w:t>R a d a   m ě s t a   Z l í n a</w:t>
            </w:r>
          </w:p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  <w:gridCol w:w="5007"/>
            </w:tblGrid>
            <w:tr>
              <w:trPr>
                <w:trHeight w:val="304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21. schůze</w:t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spacing w:before="0" w:after="168"/>
                    <w:jc w:val="right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7. 10. 2011</w:t>
                  </w:r>
                </w:p>
              </w:tc>
            </w:tr>
          </w:tbl>
          <w:p>
            <w:pPr>
              <w:pStyle w:val="Normal"/>
              <w:spacing w:before="0" w:after="168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"/>
              <w:gridCol w:w="7849"/>
            </w:tblGrid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Agentura KOMIKŮŇ (IČ: 27003493), 9 000,00 Kč, Workshop "BUBENICKÁ DÍLNA" s K. Kryšpínem a zlínskou bubenickou špičkou, IV. čtvrtletí 2011, hudební a divadelní klub Zelenáčova šopa, Blok 12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Arcibiskupství olomoucké (IČ: 00445151), 20 000,00 Kč, Koncert u příležitosti jubilea 800 let od narození svaté Anežky České, 8. 10. 2011, poutní kostel Narození Panny Marie ve Štípě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"ArtZlín" o.s. (IČ: 22726306), 30 000,00 Kč, JAZZ  DO  REGIONU - 9 koncertů, IV. čtvrtletí 2011, hudební a divadelní klub Zelenáčova šop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"ArtZlín" o.s. (IČ: 22726306), 35 000,00 Kč, Hudební a divadelní podzim v Zelenáčově šopě, IV. čtvrtletí 2011, hudební a divadelní klub Zelenáčova šop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ART &amp; BOOKS s.r.o. (IČ: 29224705), 3 000,00 Kč, Výstavy, besedy, autogramiády, IV. čtvrtletí 2011, ART &amp; BOOKS Gallery, 12. budova Svitu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AVION SWING BAND (IČ: 22735305), 7 000,00 Kč, Vánoční setkání na vlnách jazzu a swingu, 16. 12. 2011, 32. budova Svitu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6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Bamboo company s.r.o. (IČ: 28266404), 10 000,00 Kč, Seriál kulturních akcí ve stylu jazz, latino tvorba alternative - folk, IV. čtvrtletí 2011, Bamboo klub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Bartošův soubor (IČ: 49156403), 6 000,00 Kč, Soustředění Bartošova souboru, 12. - 13. 11. 2011, rekreační středisko Revika, Vizovic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Bartošův soubor (IČ: 49156403), 12 000,00 Kč, Slavnostní koncert k 7. výročí vzniku Dětského Bartošova folklorního souboru "Okolo Zlína, svahy dolina", Malá scéna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BIG BAND ZLÍN, o.s. (IČ: 28551991), 6 000,00 Kč, Odpoledne v rytmu, IV. čtvrtletí 2011, Interhotel Moskv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CANTICUM CAMERALE o.s. (IČ: 46276980), 8 000,00 Kč, Vánoční koncert,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CANTICUM CAMERALE o.s. (IČ: 46276980), 8 000,00 Kč, Benefiční koncert pro Charitu Zlín ve Štípě, 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Centrum pro rodinu Zlín o. s. (IČ: 48473936), 8 000,00 Kč, Country den, 8. 10. 2011, Jezdecké sportovní středisko Zlín-Příluky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Centrum pro rodinu Zlín o. s. (IČ: 48473936), 19 500,00 Kč, Rodinný karneval na ledě, 13. 11. 2011, PSG arén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DOMINO cz, o. s.,  (IČ: 48472476), 4 000,00 Kč, Světluškový rej, 3. 11. 2011, prostory DOMINA, ul. Osvoboditelů 3778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DREAMS  COUNTRY  ZLÍN (IČ: 46311297), 10 000,00 Kč, Vánoční Country bál, 3. 12. 2011 , Masters Of Rock Café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7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10 000,00 Kč, Velká vánoční diskotéka "Zvonky štěstí", 11. 12. 2011, Interhotel Moskv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Farní sbor Českobratrské církve evangelické (IČ: 46311432), 7 000,00 Kč, Výstava Petra Bělohlávka "Zapomenutá místa", 24. 11. 2011 - 8. 1. 2012, evangelický kostel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  5 000,00 Kč, Vánoce se skládankou a Tomášem, 16. 12. 2011, Masters Of Rock Cafe, Čepkov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GOLDEN APPLE CINEMA, a.s. (IČ: 27721469), 30 000,00 Kč, Metropolitní opera ve Zlíně - přímé přenosy z New Yorku, IV. čtvrtletí 2011, Velké kino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HUCOT (IČ: 27055272), 5 000,00 Kč, Audio Video Freaks, 9. 12. 2011, 12. budova Svitu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Hudební sdružení Zlín (IČ: 48471178), 50 000,00 Kč, Podzimní koncert Velkého dechového orchestru města Zlína, 27. 11. 2011, Městské divadlo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Hudební sdružení Zlín (IČ: 48471178), 6 000,00 Kč, Spolupráce s hostujícími dirigenty,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Ing. Dana Mědílková - TANEČNÍ ŠKOLA A+A MĚDÍLKOVI (IČ: 64462153), 20 000,00 Kč, Soutěž a finálový večer začínajících tanečních párů a Hobby párů, 17. 12. 2011, Kongresové centrum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8 000,00 Kč, Vánoce s PASSem, 17. 12. 2011, hudební a divadelní klub Zelenáčova šop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6 000,00 Kč, "Pro děti to nejlepší" projekt ve spolupráci s chráněnou dílnou Slunečnice a Charitou Zlín, 23. 10. 2011, Galaxie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8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6 000,00 Kč, Koncert dívčí skupiny "5 ANGELS" ve spolupráci s chráněnou dílnou Slunečnice a Charitou Zlín, 5. 11. 2011, Masters Of Rock Cafe, Čepkov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7 000,00 Kč, Výstava "Proměny továrny - očima fotografa", 12. 12. 2011 - 3. 1. 2012, Galerie II. patro, radnice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IZAP - sdružení pro integraci zdravých a postižených dětí (IČ: 48472042), 10 000,00 Kč, Koncert a výstava výrobků chráněných dílen k 10. výročí založení Netradičního centra Slunečnice, 12. 11. 2011, Interhotel Moskv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6 000,00 Kč, Ozvěny 60 -  3 koncerty "S bigbítem se nestárne",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25 000,00 Kč, Vánoční Bowle - hudebně-divadelní festival, 17. 12. 2011, hudební a divadelní klub Zelenáčova šop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KLUB H + Z - občanské sdružení pro využití odkazu Jiřího Hanzelky a Miroslava Zikmunda (IČ: 67009361), 15 000,00 Kč, Vydání knihy "Dřevo, proutí, sláma" k 80. výročí narození autora PhDr. Karla Pavlištík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12 000,00 Kč, Svatomartinské variace, 11. 11. 2011, obřadní síň radnice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3 000,00 Kč, Vernisáže výtvarných prací v Art Galerii Zlín, IV. čtvrtletí 2011, tř. Tomáše Bati 56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5 000,00 Kč, Divadelní představení v ateliéru ZEBRA, IV. čtvrtletí 2011, Podlesí 5302, Zlín, na kulisy a propagac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4 000,00 Kč, Vánoční vystoupení dětí "Vánoce přicházejí" pro děti z dětského domova na Burešově, 16. 12. 2011, kino Květen, Zlín-Malenovic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9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Městské divadlo Zlín (IČ: 00094838), 23 000,00 Kč, Reprezentace mimo mateřskou scénu - "Viliam Klimáček - Komunismus", 13. 11. 2011, Divadlo pod Palmovkou, Praha, na dopravu a propagac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Muzeum jihovýchodní Moravy ve Zlíně, příspěvková organizace (IČ: 00089982), 50 000,00 Kč, Publikace "Sláva Zlínského sportu", 2. pololetí 20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Nadace Tomáše Bati (IČ: 65822374), 25 000,00 Kč, Přednáškové cykly o Starém Egyptě a o homeopatii,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NADĚJE o.s. (IČ: 00570931), 6 000,00 Kč, Vánoční krájení jablka, 16. 12. 2011, "U včelky", Díly IV/3692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/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10 000,00 Kč, Katalog výtvarnice Naděždy Čančíkové u příležitosti 60. výročí narození "Ohlédnutí", II. pololetí 20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Patchwork Zlínsko (IČ: 22879714), 6 500,00 Kč, Výstava "Kouzlo Patchworku", 20. - 27. 11. 2011, Muzeum jihovýchodní Moravy ve Zlíně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***, 8 000,00 Kč, Výroční vánoční koncert - JAZZTET po 50 letech + JAZZZUBS, 23. 12. 2011, taneční sál Domu kultury, Devítka, Zlín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***, 25 000,00 Kč, Koncerty a tradiční hudební pásma - 6 akcí, IV. čtvrtletí 2011, 3 akce na nám. Míru, 3 akce v tanečním sále Domu kultury a Devítce, Zlín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5 000,00 Kč, Koncert svobody, 17. listopad 2011, klub Golem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Pěvecké sdružení moravských učitelů (IČ:64331105), 15 000,00 Kč, Koncert pěveckého sdružení moravských učitelů, 14. 12. 2011, aula UTB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0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odinné centrum Kamarád - Nenuda o.s. (IČ: 22692398), 3 000,00 Kč, Kouzlo vánoc, 10. 12. 2011, Dům kultury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R49, o.s. (IČ: 26566371), 8 000,00 Kč, Kulturní večery v klubu Pod Kánoí, IV. čtvrtletí 2011, Sadová ul.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R49, o.s. (IČ: 26566371), 5 000,00 Kč, Vystoupení pěveckého sboru ze Stojanova gymnázia Velehrad, 21. 11. 2011, kostel sv. Filipa a Jakub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ytmus pro život (IČ: 22847383), 3 000,00 Kč, Afrovíkend ve Zlíně, 26. - 27. 11. 2011, Taneční sál Celnice, Bartošova ul.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Římskokatolická farnost Březnice (IČ: 48471097), 7 000,00 Kč, Ediční činnost v městské části na Salaši,  IV. čtvrtletí 20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Římskokatolická farnost sv. Filipa a Jakuba Zlín (IČ: 40995356), 10 000,00 Kč, Živý betlém, 26. 12. 2011, před kostelem a 6. 1. 2012, nám. Míru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Římskokatolická farnost Štípa (IČ: 48471712), 20 000,00 Kč, Adventní koncert "Hradišťan", 26. 11. 2011, poutní chrám Narození Panny Marie ve Štípě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amari, o.s. (IČ: 22671951), 6 000,00 Kč, Večer pro dobrovolníky, 1. 12. 2011, Tréninková kavárna Slunečnice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amari, o.s. (IČ: 22671951), 10 000,00 Kč, Vánoční charitativní aukce, 15. 12. 2011, 21. budova Svitu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ARKANDER (IČ: 60043920), 10 000,00 Kč, Tvořitá setkání v Regině, Výtvarná odpoledne a kroužek pro děti a mládež ve Zlínském klášteře a ve Zlíně-Malenovicích, IV. čtvrtletí 20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1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Dechového orchestru mladých Zlín (IČ: 65822471), 50 000,00 Kč, Vánoční koncert, 4. 12. 2011, Městské divadlo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Dechového orchestru mladých Zlín (IČ: 65822471), 10 000,00 Kč, Příprava Show bandu a mažoretek na Mistrovství ČR, září - prosinec 2011, na nájemné v Sokolovně, Fryšták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Dechového orchestru mladých Zlín (IČ: 65822471), 6 000,00 Kč, Spolupráce s hostujícím dirigentem,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dětí a mládeže Romů ČR (IČ: 66599270), 3 000,00 Kč, Přednáška na téma "Kdo jsou to Romové", 18. 10. 2011, UTB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dětí a mládeže Romů ČR (IČ: 66599270), 5 000,00 Kč, Romské Vánoce, 20. 12. 2011, Krajská knihovna F. Bartoše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přátel lidové kultury KAŠAVA (IČ: 46311360), 15 000,00 Kč, 72. beseda u cimbálu, 10. 12. 2011, Lukov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družení přátel lidové kultury KAŠAVA (IČ: 46311360), 15 000,00 Kč, Vánoční besídka u cimbálu dětských folklorních kroužků, 11. 12. 2011, Malá scén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lovácký soubor písní a tanců VONICA (IČ: 49156071), 15 000,00 Kč, Vánoční koncert, 17. 12. 2011, Malá scén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polečnost klasické kytary (IČ: 22855823), 8 000,00 Kč, Koncert a mistrovské třídy Jana Čižmáře (loutna, barokní kytara), 4. 12. 2011, Malá scéna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polečnost KT, o.s. (IČ: 22839674), 8 000,00 Kč, Vernisáže výtvarných prací v Kabinetu T. - galerie pro současné umění,  IV. čtvrtletí 2011, 32. budova  areálu Svit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2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amítá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tudentská Unie UTB (IČ: 26996286), 33 000,00 Kč, Hudební a divadelní produkce při "Vítání prváků"2011, 18. 10.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Taneční klub FORTUNA Zlín (IČ: 48472166), 10 000,00 Kč, Vánoční cena Fortuny 2011 - taneční soutěž s mezinárodní účastí, 11. 12. 2011, Beseda Otrokovic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Taneční klub FORTUNA Zlín (IČ: 48472166), 8 000,00 Kč, Příprava na Mistrovství ČR 2012, IV. čtvrtletí 2011, Bartošova ul.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niverzita Tomáše Bati ve Zlíně  (IČ: 70883521), 15 000,00 Kč, BustFest UTB 2012, 3. 4. 2012, vozy DSZO s.r.o., zlínské kluby - Blok 12, Loft 57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***, 10 000,00 Kč, Nájemné prostor k pravidelné činnosti a služby s tím související na rok 20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VONIČKA  Zlín, o.s. (IČ: 49156527), 8 000,00 Kč, Soustředění starších dětí, 14. - 16. 10. 2011, Spytihněv - Skleníky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YMCA (IČ: 26529319), 10 000,00 Kč, Kulturní večery Zlínské studny, IV. čtvrtletí 2011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6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ákladní škola Zlín, tř. Svobody 868, přís. org. (IČ: 71008110), 3 000,00 Kč, Adventní koncert, prosinec 2011, kostel Nejsvětější Trojice v Mysločovicích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7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ákladní umělecká škola HARMONIE Zlín, s.r.o. (IČ: 25336410), 10 000,00 Kč, 18. ročník interpretační soutěže Karel Ditters z Dittersdorfu a hudební klasicismus, 13. - 14. 10. 2011, Vidnav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8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ákladní umělecká škola HARMONIE Zlín, s.r.o. (IČ: 25336410), 8 000,00 Kč, Koncerty a výstavy žáků ZUŠ Harmonie Zlín v pronajatých prostorách, I. pololetí školního roku 2011/2012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39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ákladní umělecká škola Zlín - Malenovice (IČ: 46310983), 4 000,00 Kč, Adventní koncerty: v kostele v Mysločovicích, 15. 12. 2011 a v kostele sv. Mikuláše ve Zlíně-Malenovicích, 20. 12. 201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40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línská astronomická společnost (IČ: 46276475), 15 000,00 Kč, Seriál přednášek, akcí a výstav na hvězdárně ve Zlíně, IV. čtvrtletí 2011, Hvězdárna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41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línský hudební klub (IČ: 22723773), 3 000,00 Kč, Historie česko-slovenského bigbítu - uvádí Karel Ševčík, 10. 11. 2011, Dílna 9472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42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línský hudební klub (IČ: 22723773), 3 000,00 Kč, Hudební pořad "Frank Zappa" - uvádí Jan Imrýšek, 13. 10. 2011, Dílna 9472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43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línský hudební klub (IČ: 22723773), 8 000,00 Kč, Poslechový pořad "Jiří Černý - Suchý, Šlitr, SEMAFOR, 1. 12. 2011, Dílna 9472, Zlí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44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Zlínský pěvecký sbor Cantica - laetitia, o.s. (IČ: 27019594), 19 000,00 Kč, Mezinárodní soutěž adventní a vánoční hudby, 10. 12. 12. 2010, Krakow, Polsko 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U s n e s e n í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Rada města Zlína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145/21R/2011</w:t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schvaluje</w:t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 xml:space="preserve">přidělení dotace z Kulturního fondu města Zlína pro žadatele: </w:t>
                  </w:r>
                </w:p>
                <w:p>
                  <w:pPr>
                    <w:pStyle w:val="Normal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  <w:t>Zlínský pěvecký sbor Cantica - laetitia, o.s. (IČ: 27019594), 10 000,00 Kč, Nájemné prostor k pravidelné činnosti a služby s tím související na rok 2011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jc w:val="center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7849" w:type="dxa"/>
                  <w:tcBorders/>
                </w:tcPr>
                <w:p>
                  <w:pPr>
                    <w:pStyle w:val="Normal"/>
                    <w:snapToGrid w:val="false"/>
                    <w:spacing w:before="0" w:after="168"/>
                    <w:rPr>
                      <w:rFonts w:ascii="Verdana" w:hAnsi="Verdana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revnext1"/>
              <w:spacing w:before="165" w:after="16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  <w:color w:val="66666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Img">
    <w:name w:val="img"/>
    <w:basedOn w:val="Standardnpsmoodstavce"/>
    <w:qFormat/>
    <w:rPr>
      <w:bdr w:val="single" w:sz="6" w:space="0" w:color="CCCCCC"/>
      <w:shd w:fill="FFFFFF" w:val="clear"/>
    </w:rPr>
  </w:style>
  <w:style w:type="character" w:styleId="Id">
    <w:name w:val="id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Column">
    <w:name w:val="column"/>
    <w:basedOn w:val="Standardnpsmoodstavce"/>
    <w:qFormat/>
    <w:rPr/>
  </w:style>
  <w:style w:type="character" w:styleId="Img1">
    <w:name w:val="img1"/>
    <w:basedOn w:val="Standardnpsmoodstavce"/>
    <w:qFormat/>
    <w:rPr>
      <w:bdr w:val="single" w:sz="6" w:space="0" w:color="CCCCCC"/>
      <w:shd w:fill="FFFFFF" w:val="clear"/>
    </w:rPr>
  </w:style>
  <w:style w:type="character" w:styleId="Id1">
    <w:name w:val="id1"/>
    <w:basedOn w:val="Standardnpsmoodstavce"/>
    <w:qFormat/>
    <w:rPr>
      <w:vanish w:val="false"/>
      <w:sz w:val="2"/>
      <w:szCs w:val="2"/>
      <w:shd w:fill="2A66C0" w:val="clear"/>
    </w:rPr>
  </w:style>
  <w:style w:type="character" w:styleId="Url1">
    <w:name w:val="url1"/>
    <w:basedOn w:val="Standardnpsmoodstavce"/>
    <w:qFormat/>
    <w:rPr>
      <w:vanish w:val="false"/>
      <w:sz w:val="2"/>
      <w:szCs w:val="2"/>
      <w:shd w:fill="2A66C0" w:val="clear"/>
    </w:rPr>
  </w:style>
  <w:style w:type="character" w:styleId="Column1">
    <w:name w:val="column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to">
    <w:name w:val="foto"/>
    <w:basedOn w:val="Normal"/>
    <w:qFormat/>
    <w:pPr/>
    <w:rPr/>
  </w:style>
  <w:style w:type="paragraph" w:styleId="Info">
    <w:name w:val="info"/>
    <w:basedOn w:val="Normal"/>
    <w:qFormat/>
    <w:pPr/>
    <w:rPr>
      <w:color w:val="555555"/>
      <w:sz w:val="22"/>
      <w:szCs w:val="22"/>
    </w:rPr>
  </w:style>
  <w:style w:type="paragraph" w:styleId="Code">
    <w:name w:val="code"/>
    <w:basedOn w:val="Normal"/>
    <w:qFormat/>
    <w:pPr>
      <w:pBdr>
        <w:top w:val="single" w:sz="6" w:space="0" w:color="757575"/>
        <w:left w:val="single" w:sz="6" w:space="4" w:color="757575"/>
        <w:bottom w:val="single" w:sz="6" w:space="0" w:color="757575"/>
        <w:right w:val="single" w:sz="6" w:space="4" w:color="757575"/>
      </w:pBdr>
      <w:shd w:fill="FFFFDE" w:val="clear"/>
      <w:spacing w:before="120" w:after="120"/>
    </w:pPr>
    <w:rPr>
      <w:rFonts w:ascii="Courier New" w:hAnsi="Courier New" w:cs="Courier New"/>
      <w:color w:val="FF0000"/>
    </w:rPr>
  </w:style>
  <w:style w:type="paragraph" w:styleId="Ins">
    <w:name w:val="ins"/>
    <w:basedOn w:val="Normal"/>
    <w:qFormat/>
    <w:pPr>
      <w:pBdr>
        <w:top w:val="dotted" w:sz="6" w:space="0" w:color="0000FF"/>
      </w:pBdr>
    </w:pPr>
    <w:rPr>
      <w:color w:val="0000FF"/>
    </w:rPr>
  </w:style>
  <w:style w:type="paragraph" w:styleId="Del">
    <w:name w:val="del"/>
    <w:basedOn w:val="Normal"/>
    <w:qFormat/>
    <w:pPr/>
    <w:rPr>
      <w:strike/>
      <w:color w:val="FF0000"/>
    </w:rPr>
  </w:style>
  <w:style w:type="paragraph" w:styleId="Cite">
    <w:name w:val="cite"/>
    <w:basedOn w:val="Normal"/>
    <w:qFormat/>
    <w:pPr/>
    <w:rPr>
      <w:i/>
      <w:iCs/>
      <w:color w:val="666666"/>
    </w:rPr>
  </w:style>
  <w:style w:type="paragraph" w:styleId="Prevnext">
    <w:name w:val="prev-next"/>
    <w:basedOn w:val="Normal"/>
    <w:qFormat/>
    <w:pPr>
      <w:spacing w:before="0" w:after="240"/>
      <w:jc w:val="right"/>
    </w:pPr>
    <w:rPr/>
  </w:style>
  <w:style w:type="paragraph" w:styleId="Clear">
    <w:name w:val="clear"/>
    <w:basedOn w:val="Normal"/>
    <w:qFormat/>
    <w:pPr>
      <w:spacing w:lineRule="atLeast" w:line="15"/>
    </w:pPr>
    <w:rPr>
      <w:sz w:val="2"/>
      <w:szCs w:val="2"/>
    </w:rPr>
  </w:style>
  <w:style w:type="paragraph" w:styleId="Nofloat">
    <w:name w:val="nofloa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Invisible">
    <w:name w:val="invisible"/>
    <w:basedOn w:val="Normal"/>
    <w:qFormat/>
    <w:pPr/>
    <w:rPr/>
  </w:style>
  <w:style w:type="paragraph" w:styleId="Warning">
    <w:name w:val="warning"/>
    <w:basedOn w:val="Normal"/>
    <w:qFormat/>
    <w:pPr/>
    <w:rPr>
      <w:sz w:val="22"/>
      <w:szCs w:val="22"/>
    </w:rPr>
  </w:style>
  <w:style w:type="paragraph" w:styleId="Information">
    <w:name w:val="information"/>
    <w:basedOn w:val="Normal"/>
    <w:qFormat/>
    <w:pPr/>
    <w:rPr>
      <w:sz w:val="22"/>
      <w:szCs w:val="22"/>
    </w:rPr>
  </w:style>
  <w:style w:type="paragraph" w:styleId="Icorss">
    <w:name w:val="ico-rss"/>
    <w:basedOn w:val="Normal"/>
    <w:qFormat/>
    <w:pPr/>
    <w:rPr/>
  </w:style>
  <w:style w:type="paragraph" w:styleId="Icositemap">
    <w:name w:val="ico-sitemap"/>
    <w:basedOn w:val="Normal"/>
    <w:qFormat/>
    <w:pPr/>
    <w:rPr/>
  </w:style>
  <w:style w:type="paragraph" w:styleId="Segreg">
    <w:name w:val="segreg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Author">
    <w:name w:val="author"/>
    <w:basedOn w:val="Normal"/>
    <w:qFormat/>
    <w:pPr>
      <w:spacing w:before="0" w:after="72"/>
    </w:pPr>
    <w:rPr>
      <w:color w:val="6C6C6C"/>
      <w:sz w:val="22"/>
      <w:szCs w:val="22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Strike">
    <w:name w:val="strike"/>
    <w:basedOn w:val="Normal"/>
    <w:qFormat/>
    <w:pPr/>
    <w:rPr>
      <w:strike/>
    </w:rPr>
  </w:style>
  <w:style w:type="paragraph" w:styleId="Spacing">
    <w:name w:val="spacing"/>
    <w:basedOn w:val="Normal"/>
    <w:qFormat/>
    <w:pPr/>
    <w:rPr>
      <w:spacing w:val="72"/>
    </w:rPr>
  </w:style>
  <w:style w:type="paragraph" w:styleId="Smallcaps">
    <w:name w:val="small-caps"/>
    <w:basedOn w:val="Normal"/>
    <w:qFormat/>
    <w:pPr/>
    <w:rPr>
      <w:smallCaps/>
    </w:rPr>
  </w:style>
  <w:style w:type="paragraph" w:styleId="Justify">
    <w:name w:val="justify"/>
    <w:basedOn w:val="Normal"/>
    <w:qFormat/>
    <w:pPr>
      <w:jc w:val="both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Right2">
    <w:name w:val="right2"/>
    <w:basedOn w:val="Normal"/>
    <w:qFormat/>
    <w:pPr>
      <w:ind w:right="600" w:hanging="0"/>
      <w:jc w:val="right"/>
    </w:pPr>
    <w:rPr/>
  </w:style>
  <w:style w:type="paragraph" w:styleId="Infoa">
    <w:name w:val="info-a"/>
    <w:basedOn w:val="Normal"/>
    <w:qFormat/>
    <w:pPr/>
    <w:rPr>
      <w:color w:val="000000"/>
      <w:sz w:val="22"/>
      <w:szCs w:val="22"/>
    </w:rPr>
  </w:style>
  <w:style w:type="paragraph" w:styleId="Imgl">
    <w:name w:val="imgl"/>
    <w:basedOn w:val="Normal"/>
    <w:qFormat/>
    <w:pPr>
      <w:spacing w:before="96" w:after="0"/>
      <w:ind w:right="240" w:hanging="0"/>
    </w:pPr>
    <w:rPr/>
  </w:style>
  <w:style w:type="paragraph" w:styleId="Imgr">
    <w:name w:val="imgr"/>
    <w:basedOn w:val="Normal"/>
    <w:qFormat/>
    <w:pPr>
      <w:spacing w:before="96" w:after="0"/>
      <w:ind w:left="240" w:hanging="0"/>
    </w:pPr>
    <w:rPr/>
  </w:style>
  <w:style w:type="paragraph" w:styleId="Imgc">
    <w:name w:val="imgc"/>
    <w:basedOn w:val="Normal"/>
    <w:qFormat/>
    <w:pPr>
      <w:spacing w:before="280" w:after="280"/>
    </w:pPr>
    <w:rPr/>
  </w:style>
  <w:style w:type="paragraph" w:styleId="Cimgc">
    <w:name w:val="c-imgc"/>
    <w:basedOn w:val="Normal"/>
    <w:qFormat/>
    <w:pPr>
      <w:jc w:val="center"/>
    </w:pPr>
    <w:rPr/>
  </w:style>
  <w:style w:type="paragraph" w:styleId="Required">
    <w:name w:val="required"/>
    <w:basedOn w:val="Normal"/>
    <w:qFormat/>
    <w:pPr>
      <w:shd w:fill="FFFFFF" w:val="clear"/>
    </w:pPr>
    <w:rPr/>
  </w:style>
  <w:style w:type="paragraph" w:styleId="Optional">
    <w:name w:val="optional"/>
    <w:basedOn w:val="Normal"/>
    <w:qFormat/>
    <w:pPr>
      <w:shd w:fill="EFEFEF" w:val="clear"/>
    </w:pPr>
    <w:rPr/>
  </w:style>
  <w:style w:type="paragraph" w:styleId="Invalid">
    <w:name w:val="invalid"/>
    <w:basedOn w:val="Normal"/>
    <w:qFormat/>
    <w:pPr>
      <w:shd w:fill="FFCCCC" w:val="clear"/>
    </w:pPr>
    <w:rPr>
      <w:color w:val="FF0000"/>
    </w:rPr>
  </w:style>
  <w:style w:type="paragraph" w:styleId="Item">
    <w:name w:val="item"/>
    <w:basedOn w:val="Normal"/>
    <w:qFormat/>
    <w:pPr>
      <w:spacing w:before="0" w:after="150"/>
    </w:pPr>
    <w:rPr>
      <w:color w:val="264962"/>
    </w:rPr>
  </w:style>
  <w:style w:type="paragraph" w:styleId="Itemimg">
    <w:name w:val="item-img"/>
    <w:basedOn w:val="Normal"/>
    <w:qFormat/>
    <w:pPr>
      <w:shd w:fill="FFFFFF" w:val="clear"/>
      <w:spacing w:before="0" w:after="75"/>
      <w:ind w:left="150" w:right="150" w:hanging="0"/>
    </w:pPr>
    <w:rPr>
      <w:vanish/>
    </w:rPr>
  </w:style>
  <w:style w:type="paragraph" w:styleId="Item1">
    <w:name w:val="item1"/>
    <w:basedOn w:val="Normal"/>
    <w:qFormat/>
    <w:pPr>
      <w:shd w:fill="C4DFF3" w:val="clear"/>
      <w:ind w:right="225" w:hanging="0"/>
    </w:pPr>
    <w:rPr/>
  </w:style>
  <w:style w:type="paragraph" w:styleId="Item2">
    <w:name w:val="item2"/>
    <w:basedOn w:val="Normal"/>
    <w:qFormat/>
    <w:pPr>
      <w:shd w:fill="C4DFF3" w:val="clear"/>
      <w:ind w:right="225" w:hanging="0"/>
    </w:pPr>
    <w:rPr/>
  </w:style>
  <w:style w:type="paragraph" w:styleId="Item3">
    <w:name w:val="item3"/>
    <w:basedOn w:val="Normal"/>
    <w:qFormat/>
    <w:pPr>
      <w:shd w:fill="C4DFF3" w:val="clear"/>
    </w:pPr>
    <w:rPr/>
  </w:style>
  <w:style w:type="paragraph" w:styleId="Mobj">
    <w:name w:val="m-obj"/>
    <w:basedOn w:val="Normal"/>
    <w:qFormat/>
    <w:pPr>
      <w:spacing w:before="0" w:after="360"/>
    </w:pPr>
    <w:rPr/>
  </w:style>
  <w:style w:type="paragraph" w:styleId="Mcon">
    <w:name w:val="m-con"/>
    <w:basedOn w:val="Normal"/>
    <w:qFormat/>
    <w:pPr/>
    <w:rPr>
      <w:sz w:val="22"/>
      <w:szCs w:val="22"/>
    </w:rPr>
  </w:style>
  <w:style w:type="paragraph" w:styleId="Menu">
    <w:name w:val="menu"/>
    <w:basedOn w:val="Normal"/>
    <w:qFormat/>
    <w:pPr>
      <w:spacing w:before="0" w:after="45"/>
    </w:pPr>
    <w:rPr/>
  </w:style>
  <w:style w:type="paragraph" w:styleId="Actiontip">
    <w:name w:val="actiontip"/>
    <w:basedOn w:val="Normal"/>
    <w:qFormat/>
    <w:pPr>
      <w:pBdr>
        <w:top w:val="single" w:sz="6" w:space="6" w:color="555555"/>
        <w:left w:val="single" w:sz="6" w:space="6" w:color="555555"/>
        <w:bottom w:val="single" w:sz="6" w:space="6" w:color="555555"/>
        <w:right w:val="single" w:sz="6" w:space="6" w:color="555555"/>
      </w:pBdr>
      <w:shd w:fill="FFFBE8" w:val="clear"/>
    </w:pPr>
    <w:rPr/>
  </w:style>
  <w:style w:type="paragraph" w:styleId="Bannertop">
    <w:name w:val="banner-top"/>
    <w:basedOn w:val="Normal"/>
    <w:qFormat/>
    <w:pPr/>
    <w:rPr/>
  </w:style>
  <w:style w:type="paragraph" w:styleId="Cobj">
    <w:name w:val="c-obj"/>
    <w:basedOn w:val="Normal"/>
    <w:qFormat/>
    <w:pPr/>
    <w:rPr/>
  </w:style>
  <w:style w:type="paragraph" w:styleId="Exp">
    <w:name w:val="exp"/>
    <w:basedOn w:val="Normal"/>
    <w:qFormat/>
    <w:pPr>
      <w:shd w:fill="DCDCDC" w:val="clear"/>
    </w:pPr>
    <w:rPr>
      <w:b/>
      <w:bCs/>
    </w:rPr>
  </w:style>
  <w:style w:type="paragraph" w:styleId="Framemesto">
    <w:name w:val="frame-mesto"/>
    <w:basedOn w:val="Normal"/>
    <w:qFormat/>
    <w:pPr>
      <w:shd w:fill="005F93" w:val="clear"/>
    </w:pPr>
    <w:rPr>
      <w:color w:val="FFFFFF"/>
    </w:rPr>
  </w:style>
  <w:style w:type="paragraph" w:styleId="Frameobcan">
    <w:name w:val="frame-obcan"/>
    <w:basedOn w:val="Normal"/>
    <w:qFormat/>
    <w:pPr>
      <w:shd w:fill="6594D3" w:val="clear"/>
    </w:pPr>
    <w:rPr>
      <w:color w:val="FFFFFF"/>
    </w:rPr>
  </w:style>
  <w:style w:type="paragraph" w:styleId="Framepodnikatel">
    <w:name w:val="frame-podnikatel"/>
    <w:basedOn w:val="Normal"/>
    <w:qFormat/>
    <w:pPr>
      <w:shd w:fill="E78F04" w:val="clear"/>
    </w:pPr>
    <w:rPr>
      <w:color w:val="FFFFFF"/>
    </w:rPr>
  </w:style>
  <w:style w:type="paragraph" w:styleId="Frameturista">
    <w:name w:val="frame-turista"/>
    <w:basedOn w:val="Normal"/>
    <w:qFormat/>
    <w:pPr>
      <w:shd w:fill="638F0E" w:val="clear"/>
    </w:pPr>
    <w:rPr>
      <w:color w:val="FFFFFF"/>
    </w:rPr>
  </w:style>
  <w:style w:type="paragraph" w:styleId="Pad">
    <w:name w:val="pad"/>
    <w:basedOn w:val="Normal"/>
    <w:qFormat/>
    <w:pPr/>
    <w:rPr/>
  </w:style>
  <w:style w:type="paragraph" w:styleId="Frmtxt">
    <w:name w:val="frm-txt"/>
    <w:basedOn w:val="Normal"/>
    <w:qFormat/>
    <w:pPr/>
    <w:rPr/>
  </w:style>
  <w:style w:type="paragraph" w:styleId="Amapbox">
    <w:name w:val="amap-box"/>
    <w:basedOn w:val="Normal"/>
    <w:qFormat/>
    <w:pPr/>
    <w:rPr/>
  </w:style>
  <w:style w:type="paragraph" w:styleId="Toolbar">
    <w:name w:val="toolbar"/>
    <w:basedOn w:val="Normal"/>
    <w:qFormat/>
    <w:pPr/>
    <w:rPr/>
  </w:style>
  <w:style w:type="paragraph" w:styleId="Ccon">
    <w:name w:val="c-con"/>
    <w:basedOn w:val="Normal"/>
    <w:qFormat/>
    <w:pPr/>
    <w:rPr/>
  </w:style>
  <w:style w:type="paragraph" w:styleId="Frame">
    <w:name w:val="frame"/>
    <w:basedOn w:val="Normal"/>
    <w:qFormat/>
    <w:pPr/>
    <w:rPr/>
  </w:style>
  <w:style w:type="paragraph" w:styleId="Contentholder">
    <w:name w:val="content-holder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Frame1">
    <w:name w:val="frame1"/>
    <w:basedOn w:val="Normal"/>
    <w:qFormat/>
    <w:pPr/>
    <w:rPr/>
  </w:style>
  <w:style w:type="paragraph" w:styleId="Contentholder1">
    <w:name w:val="content-holder1"/>
    <w:basedOn w:val="Normal"/>
    <w:qFormat/>
    <w:pPr>
      <w:pBdr>
        <w:top w:val="dashed" w:sz="6" w:space="0" w:color="FFFFFF"/>
      </w:pBdr>
    </w:pPr>
    <w:rPr/>
  </w:style>
  <w:style w:type="paragraph" w:styleId="Item11">
    <w:name w:val="item11"/>
    <w:basedOn w:val="Normal"/>
    <w:qFormat/>
    <w:pPr>
      <w:shd w:fill="CAE3F5" w:val="clear"/>
      <w:ind w:right="225" w:hanging="0"/>
    </w:pPr>
    <w:rPr/>
  </w:style>
  <w:style w:type="paragraph" w:styleId="Item21">
    <w:name w:val="item21"/>
    <w:basedOn w:val="Normal"/>
    <w:qFormat/>
    <w:pPr>
      <w:shd w:fill="CAE3F5" w:val="clear"/>
      <w:ind w:right="225" w:hanging="0"/>
    </w:pPr>
    <w:rPr/>
  </w:style>
  <w:style w:type="paragraph" w:styleId="Item31">
    <w:name w:val="item31"/>
    <w:basedOn w:val="Normal"/>
    <w:qFormat/>
    <w:pPr>
      <w:shd w:fill="CAE3F5" w:val="clear"/>
    </w:pPr>
    <w:rPr/>
  </w:style>
  <w:style w:type="paragraph" w:styleId="Hr1">
    <w:name w:val="hr1"/>
    <w:basedOn w:val="Normal"/>
    <w:qFormat/>
    <w:pPr/>
    <w:rPr/>
  </w:style>
  <w:style w:type="paragraph" w:styleId="Hr2">
    <w:name w:val="hr2"/>
    <w:basedOn w:val="Normal"/>
    <w:qFormat/>
    <w:pPr/>
    <w:rPr/>
  </w:style>
  <w:style w:type="paragraph" w:styleId="Info1">
    <w:name w:val="info1"/>
    <w:basedOn w:val="Normal"/>
    <w:qFormat/>
    <w:pPr>
      <w:spacing w:before="0" w:after="168"/>
    </w:pPr>
    <w:rPr>
      <w:color w:val="6C6C6C"/>
      <w:sz w:val="22"/>
      <w:szCs w:val="22"/>
    </w:rPr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Foto1">
    <w:name w:val="foto1"/>
    <w:basedOn w:val="Normal"/>
    <w:qFormat/>
    <w:pPr/>
    <w:rPr/>
  </w:style>
  <w:style w:type="paragraph" w:styleId="Info2">
    <w:name w:val="info2"/>
    <w:basedOn w:val="Normal"/>
    <w:qFormat/>
    <w:pPr>
      <w:ind w:left="120" w:right="120" w:hanging="0"/>
      <w:jc w:val="center"/>
    </w:pPr>
    <w:rPr>
      <w:color w:val="666666"/>
      <w:sz w:val="22"/>
      <w:szCs w:val="22"/>
    </w:rPr>
  </w:style>
  <w:style w:type="paragraph" w:styleId="Amapbox1">
    <w:name w:val="amap-box1"/>
    <w:basedOn w:val="Normal"/>
    <w:qFormat/>
    <w:pPr>
      <w:pBdr>
        <w:top w:val="dashed" w:sz="6" w:space="6" w:color="000000"/>
        <w:left w:val="dashed" w:sz="6" w:space="6" w:color="000000"/>
        <w:bottom w:val="dashed" w:sz="6" w:space="6" w:color="000000"/>
        <w:right w:val="dashed" w:sz="6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Ccon1">
    <w:name w:val="c-con1"/>
    <w:basedOn w:val="Normal"/>
    <w:qFormat/>
    <w:pPr>
      <w:shd w:fill="EFEFEF" w:val="clear"/>
    </w:pPr>
    <w:rPr/>
  </w:style>
  <w:style w:type="paragraph" w:styleId="Perex1">
    <w:name w:val="perex1"/>
    <w:basedOn w:val="Normal"/>
    <w:qFormat/>
    <w:pPr>
      <w:pBdr>
        <w:left w:val="single" w:sz="12" w:space="12" w:color="AAAAAA"/>
      </w:pBdr>
      <w:spacing w:before="0" w:after="168"/>
    </w:pPr>
    <w:rPr>
      <w:i/>
      <w:iCs/>
      <w:color w:val="757575"/>
    </w:rPr>
  </w:style>
  <w:style w:type="paragraph" w:styleId="Prevnext1">
    <w:name w:val="prev-next1"/>
    <w:basedOn w:val="Normal"/>
    <w:qFormat/>
    <w:pPr>
      <w:spacing w:before="0" w:after="16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4:00Z</dcterms:created>
  <dc:creator>mikulica</dc:creator>
  <dc:description/>
  <cp:keywords/>
  <dc:language>en-US</dc:language>
  <cp:lastModifiedBy>ROBKOVA_OK</cp:lastModifiedBy>
  <dcterms:modified xsi:type="dcterms:W3CDTF">2012-01-02T14:36:00Z</dcterms:modified>
  <cp:revision>5</cp:revision>
  <dc:subject/>
  <dc:title>S t a t u t á r n í   m ě s t o   Z l í n</dc:title>
</cp:coreProperties>
</file>