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Z a s t u p i t e l s t v o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. 3. 20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4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 SOUBOR  PÍSNÍ  A  TANCŮ (IČ: 49156403), 65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: 48471178), 67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6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*) Nájemné prostor k pravidelné činnosti a služby s tím související na rok 2011 pro Hudební školu Yamahu, 60 000,00 K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 Aleše a Dany Mědílkových              (IČ: 68688393), 6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138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Á SCÉNA Zlín (IČ: 26652188), 15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139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kec Zlín, o.s. (IČ: 46308067), 75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: 65822471), 7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: 46311360), 6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písní a tanců VONICA (IČ: 49156071), 65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klub FORTUNA Zlín (IČ: 48472166), 9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HARMONIE Zlín (IČ: 25336410), 105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/4Z/2011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Morava, spol. s.r.o. (IČ: 60724889), 200 000,00 Kč, Nájemné prostor k pravidelné činnosti a služby s tím související na rok 2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*) </w:t>
      </w:r>
      <w:r>
        <w:rPr>
          <w:szCs w:val="20"/>
          <w:lang w:val="en-US" w:eastAsia="en-US"/>
        </w:rPr>
        <w:t xml:space="preserve">Pozn.:  </w:t>
      </w:r>
      <w:r>
        <w:rPr>
          <w:b/>
          <w:szCs w:val="20"/>
          <w:lang w:val="en-US" w:eastAsia="en-US"/>
        </w:rPr>
        <w:t>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  <w:lang w:val="en-US" w:eastAsia="en-US"/>
        </w:rPr>
        <w:t>Zpracovala: Ing. Renata Robková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Zlín, dne 7. 4. 2011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7:00Z</dcterms:created>
  <dc:creator>mikulica</dc:creator>
  <dc:description/>
  <cp:keywords/>
  <dc:language>en-US</dc:language>
  <cp:lastModifiedBy>ROBKOVA_OK</cp:lastModifiedBy>
  <cp:lastPrinted>2011-04-12T08:30:00Z</cp:lastPrinted>
  <dcterms:modified xsi:type="dcterms:W3CDTF">2011-04-13T07:20:00Z</dcterms:modified>
  <cp:revision>3</cp:revision>
  <dc:subject/>
  <dc:title>S t a t u t á r n í   m ě s t o   Z l í n</dc:title>
</cp:coreProperties>
</file>