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2" w:color="C68C35"/>
        </w:pBdr>
        <w:shd w:fill="FFFFFF" w:val="clear"/>
        <w:spacing w:before="0" w:after="240"/>
        <w:outlineLvl w:val="2"/>
        <w:rPr>
          <w:rFonts w:ascii="Tahoma" w:hAnsi="Tahoma" w:cs="Tahoma"/>
          <w:b/>
          <w:b/>
          <w:bCs/>
          <w:color w:val="004078"/>
          <w:sz w:val="22"/>
          <w:szCs w:val="22"/>
        </w:rPr>
      </w:pPr>
      <w:r>
        <w:rPr>
          <w:rFonts w:cs="Tahoma" w:ascii="Tahoma" w:hAnsi="Tahoma"/>
          <w:b/>
          <w:bCs/>
          <w:color w:val="004078"/>
          <w:sz w:val="22"/>
        </w:rPr>
        <w:t>Výpisy usnesení</w:t>
      </w:r>
    </w:p>
    <w:p>
      <w:pPr>
        <w:pStyle w:val="Normal"/>
        <w:numPr>
          <w:ilvl w:val="0"/>
          <w:numId w:val="0"/>
        </w:numPr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2R/2013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21.01.2013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S t a t u t á r n í m ě s t o Z l í n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USNESENÍ</w:t>
      </w:r>
    </w:p>
    <w:p>
      <w:pPr>
        <w:pStyle w:val="Normal"/>
        <w:spacing w:before="0" w:after="168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55555"/>
          <w:sz w:val="18"/>
          <w:szCs w:val="18"/>
        </w:rPr>
        <w:t>R a d a m ě s t a Z l í n a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78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. schůze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. 1.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 ARCHITEKTURA - občanské sdružení (IČO: 22817298), 10 000,00 Kč, Přednášky o architektuře, rok 2013, BLOK 12, areál Svitu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ktivně životem o.p.s. (IČO: 29285020), 7 000,00 Kč, Duhový bál, 9. 2. 2013, Interhotel Moskv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6 000,00 Kč, Výstava "Čarosnění", 17. 6. - 30. 6. 2013, Galerie Art &amp; Books Gallery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O: 22726306), 60 000,00 Kč, Koncerty žánru folk, country, blues, I. pololetí 2013, hudební a divadelní klub Zelenáčova šop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ArtZlín" o.s. (IČO: 22726306), 60 000,00 Kč, JAZZ DO REGIONU - cyklus koncertů, I. pololetí 2013, hudební a divadelní klub Zelenáčova šop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SWING BAND (IČO: 22735305), 10 000,00 Kč, Aranžmá skladeb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mboo company s.r.o. (IČO: 28266404), 60 000,00 Kč, Seriál kulturních akcí - česká i zahraniční jazzová tvorba, JAZZ DO REGIONU, I. pololetí 2013, Bamboo klub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9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mboo company s.r.o. (IČO: 28266404), 50 000,00 Kč, Dvoudenní festival "JazzZlin Fest", červen 2013, nádvoří zlínského zámku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25 000,00 Kč, Valašský bál, 26. 1. 2013, Kongresové centrum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6 000,00 Kč, Soustředění dětské složky souboru, 1. pololetí 2013, Revika, Vizovic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8 000,00 Kč, Korepetice při nácviku tanců a úprava not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artošův soubor (IČO: 49156403), 25 000,00 Kč, Materiál a šití části krojů a nákup krojových součástek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Big Band Zlín (IČO:28551991), 11 000,00 Kč, Odpoledne v rytmu, I. pololetí 2013, Interhotel Moskv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ANTICUM CAMERALE o.s. (IČO: 46276980), 8 000,00 Kč, Velikonoční koncert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entrum služeb postiženým Zlín (IČO: 25300083), 8 000,00 Kč, "Fesťáček 2013", 22. 6. 2013, areál Centra, Mostní 4058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PALÉSKA o.s., (IČO: 27052770), 8 000,00 Kč, Oprava a údržba hudebních nástrojů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imbálová muzika Valášek Zlín, o. s. (IČO: 46308725), 7 000,00 Kč, Pořízení krojového vybavení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0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ommunitas auxilium - společenství pro pomoc (IČO: 22765051), 20 000,00 Kč, Benefiční koncert na podporu obnovy kulturní památky poutního kostelíka Panny Marie, 21. 4. 2013, Zlín-Štíp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ommunitas auxilium - společenství pro pomoc (IČO: 22765051), 6 000,00 Kč, Prohlídka zlínských kostelů v rámci projektu "Noc kostelů 2013", 24. 5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5 000,00 Kč, Realizace inscenace "Hra lásky a náhody", I. pololetí 2013, divadelní sál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0 000,00 Kč, Realizace pohádky "Dobrodružství na ostrově Čicidžuma", I. pololetí 2013, divadelní sál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ivadlo Scéna (IČO: 22613285), 10 000,00 Kč, Realizace pohádky "Sindibád mořeplavec", I. pololetí 2013, divadelní sál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-dur jazzband o. s. (IČO: 22665081), 10 000,00 Kč, Výchovné koncerty pro ZŠ a SŠ a ostatní - aranžmá skladeb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arní sbor Českobratrské církve evangelické ve Zlíně (IČO: 46311432), 15 000,00 Kč, Výstavy výtvarníků Daniela Balabána a Františka Petráka, I. pololetí 2013, evangelický kostel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Farní sbor Českobratrské církve evangelické ve Zlíně (IČO: 46311432), 10 000,00 Kč, Noc kostelů 2013, 24. 5. 2013, evangelický kostel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O: 27721469), 60 000,00 Kč, Metropolitní opera ve Zlíně - přímé přenosy z New Yorku, Bolšoj balet - přímé přenosy z Moskvy a z Nederladns dans Theater, I. pololetí 2013, Velké kino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e schválen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O: 27721469), 40 000,00 Kč, Filmový Klub seniorů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GOLDEN APPLE CINEMA, a.s. (IČO: 27721469), 10 000,00 Kč, Muzikanti, hrajte - 4. pokračování hudebně vizuální koláže spojené s oslavou 10. výročí založení ZUŠ Morava, 24. 4. 2013, Velké kino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HANDICAP (?)" (IČO: 46277633), 50 000,00 Kč, Benefiční koncert pro "HANDICAP (?)" Zlín, 14. 6. 2013, Kongresové centrum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25 000,00 Kč, Reprezentace souboru na zahraničních festivalech, I. pololetí 2013, Francie/Belgi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12 000,00 Kč, Spolupráce s hostujícími dirigenty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30 000,00 Kč, Doplnění a oprava krojů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20 000,00 Kč, Oprava hudebních nástrojů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Hudební sdružení Zlín (IČO: 48471178), 10 000,00 Kč, Nákup notového materiálu a aranžmá skladeb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7 000,00 Kč, Zdeněk Bína Acoustic Project, 18. 4. 2013, hudební a divadelní klub Zelenáčova šop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000,00 Kč, Taneční přehlídka "Dance Show pro Mariánku", 30. 3. 2013, aula UTB ve Zlíně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0 000,00 Kč, Zábavné akce ve Slunečnici - Vítání jara a Hurá na prázdniny, I. pololetí 2013, netradiční kavárna Slunečnice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2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Vydání publikace o architektonických ikonách města Zlína a jejich obnově: "zlín - baťa - gahura - karfík - voženílek - plesník"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Reprezentační ples podnikatelů Zlínska, 16. 2. 2013, Interhotel Moskv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IZAP - sdružení pro integraci zdravých a postižených dětí (IČO: 48472042), 20 000,00 Kč, Uchování tradičních řemesel a akce "Chceme žít s Vámi"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Ozvěny60 - vzpomínková setkání s prvními big-beaty ve Zlíně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Vydání publikace "Ohlédnutí aneb Rušný život výtvarníka" při příležitosti 75. výročí narození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Den hudby pro děti, 22. 6. 2013, zahrada vily Tomáše Bati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H + Z - občanské sdružení pro využití odkazu Jiřího Hanzelky a Miroslava Zikmunda (IČO: 67009361), 15 000,00 Kč, Fotosoutěž "Co jsme viděli na svých cestách a ostatní přešli", 1. 1. - 30. 9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O: 68688393), 10 000,00 Kč, Taneční soutěž D.C.C. CUP Zlín 2013, 17. 2. 2013, FLIP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O: 68688393), 10 000,00 Kč, Národní šampionát mažoretkových skupin, I. pololetí 2013, Hluk, Hranice, Poděbrad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lub společenských tanců Aleše a Dany Mědílkových (IČO: 68688393), 20 000,00 Kč, Obnova a zhotovení kostýmů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3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NOWCOMM s.r.o.(IČO: 24226751), 100 000,00 Kč, Gastrotour 2013, 24. - 26. 5. 2013, nám. Míru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 zamítnut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rajská galerie výtvarného umění ve Zlíně, p. o. (IČO: 00094889), 15 000,00 Kč, Prostor Zlín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rajská knihovna Františka Bartoše, příspěvková organizace (IČO: 70947422), 15 000,00 Kč, Literární jaro Zlín 2013, 8. - 12. 4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"LešetínZlín" o.s. (IČO: 22822054), 25 000,00 Kč, XIV. Lešetínský fašank, 9. 2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7 000,00 Kč, 3D obrazy s optickou iluzí - výstava Karla Dokoupila, 10. 3. - 7. 5. 2013, Art Galerie Zlín, tř. Tomáše Bati 46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ALENOVICKÉ PODHRADÍ (IČO: 27034224), 50 000,00 Kč, Zlínský Woodstock, 31. 8. 2013, Zlín-Malenovic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0 000,00 Kč, Pořízení uniforem pro dechovou hudbu Malenovjanku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20 000,00 Kč, Koncerty komorní hudby "Pocta Tomáši Baťovi" a "Májové variace", 1. pololetí 2013, obřadní síň radnice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uzeum jihovýchodní Moravy ve Zlíně, příspěvková organizace (IČO: 00089982), 10 000,00 Kč, Sborník z konference Muzeum a škola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áboženská obec Církve československé husitské ve Zlíně (IČO: 62182587), 10 000,00 Kč, Kulturní akce v evangelickém kostele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4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ační fond JUDr. Martina Růžičky (IČO: 29192072), 15 000,00 Kč, Mezinárodní soutěž Talent designu 2012, 13. 3. 2013, Kongresové centrum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ADĚJE o.s. (IČO: 00570931), 15 000,00 Kč, Uchování tradičních řemesel a Velikonoční jarmark "U včelky"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Koncert pěveckého sboru Cantica laetitia Zlín, 23. 6. 2013, evangelický kostel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bis Musica o.s. (IČO: 22609946), 25 000,00 Kč, Workshopy "HUDEBNÍ DÍLNY" s renomovanými hudebníky, I. pololetí 2013, sál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el jednota Zlín (IČO: 64467317), 35 000,00 Kč, Česko-slovenský dětský folklorní festival MÁJÍČEK, 18. 5. 2013, Zlín-Jižní Svah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Orel jednota Zlín (IČO: 64467317), 20 000,00 Kč, Krojové vybavení DFS Trnečka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Koncerty a kulturní akce v restauraci Devítka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/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35 000,00 Kč, Koncerty a kulturní akce na nám. Míru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Pouťové muzicírování, 24. 3. 2013, Zlín-Louk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8 000,00 Kč, Evropský svátek hudby, 21. 6. 2013, park Komenského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50 000,00 Kč, 23. ročník Setkání kytaristů, duben - květen 2013, hudební a divadelní klub Zelenáčova šopa,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8 000,00 Kč, Výstava fotografií "Robert Rohál - Retro", 14. 4. - 26. 5. 2013, Městské divadlo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15 000,00 Kč, Kulturní večery v klubu Pod Kánoí, I. pololetí 2013, Sadová 149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5 000,00 Kč, Masopustní veselice se strážnickou cimbálovou muzikou a krojovanými z Lidečka, 12. 2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5 000,00 Kč, Středověká studentská bohoslužba s kapelou Weytora a šermíři Lotrpáni, 15. 4. 2013, kostel sv. Filipa a Jakuba, klub Pod Kánoí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R49, o.s.(IČO: 26566371), 5 000,00 Kč, Vystoupení pěveckého sboru ze Stojanova gymnázia Velehrad, 29. 4. 2013, kostel sv. Filipa a Jakub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ytmus pro život (IČO: 22847383), 5 000,00 Kč, Afrobubenický víkendový workshop, 30. - 31. 3. 2013, Centrum volnočasových aktivit, Zlín-Mladcov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Březnice (IČO: 48471097), 14 000,00 Kč, Ediční činnost v městské části na Salaši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. Filipa a Jakuba Zlín (IČO: 40995356), 10 000,00 Kč, Den kostelů 2013 - 3. ročník, 24. 5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. Filipa a Jakuba Zlín (IČO: 40995356), 10 000,00 Kč, Noc kostelů - 4. ročník, 24. 5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6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. Filipa a Jakuba Zlín (IČO: 40995356), 15 000,00 Kč, Tradiční Zlínská pouť 2013, 5. 5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10 000,00 Kč, Hudební ztišení s violoncellem, 17. 2. 2013, poutní chrám Narození Panny Marie ve Štípě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10 000,00 Kč, Noc kostelů 2013, 24. 5. 2013, Štíp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20 000,00 Kč, Slavnostní otevření Mariánského náměstí ve Štípě, květen 2013, Zlín-Štíp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RKANDER (IČO: 60043920), 20 000,00 Kč, Tvořivá setkání v Regině, Výtvarná odpoledne a kroužek pro děti a mládež ve Zlínském klášteře a ve Zlíně-Malenovicích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ARKANDER (IČO: 60043920), 8 000,00 Kč, Koncert "Zpíváme také Vám", 10. 2. 2013, kostel sv. Filipa a Jakuba, Sadová 149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bor dobrovolných hasičů Klečůvka (IČO: 68729537), 10 000,00 Kč, Koncert skupiny Kosovci, 1. 6. 2013, hřiště Zlín-Klečůvk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bor dobrovolných hasičů Štípa (IČO: 68729782), 15 000,00 Kč, Publikace 100 let SDH Štípa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25 000,00 Kč, Reprezentace města Zlína na 14. Mezinárodním hudebním festivalu v Saeby 2013, 26. 6. - 30. 6. 2013, Dánsko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10 000,00 Kč, Spolupráce s hostujícím dirigentem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7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15 000,00 Kč, Reprezentace na soutěžích mažoretek v ČR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echového orchestru mladých Zlín (IČO: 65822471), 10 000,00 Kč, Na školení twirlingu a nastudování soutěžních choreografií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dětí a mládeže Romů ČR (IČO: 66599270), 34 000,00 Kč, Studijní kresby - Cikáni očima českého malíře Jaroslava Jeřábka, březen 2013, Galerie II. patro zlínské radnice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25 000,00 Kč, 42. valašský bál, 9. 2. 2013, Lukov u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15 000,00 Kč, 25. besídka u cimbálu, 19. 5. 2013, Malá scéna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10 000,00 Kč, Korepetice Valašského souboru Kašava a Mladé Kašavy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přátel lidové kultury KAŠAVA (IČO: 46311360), 50 000,00 Kč, Pořízení nových krojových součástek a rekvizit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ředitelů mateřských škol Zlínského kraje (IČO: 26664623), 35 000,00 Kč, Československý škrpálek - přehlídka MŠ, 25. 3. 2013, Kongresové centrum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11. ZŠ Malenovice (IČO: 46311823), 21 000,00 Kč, Slavnostní akademie k 50. výročí založení školy, 24. 5. 2013, Velké kino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družení rodičů při 11. ZŠ Malenovice (IČO: 46311823), 25 000,00 Kč, Reprezentace a koncerty dětských pěveckých sborů, I. pololetí 2013, Zlín a Č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8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jednocená organizace nevidomých a slabozrakých ČR (IČO: 65399447), 30 000,00 Kč, Dny umění nevidomých na Moravě 2013, duben - červen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Vonica, o.s. (IČO: 49156071), 10 000,00 Kč, Propagační materiály Slováckého souboru Vonica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Vonica, o.s. (IČO: 49156071), 45 000,00 Kč, Obnova krojového vybavení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lovácký soubor Vonica, o.s. (IČO: 49156071), 5 000,00 Kč, Oprava a údržba hudebních nástrojů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míšený pěvecký sbor DVOŘÁK, Zlín (IČO: 48472336), 10 000,00 Kč, Velikonoční koncert, 7. 4. 2013, kostel sv. Filipa a Jakub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míšený pěvecký sbor DVOŘÁK, Zlín (IČO: 48472336), 5 000,00 Kč, Korepetice sboru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lasické kytary Zlín (IČO: 22855823), 10 000,00 Kč, Koncert a mistrovské třídy Pavla Steidla v rámci festivalu "Kytara Zlín 2013 - mezinárodní koncerty v atriu", 12. 5. 2013, Malá scén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polečnost KT, o.s. (IČO: 22839674), 16 000,00 Kč, Vernisáže výtvarných prací v kabinetu T. - galerie pro současné umění, I. pololetí 2013, 12. budova továrního areálu Svit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5 000,00 Kč, "Setkání" - brožura k životnímu julileu (70 let) zlínské výtvarnice Svatavy Severinové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Školička Koťata o.s. (IČO: 22755292), 8 000,00 Kč, Diskotéka proti stresu a obezitě malých dětí "Hopsadlo", 16. 3. 2013, Interhotel Moskv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9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Školička Koťata o.s. (IČO: 22755292), 5 000,00 Kč, Závěrečná akademie školy "Kočka není pes", 18. 6. 2013, Interhotel Moskva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mítá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Školička Koťata o.s. (IČO: 22755292), 6 000,00 Kč, Příspěvek na kostýmy, rok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10 000,00 Kč, Taneční show aneb Tanec do ZŠ, 26. 4. 2013, Kongresové centrum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40 000,00 Kč, Zlínský taneční festival 2013, 13. - 14. 4. 2013, Střední průmyslová škola Zlín, Bartošova ul.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Taneční klub FORTUNA Zlín (IČO: 48472166), 10 000,00 Kč, Reprezentace na Mistrovství ČR, I. pololetí 2013, Olomouc, Praha, Brno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10 000,00 Kč, Život není zebra, 4. - 29. 3. 2013, 21. budova továrního areálu Svit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10 000,00 Kč, Percipio art, 13. 3. 2013, Academia centrum UTB ve Zlíně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15 000,00 Kč, BusFest UTB 2013, 27. 3. 2013, vozy DSZO, zlínské klub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15 000,00 Kč, Festival Culturea, 24. - 25. 4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niverzita Tomáše Bati ve Zlíně (IČO: 70883521), 20 000,00 Kč, Majáles Zlín 2013, 7. 5.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0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nesouhlas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 přidělením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IRTUS VINCIT s.r.o.(IČO: 28296265), 100 000,00 Kč, "Tenkrát Zlín", 15. 6. 2013, nám. Míru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doporuč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u města Zlína k zamítnutí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5 000,00 Kč, Reprezentace na přehlídce dětských folklorních souborů, I. pololetí 2013, Uherský Bro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5 000,00 Kč, Dětská beseda u cimbálu, I. pololetí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30 000,00 Kč, Obnova a pořízení krojového vybavení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3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5 000,00 Kč, Struny a obal na basu, I. pololetí 2013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4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YMCA Brno (IČO: 26529319), 12 000,00 Kč, Kulturní večery Zlínské studny, I. pololetí 2013, T-klub UTB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5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 (IČO: 25336410), 10 000,00 Kč, Kulturní akce - koncerty a výstavy žáků ZUŠ, 2. pololetí školního roku 2012/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6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HARMONIE Zlín (IČO: 25336410), 10 000,00 Kč, Reprezentace na mezinárodních soutěžích, I. pololetí 2013, Brno, Praha, Ostrav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7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(IČO: 00838926), 15 000,00 Kč, Pojďme sčítat hrušky s jabkama, květen - červen 2013,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8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(IČO: 00838926), 8 000,00 Kč, Reprezentace cimbálových muzik Strunka a Strunečka na festivalu "Setkání cimbálových muzik Valašského království", květen - červen 2013, Frenštát pod Radhoštěm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19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(IČO: 00838926), 5 000,00 Kč, Banner "Jak se podepsali absolventi školy na tváři města", březen 2013, Alternativ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0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-Malenovice (IČO: 46310983), 15 000,00 Kč, Absolventské a kytarové koncerty, taneční představení a muzikál "Hra s osudem", I. pololetí 2013, sál Malá scéna Zlín, Baťova vila, Modlitebna CASD, hrad Malenovic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1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á astronomická společnost (IČO: 46276475), 20 000,00 Kč, Seriál přednášek, akcí a výstav na hvězdárně ve Zlíně, I. pololetí 2013, Hvězdárna Zlí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22/2R/2013</w:t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línský hudební klub (IČO: 22723773), 30 000,00 Kč, Poslechové pořady Jiřího Černého a audiofilské poslechovky Jaromíra Merhauta, I. pololetí 2013, Dílna 9472, Recal, Z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MUDr. Miroslav Adámek v. r. 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Jiří Kadeřábek v. r.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náměstek primátora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2">
    <w:name w:val="h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bCs/>
      <w:kern w:val="2"/>
      <w:sz w:val="46"/>
      <w:szCs w:val="4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b/>
      <w:bCs/>
      <w:sz w:val="15"/>
      <w:szCs w:val="15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Foto1">
    <w:name w:val="foto1"/>
    <w:basedOn w:val="Normal"/>
    <w:qFormat/>
    <w:pPr/>
    <w:rPr/>
  </w:style>
  <w:style w:type="paragraph" w:styleId="Amapbox1">
    <w:name w:val="amap-box1"/>
    <w:basedOn w:val="Normal"/>
    <w:qFormat/>
    <w:pPr>
      <w:pBdr>
        <w:top w:val="dashed" w:sz="6" w:space="6" w:color="000000"/>
        <w:left w:val="dashed" w:sz="6" w:space="6" w:color="000000"/>
        <w:bottom w:val="dashed" w:sz="6" w:space="6" w:color="000000"/>
        <w:right w:val="dashed" w:sz="6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5:00Z</dcterms:created>
  <dc:creator>STEINEROVA_OSK</dc:creator>
  <dc:description/>
  <cp:keywords/>
  <dc:language>en-US</dc:language>
  <cp:lastModifiedBy>Josef</cp:lastModifiedBy>
  <cp:lastPrinted>2012-06-01T07:22:00Z</cp:lastPrinted>
  <dcterms:modified xsi:type="dcterms:W3CDTF">2013-02-14T10:44:00Z</dcterms:modified>
  <cp:revision>7</cp:revision>
  <dc:subject/>
  <dc:title>BARTOŠŮV SOUBOR PÍSNÍ A TANCŮ</dc:title>
</cp:coreProperties>
</file>