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2" w:space="2" w:color="C68C35"/>
        </w:pBdr>
        <w:shd w:fill="FFFFFF" w:val="clear"/>
        <w:spacing w:before="0" w:after="240"/>
        <w:outlineLvl w:val="2"/>
        <w:rPr>
          <w:rFonts w:ascii="Tahoma" w:hAnsi="Tahoma" w:cs="Tahoma"/>
          <w:b/>
          <w:b/>
          <w:bCs/>
          <w:color w:val="004078"/>
          <w:sz w:val="22"/>
          <w:szCs w:val="22"/>
        </w:rPr>
      </w:pPr>
      <w:bookmarkStart w:id="0" w:name="skip"/>
      <w:bookmarkEnd w:id="0"/>
      <w:r>
        <w:rPr>
          <w:rStyle w:val="H2"/>
          <w:rFonts w:cs="Tahoma" w:ascii="Tahoma" w:hAnsi="Tahoma"/>
          <w:b/>
          <w:bCs/>
          <w:color w:val="004078"/>
          <w:sz w:val="22"/>
          <w:szCs w:val="22"/>
        </w:rPr>
        <w:t>Výpisy usnese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6"/>
        <w:outlineLvl w:val="3"/>
        <w:rPr>
          <w:rFonts w:ascii="Tahoma" w:hAnsi="Tahoma" w:cs="Tahoma"/>
          <w:b/>
          <w:b/>
          <w:bCs/>
          <w:color w:val="2B3548"/>
          <w:sz w:val="23"/>
          <w:szCs w:val="23"/>
        </w:rPr>
      </w:pPr>
      <w:r>
        <w:rPr>
          <w:rFonts w:cs="Tahoma" w:ascii="Tahoma" w:hAnsi="Tahoma"/>
          <w:b/>
          <w:bCs/>
          <w:color w:val="2B3548"/>
          <w:sz w:val="23"/>
          <w:szCs w:val="23"/>
        </w:rPr>
        <w:t xml:space="preserve">Schůze: 16R/2013; Typ: řádná; </w:t>
      </w:r>
      <w:r>
        <w:rPr>
          <w:rFonts w:cs="Tahoma" w:ascii="Tahoma" w:hAnsi="Tahoma"/>
          <w:b/>
          <w:bCs/>
          <w:color w:val="008FFF"/>
          <w:sz w:val="23"/>
          <w:szCs w:val="23"/>
        </w:rPr>
        <w:t>Datum: 12.08.2013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S t a t u t á r n í m ě s t o Z l í n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USNESENÍ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R a d a m ě s t a Z l í n a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62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. schůze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. 8. 2013</w:t>
            </w:r>
          </w:p>
        </w:tc>
      </w:tr>
    </w:tbl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572"/>
      </w:tblGrid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ktivně životem o.p.s. (IČO: 29285020), 10 000,00 Kč, Interaktivní přednášky o divadle "Divadelní hrátky", II. pololetí 2013, ZŠ a MŠ ve Zlíně a okol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ArtZlín" o.s. (IČO: 22726306), 60 000,00 Kč, JAZZ DO REGIONU - cyklus koncertů, II. pololetí 2013, hudební a divadelní klub Zelenáčova šop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ArtZlín" o.s. (IČO: 22726306), 60 000,00 Kč, Koncerty žánru folk, country, blues, II. pololetí 2013, hudební a divadelní klub Zelenáčova šop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VION BIG BAND (IČO: 22735305), 25 000,00 Kč, Reprezentace na 9. Mezinárodním festivalu slovanské hudby, II. pololetí 2013, Slaviansk Na Kubani, Rusko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mboo company s.r.o. (IČO: 28266404), 80 000,00 Kč, Seriál kulturních akcí - česká i zahraniční jazzová tvorba, II. pololetí 2013, Bamboo klub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20 000,00 Kč, Reprezentace na mezinárodním festivalu v Romans, II. pololetí 2013, Franci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9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20 000,00 Kč, Reprezentace na mezinárodním dětském folklorním festivalu "LICIDERSKO SRCE", II. pololetí 2013, Srbsko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0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15 000,00 Kč, Slavnostní koncert k 80. výročí narození Aloise Skoumala, 9. 11. 2013, Malá scén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1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8 000,00 Kč, Korepetice při nácviku tanců a úprava not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2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35 000,00 Kč, Nákup kontrabasu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ig Band Zlín (IČO: 28551991), 26 000,00 Kč, Odpoledne v rytmu na Interhotelu Moskva a koncerty na nám. Míru, II. pololetí 2013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ANTICUM CAMERALE o.s. (IČO: 46276980), 10 000,00 Kč, Vánoční koncert, prosinec - leden 2013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imbálová muzika Valášek Zlín, o. s. (IČO: 46308725), 7 000,00 Kč, Reprezentace na přehlídce dětských lidových muzik "Hudební střípky Jaroslava Juráška " - III. ročník, II. pololetí 2013, Brno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imbálová muzika Valášek Zlín, o. s. (IČO: 46308725), 5 000,00 Kč, Soustředění cimbálové muziky, podzim 2013, Javorníky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ommunitas auxilium - společenství pro pomoc (IČO: 22765051), 25 000,00 Kč, Benefiční koncert na podporu obnovy kulturní památky, 20. 10. 2013, kostel sv. Filipa a Jakuba ve Zlíně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lo Scéna (IČO: 22613285), 15 000,00 Kč, Realizace představení "Mystery Story", II. pololetí 2013, divadelní sál Malá scén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9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lo Scéna (IČO: 22613285), 10 000,00 Kč, Realizace představení "Vánoční hvězda", II. pololetí 2013, divadelní sál Malá scén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0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ravní společnost Zlín - Otrokovice, s.r.o. (IČO: 60730153), 20 000,00 Kč, Mikulášská jízda, 1. 12. 2013, točny MHD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1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REAMS COUNTRY ZLÍN (IČO: 46311297), 10 000,00 Kč, Vánoční country bál, prosinec 2013, Masters Of Rock Café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2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arní sbor Českobratrské církve evangelické ve Zlíně (IČO: 46311432), 13 000,00 Kč, Výstava "Jan Lukas: Zlín", II. pololetí 2013, evangelický kostel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OIBOS BOOKS s.r.o. (IČO: 25053728), 40 000,00 Kč, Život a tvorba zlínského architekta Zdeňka Lorence, 30. 9. - 1. 11. 2013, Galerie 2. patro zlínské radnice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2 000,00 Kč, Vydání katalogu "Inventura" u příležitosti 60. výročí narození, rok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ryštácká Javořina (IČO: 68688181), 20 000,00 Kč, Reprezentace na 9. Mezinárodním festivalu slovanské hudby, II. pololetí 2013, Slaviansk Na Kubani, Rusko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GOLDEN APPLE CINEMA, a.s. (IČO: 27721469), 60 000,00 Kč, Metropolitní opera ve Zlíně - přímé přenosy z New Yorku, přímé přenosy baletu z Moskvy, II. pololetí 2013, Velké kino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GOLDEN APPLE CINEMA, a.s. (IČO: 27721469), 40 000,00 Kč, Filmový Klub seniorů, II. pololetí 2013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O: 48471178), 55 000,00 Kč, Podzimní koncert Velkého dechového orchestru města Zlína, 24. 11. 2013, Kongresové centrum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9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O: 48471178), 25 000,00 Kč, Reprezentace na mezinárodním festivalu v Bruselu, II. pololetí 2013, Belgi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0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O: 48471178), 12 000,00 Kč, Spolupráce s hostujícími dirigenty, II. pololetí 2013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1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harita Zlín (IČO: 44117434), 7 000,00 Kč, Adventní koncert duchovní hudby "Poděkování", 7. 12. 2013, kostel sv. Filipa a Jakuba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2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Dorůžka, Novotný, Bárta Trio, 10. 11. 2013, hudební a divadelní klub Zelenáčova šop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Zamávejme létu ve Slunečnici! - 4. ročník, 4. 10. 2013, Netradiční kavárna Slunečnice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IZAP - sdružení pro integraci zdravých a postižených dětí (IČO: 48472042), 20 000,00 Kč, Prezentace kulturních aktivit Slunečnice v Tloskově u Benešova, II. pololetí 2013, Tloskov u Benešov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IZAP - sdružení pro integraci zdravých a postižených dětí (IČO: 48472042), 12 000,00 Kč, Uchování tradičních řemesel a akce "Chceme žít s Vámi", II. pololetí 2013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Ozvěny60 - vzpomínková setkání s prvními big-beaty ve Zlíně, II. pololetí 2013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9 000,00 Kč, Koncert Jitky Šuranské a hostů, II. pololetí 2013, hudební a divadelní klub Zelenáčova šop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Hudebně divadelní festival "Vánoční Bowle", 21. 12. 2013, hudební a divadelní klub Zelenáčova šop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9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Velký Vánoční koncert, 8. 12. 2013, Velké kino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0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společenských tanců Aleše a Dany Mědílkových (IČ: 68688393), 40 000,00 Kč, Taneční soutěž HOBBY PÁRŮ, 21. 12. 2013, Kongresové centrum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1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rajská knihovna Františka Bartoše, příspěvková organizace (IČO: 70947422), 7 000,00 Kč, Den pro dětskou knihu, 30. 11. 2013, Krajská knihovna Františka Bartoše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2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ALÁ SCÉNA Zlín (IČO: 26652188), 7 000,00 Kč, Autorské divadelní představení, sezóna 2013/2014, Malá scén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5 000,00 Kč, Svatomartinské variace, 11. 11. 2013, obřadní síň radnice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oravský zemský archív v Brně (IČO: 70979146), 15 000,00 Kč, Pořízení a výstava profesionálních výstavních zvětšenín fotografií "Historický Zlín v letech 1937 - 1938" - část I., II. pololetí 2013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ADĚJE o.s. (IČO: 00570931), 10 000,00 Kč, Benefiční kulturní a společenský večer pro Naději, 18. 10. 2013, Interhotel Moskv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ADĚJE o.s. (IČO: 00570931), 10 000,00 Kč, "Tkaní jako hraní", 5. 8. 2013, Tkalcovna Naděje, OC Zlín, Kvítková 4352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ADĚJE o.s. (IČO: 00570931), 10 000,00 Kč, Vánoční krájení jablka, 16. 12. 2013, Tkalcovna Naděje, OC Zlín, Kvítková 4352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Orel jednota Zlín (IČO: 64467317), 15 000,00 Kč, Přehlídka dětských sborů a schól 2013, 10. 11. 2013, Zlín-Jižní Svahy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9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25 000,00 Kč, Bilboardy k výstavě, říjen 2013, kulturní institut Alternativ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0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35 000,00 Kč, Koncerty na nám. Míru, II. pololetí 2013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1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Koncerty, II. pololetí 2013, restaurace Devítk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2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0 000,00 Kč, S jazzem napříč světem - reprezentace kapely JAZZZUBS, 30. 8. - 1. 9. 2013, Kladno, Praha, Jindřichův Hradec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5 000,00 Kč, Tradiční výroční koncert - Jazztet a Jazzzubs, 2. 8. 2013, restaurace Devítk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Koncert svobody, 17. 11. 2013, Golem Club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Koncert skupiny Cestující hudba "Podzimní ladění", 22. 9. 2013, nám. Míru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ěvecký sbor Laetitia - Zlín (IČO: 01278169), 30 000,00 Kč, Reprezentace na Mezinárodní soutěžní přehlídce pěveckých sborů Chor Wettbewerb 2013, 4. 7. - 7. 7. 2013, Spittal an der Drau, Rakousko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ěvecký sbor Laetitia - Zlín (IČO: 01278169), 30 000,00 Kč, 7. ročník mezinárodního festivalu pěveckých sborů "Zazpívaj, slavíčku", 20. 9. - 22. 9. 2013, evangelický kostel ve Zlíně, aula UTB, kostel ve Štípě, modlitebna v Malenovicích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ěvecký sbor Laetitia - Zlín (IČO: 01278169), 10 000,00 Kč, Vánoční koncert, 26. 12. 2013, kostel Narození Panny Marie ve Štípě, Zlín-Štíp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9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ěvecký sbor Radost (IČO: 70927928), 10 000,00 Kč, Vánoční koncerty, prosinec 2013 - leden 2014, kostel Narození Panny Marie ve Štípě, kostel sv. Mikuláše ve Fryštáku, Bzenec, Tišt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0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odinné centrum Kamarád - Nenuda o.s. (IČO: 22692398), 7 000,00 Kč, Výtvarný projekt "V barvách svých emocí", II. pololetí 2013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1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R49, o.s.(IČO: 26566371), 8 000,00 Kč, Zahájení akademického roku s přehlídkou duchovní hudby, 30. 9. 2013, kostel sv. Filipa a Jakuba, klub Pod Kánoí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2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R49, o.s.(IČO: 26566371), 20 000,00 Kč, Kulturní večery v klubu Pod Kánoí, II. pololetí 2013, Sadová 149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R49, o.s.(IČO: 26566371), 5 000,00 Kč, Koncert Simony Martausové s kapelou, 21. 10. 2013, kostel sv. Filipa a Jakub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ytmus pro život (IČO: 22847383), 10 000,00 Kč, Afrovíkendy ve Zlíně, II. pololetí 2013, Centrum volnočasových aktivit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Březnice (IČO: 48471097), 15 000,00 Kč, Ediční činnost v městské části na Salaši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Lukov (IČO: 48471691), 10 000,00 Kč, Hudebně-dramatická akce "Cyrilometodějské zamyšlení", 14. 7. 2013, Zlín-Veliková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svatého Filipa a Jakuba Zlín (IČO: 40995356), 12 000,00 Kč, Živý betlém, 26. 12. 2013 - před kostelem, 6. 1. 2014 - nám. Míru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Štípa (IČO: 48471712), 12 000,00 Kč, Kouzlo varhan, 21. 7. 2013, kostel narození Panny Marie ve Štípě, Zlín-Štíp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9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Štípa (IČO: 48471712), 15 000,00 Kč, Pouť ve Štípě, 8. 9. 2013, Mariánské náměstí, Zlín-Štíp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0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ARKANDER (IČO: 60043920), 20 000,00 Kč, Tvořivá setkání v Regině, výtvarná odpoledne a kroužek pro děti a mládež ve zlínském klášteře a ve Zlíně-Malenovicích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1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alesiánský klub mládeže Zlín (IČO: 65792068), 60 000,00 Kč, Festival pod věží 2013, 27. 9. - 29. 9. 2013, Jižní Svahy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2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55 000,00 Kč, Vánoční koncert, 15. 12. 2013, Městské divadlo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10 000,00 Kč, Nákup notového materiálu a aranžmá skladeb pro Vánoční koncert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10 000,00 Kč, Spolupráce s hostujícím dirigentem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e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84 000,00 Kč, Pořízení tympánů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 zamítnut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70 000,00 Kč, Doplnění uniforem muzikantů, pořízení kostýmů a kozaček mažoretkové a taneční skupiny SDOM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O: 46311360), 40 000,00 Kč, 75. a 76. beseda u cimbálu, II. pololetí 2013, Lukov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O: 46311360), 15 000,00 Kč, Vánoční besídka u cimbálu dětských folklorních kroužků, 15. 12. 2013, Malá scén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9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O: 46311360), 10 000,00 Kč, Korepetice Valašského souboru Kašava a Mladé Kašavy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0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O: 46311360), 30 000,00 Kč, Příprava vybavení pro nový divadelní blok na rok 2014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1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rodičů při 11. ZŠ Malenovice (IČO: 46311823), 15 000,00 Kč, Vánoční a adventní koncerty, II. pololetí 2013, Zlín, Zlín-Malenovice, Uherskobrodsko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2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rodičů při ZUŠ Zlín (IČO: 62180673), 8 000,00 Kč, Adventní koncert ZUŠ, prosinec 2013, kostel Panny Marie Pomocnice křesťanů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Václava Hudečka pro pořádání houslových kurzů (IČO: 26633221), 30 000,00 Kč, IV. ročník Krásné stavby s krásnou hudbou v rámci XVII. ročníku Mezinárodní Akademie Václava Hudečka, 4. 8. 2013, poutní chrám Narození Panny Marie ve Štípě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lovácký soubor písní a tanců VONICA (IČ: 49156071), 20 000,00 Kč, Reprezentace souboru na mezinárodním festivalu v polském Lešně, 13. 9. - 15. 9. 2013, Polsko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míšený pěvecký sbor DVOŘÁK, Zlín (IČO: 48472336), 10 000,00 Kč, Vánoční koncert, 27. 12. 2013, kostel sv. Filipa a Jakub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polečnost klasické kytary Zlín (IČO: 22855823), 10 000,00 Kč, "Kytara Zlín 2013 - Mezinárodní koncerty v atriu", Koncert a mistrovské třídy Anny Slezákové a Marcose Zúnigy, 24. 11. 2013, ZUŠ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polečnost KT, o.s. (IČO: 22839674), 16 000,00 Kč, Vernisáže výtvarných prací v kabinetu T. - galerie pro současné umění, II. pololetí 2013, 12. budova továrního areálu Svitu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Školička Koťata o.s. (IČO: 22755292), 5 000,00 Kč, Taneční soustředění školičky Koťata, 19. 8. - 23. 8. 2013, MŠ Santražiny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9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Školička Koťata o.s. (IČO: 22755292), 5 000,00 Kč, Vánoční program "Andulka Šafářová - Bez husliček</w:t>
            </w:r>
            <w:r>
              <w:rPr>
                <w:rFonts w:cs="Verdana" w:ascii="Verdana" w:hAnsi="Verdana"/>
                <w:color w:val="555555"/>
                <w:sz w:val="18"/>
                <w:szCs w:val="18"/>
              </w:rPr>
              <w:t>, 8. 12. 2013, Interhotel Moskva, Zlí</w:t>
            </w:r>
            <w:r>
              <w:rPr>
                <w:rFonts w:cs="Arial" w:ascii="Verdana" w:hAnsi="Verdana"/>
                <w:color w:val="555555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0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: 48472166), 5 000,00 Kč, Prázdninové soustředění reprezentace ve společenském tanci, srpen 2013, Bartošova ul.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1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O: 48472166), 5 000,00 Kč, Vánoční soustředění - příprava na Mistrovství ČR 2014, prosinec 2013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2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O: 48472166), 10 000,00 Kč, Mezinárodní soutěž "Vánoční cena Fortuny", 14. 12. 2013, Beseda Otrokovic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he Czech Ensemble Baroque, o.s. (IČ: 22674209), 40 000,00 Kč, Koncert Letní školy barokní hudby, 18. 8. 2013, Kongresové centrum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e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niverzita Tomáše Bati ve Zlíně (IČO: 70883521), 250 000,00 Kč, Nákup odborné literatury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 zamítnut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2 000,00 Kč, Katalog k životnímu jubileu, rok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CA 80 o.p.s. (IČO: 27709957), 15 000,00 Kč, Tradiční besedy u cimbálu "První pátek", II. pololetí 2013, Dílna 9472, Městské divadlo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CA 80 o.p.s. (IČO: 27709957), 30 000,00 Kč, Krojové vybavení, II. pololetí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O: 49156527), 10 000,00 Kč, Soustředění dětí, září 2013, na dopravu, Brno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9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O: 49156527), 6 000,00 Kč, Vánoční besídka, prosinec 2013, Interhotel Moskva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0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YMCA Brno (IČO: 26529319), 20 000,00 Kč, Kulturní večery Zlínské studny, II. pololetí 2013, T-klub UTB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1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HARMONIE Zlín, s.r.o. (IČO: 25336410), 10 000,00 Kč, Kulturní akce - koncerty a výstavy žáků ZUŠ v pronajatých prostorách, II. pololetí školního roku 2013/2014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2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HARMONIE Zlín, s.r.o. (IČO: 25336410), 11 000,00 Kč, 20. ročník interpretační soutěže Karel Ditters z Dittersdorfu a hudební klasicismus, říjen 2013, Vidnav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3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Zlín - Malenovice (IČO: 46310983), 5 000,00 Kč, Adventní koncert, prosinec 2013, Modlitebna CASD, Zlín-Malenovic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4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á astronomická společnost (IČO: 46276475), 20 000,00 Kč, Seriál přednášek, akcí a výstav na hvězdárně ve Zlíně, II. pololetí 2013, Hvězdárna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5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ý hudební klub (IČO: 22723773), 35 000,00 Kč, Poslechové pořady Jiřího Černého a Karla Ševčíka, audiofilské poslechovky Jaromíra Merhauta, II. pololetí 2013, Dílna 9472, Recal, Zlí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6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ommunitas auxilium - společenství pro pomoc (IČO: 22765051), 470 000,00 Kč, Obnova kulturní památky - poutního kostelíka Panny Marie ve Zlíně-Štípě, rok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7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svatého Filipa a Jakuba Zlín (IČO: 40995356), 125 000,00 Kč, Obnova kulturní památky - odvlhčení kaple sv. Martina ve Zlíně-Příluku včetně víceprací, rok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8/16R/201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Štípa (IČO: 48471712), 390 000,00 Kč, Obnova poutního kostela Narození Panny Marie ve Zlíně-Štípě, rok 201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</w:tbl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UDr. Miroslav Adámek v. r. Mgr. Aleš Dufek v. r.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primátor 2. náměstek primátora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3"/>
      <w:outlineLvl w:val="0"/>
    </w:pPr>
    <w:rPr>
      <w:b/>
      <w:b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245297"/>
      <w:u w:val="single"/>
    </w:rPr>
  </w:style>
  <w:style w:type="character" w:styleId="VisitedInternetLink">
    <w:name w:val="FollowedHyperlink"/>
    <w:basedOn w:val="Standardnpsmoodstavce"/>
    <w:rPr>
      <w:color w:val="19468B"/>
      <w:u w:val="single"/>
    </w:rPr>
  </w:style>
  <w:style w:type="character" w:styleId="CittHTML">
    <w:name w:val="Citát HTML"/>
    <w:basedOn w:val="Standardnpsmoodstavce"/>
    <w:qFormat/>
    <w:rPr>
      <w:i/>
      <w:iCs/>
      <w:color w:val="66666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  <w:color w:val="FF0000"/>
    </w:rPr>
  </w:style>
  <w:style w:type="character" w:styleId="Img">
    <w:name w:val="img"/>
    <w:basedOn w:val="Standardnpsmoodstavce"/>
    <w:qFormat/>
    <w:rPr>
      <w:bdr w:val="single" w:sz="4" w:space="0" w:color="CCCCCC"/>
      <w:shd w:fill="FFFFFF" w:val="clear"/>
    </w:rPr>
  </w:style>
  <w:style w:type="character" w:styleId="Id">
    <w:name w:val="id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Column">
    <w:name w:val="column"/>
    <w:basedOn w:val="Standardnpsmoodstavce"/>
    <w:qFormat/>
    <w:rPr/>
  </w:style>
  <w:style w:type="character" w:styleId="Img1">
    <w:name w:val="img1"/>
    <w:basedOn w:val="Standardnpsmoodstavce"/>
    <w:qFormat/>
    <w:rPr>
      <w:bdr w:val="single" w:sz="4" w:space="0" w:color="CCCCCC"/>
      <w:shd w:fill="FFFFFF" w:val="clear"/>
    </w:rPr>
  </w:style>
  <w:style w:type="character" w:styleId="Id1">
    <w:name w:val="id1"/>
    <w:basedOn w:val="Standardnpsmoodstavce"/>
    <w:qFormat/>
    <w:rPr>
      <w:vanish w:val="false"/>
      <w:sz w:val="2"/>
      <w:szCs w:val="2"/>
      <w:shd w:fill="2A66C0" w:val="clear"/>
    </w:rPr>
  </w:style>
  <w:style w:type="character" w:styleId="Url1">
    <w:name w:val="url1"/>
    <w:basedOn w:val="Standardnpsmoodstavce"/>
    <w:qFormat/>
    <w:rPr>
      <w:vanish w:val="false"/>
      <w:sz w:val="2"/>
      <w:szCs w:val="2"/>
      <w:shd w:fill="2A66C0" w:val="clear"/>
    </w:rPr>
  </w:style>
  <w:style w:type="character" w:styleId="Column1">
    <w:name w:val="column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2">
    <w:name w:val="h2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Foto">
    <w:name w:val="foto"/>
    <w:basedOn w:val="Normal"/>
    <w:qFormat/>
    <w:pPr/>
    <w:rPr/>
  </w:style>
  <w:style w:type="paragraph" w:styleId="Info">
    <w:name w:val="info"/>
    <w:basedOn w:val="Normal"/>
    <w:qFormat/>
    <w:pPr/>
    <w:rPr>
      <w:color w:val="555555"/>
      <w:sz w:val="22"/>
      <w:szCs w:val="22"/>
    </w:rPr>
  </w:style>
  <w:style w:type="paragraph" w:styleId="Code">
    <w:name w:val="code"/>
    <w:basedOn w:val="Normal"/>
    <w:qFormat/>
    <w:pPr>
      <w:pBdr>
        <w:top w:val="single" w:sz="4" w:space="0" w:color="757575"/>
        <w:left w:val="single" w:sz="4" w:space="4" w:color="757575"/>
        <w:bottom w:val="single" w:sz="4" w:space="0" w:color="757575"/>
        <w:right w:val="single" w:sz="4" w:space="4" w:color="757575"/>
      </w:pBdr>
      <w:shd w:fill="FFFFDE" w:val="clear"/>
      <w:spacing w:before="120" w:after="120"/>
    </w:pPr>
    <w:rPr>
      <w:rFonts w:ascii="Courier New" w:hAnsi="Courier New" w:cs="Courier New"/>
      <w:color w:val="FF0000"/>
    </w:rPr>
  </w:style>
  <w:style w:type="paragraph" w:styleId="Ins">
    <w:name w:val="ins"/>
    <w:basedOn w:val="Normal"/>
    <w:qFormat/>
    <w:pPr>
      <w:pBdr>
        <w:top w:val="dotted" w:sz="4" w:space="0" w:color="0000FF"/>
      </w:pBdr>
    </w:pPr>
    <w:rPr>
      <w:color w:val="0000FF"/>
    </w:rPr>
  </w:style>
  <w:style w:type="paragraph" w:styleId="Del">
    <w:name w:val="del"/>
    <w:basedOn w:val="Normal"/>
    <w:qFormat/>
    <w:pPr/>
    <w:rPr>
      <w:strike/>
      <w:color w:val="FF0000"/>
    </w:rPr>
  </w:style>
  <w:style w:type="paragraph" w:styleId="Cite">
    <w:name w:val="cite"/>
    <w:basedOn w:val="Normal"/>
    <w:qFormat/>
    <w:pPr/>
    <w:rPr>
      <w:i/>
      <w:iCs/>
      <w:color w:val="666666"/>
    </w:rPr>
  </w:style>
  <w:style w:type="paragraph" w:styleId="Prevnext">
    <w:name w:val="prev-next"/>
    <w:basedOn w:val="Normal"/>
    <w:qFormat/>
    <w:pPr>
      <w:spacing w:before="0" w:after="240"/>
      <w:jc w:val="right"/>
    </w:pPr>
    <w:rPr/>
  </w:style>
  <w:style w:type="paragraph" w:styleId="Clear">
    <w:name w:val="clear"/>
    <w:basedOn w:val="Normal"/>
    <w:qFormat/>
    <w:pPr>
      <w:spacing w:lineRule="atLeast" w:line="13"/>
    </w:pPr>
    <w:rPr>
      <w:sz w:val="2"/>
      <w:szCs w:val="2"/>
    </w:rPr>
  </w:style>
  <w:style w:type="paragraph" w:styleId="Nofloat">
    <w:name w:val="nofloat"/>
    <w:basedOn w:val="Normal"/>
    <w:qFormat/>
    <w:pPr/>
    <w:rPr/>
  </w:style>
  <w:style w:type="paragraph" w:styleId="Hidden">
    <w:name w:val="hidden"/>
    <w:basedOn w:val="Normal"/>
    <w:qFormat/>
    <w:pPr/>
    <w:rPr>
      <w:vanish/>
    </w:rPr>
  </w:style>
  <w:style w:type="paragraph" w:styleId="Invisible">
    <w:name w:val="invisible"/>
    <w:basedOn w:val="Normal"/>
    <w:qFormat/>
    <w:pPr/>
    <w:rPr/>
  </w:style>
  <w:style w:type="paragraph" w:styleId="Warning">
    <w:name w:val="warning"/>
    <w:basedOn w:val="Normal"/>
    <w:qFormat/>
    <w:pPr/>
    <w:rPr>
      <w:sz w:val="22"/>
      <w:szCs w:val="22"/>
    </w:rPr>
  </w:style>
  <w:style w:type="paragraph" w:styleId="Information">
    <w:name w:val="information"/>
    <w:basedOn w:val="Normal"/>
    <w:qFormat/>
    <w:pPr/>
    <w:rPr>
      <w:sz w:val="22"/>
      <w:szCs w:val="22"/>
    </w:rPr>
  </w:style>
  <w:style w:type="paragraph" w:styleId="Icorss">
    <w:name w:val="ico-rss"/>
    <w:basedOn w:val="Normal"/>
    <w:qFormat/>
    <w:pPr/>
    <w:rPr/>
  </w:style>
  <w:style w:type="paragraph" w:styleId="Icositemap">
    <w:name w:val="ico-sitemap"/>
    <w:basedOn w:val="Normal"/>
    <w:qFormat/>
    <w:pPr/>
    <w:rPr/>
  </w:style>
  <w:style w:type="paragraph" w:styleId="Segreg">
    <w:name w:val="segreg"/>
    <w:basedOn w:val="Normal"/>
    <w:qFormat/>
    <w:pPr/>
    <w:rPr/>
  </w:style>
  <w:style w:type="paragraph" w:styleId="Leftblock">
    <w:name w:val="left-block"/>
    <w:basedOn w:val="Normal"/>
    <w:qFormat/>
    <w:pPr/>
    <w:rPr/>
  </w:style>
  <w:style w:type="paragraph" w:styleId="Rightblock">
    <w:name w:val="right-block"/>
    <w:basedOn w:val="Normal"/>
    <w:qFormat/>
    <w:pPr/>
    <w:rPr/>
  </w:style>
  <w:style w:type="paragraph" w:styleId="Author">
    <w:name w:val="author"/>
    <w:basedOn w:val="Normal"/>
    <w:qFormat/>
    <w:pPr>
      <w:spacing w:before="0" w:after="72"/>
    </w:pPr>
    <w:rPr>
      <w:color w:val="6C6C6C"/>
      <w:sz w:val="22"/>
      <w:szCs w:val="22"/>
    </w:rPr>
  </w:style>
  <w:style w:type="paragraph" w:styleId="Perex">
    <w:name w:val="perex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Strike">
    <w:name w:val="strike"/>
    <w:basedOn w:val="Normal"/>
    <w:qFormat/>
    <w:pPr/>
    <w:rPr>
      <w:strike/>
    </w:rPr>
  </w:style>
  <w:style w:type="paragraph" w:styleId="Spacing">
    <w:name w:val="spacing"/>
    <w:basedOn w:val="Normal"/>
    <w:qFormat/>
    <w:pPr/>
    <w:rPr>
      <w:spacing w:val="72"/>
    </w:rPr>
  </w:style>
  <w:style w:type="paragraph" w:styleId="Smallcaps">
    <w:name w:val="small-caps"/>
    <w:basedOn w:val="Normal"/>
    <w:qFormat/>
    <w:pPr/>
    <w:rPr>
      <w:smallCaps/>
    </w:rPr>
  </w:style>
  <w:style w:type="paragraph" w:styleId="Justify">
    <w:name w:val="justify"/>
    <w:basedOn w:val="Normal"/>
    <w:qFormat/>
    <w:pPr>
      <w:jc w:val="both"/>
    </w:pPr>
    <w:rPr/>
  </w:style>
  <w:style w:type="paragraph" w:styleId="Right">
    <w:name w:val="right"/>
    <w:basedOn w:val="Normal"/>
    <w:qFormat/>
    <w:pPr>
      <w:jc w:val="right"/>
    </w:pPr>
    <w:rPr/>
  </w:style>
  <w:style w:type="paragraph" w:styleId="Right2">
    <w:name w:val="right2"/>
    <w:basedOn w:val="Normal"/>
    <w:qFormat/>
    <w:pPr>
      <w:ind w:right="501" w:hanging="0"/>
      <w:jc w:val="right"/>
    </w:pPr>
    <w:rPr/>
  </w:style>
  <w:style w:type="paragraph" w:styleId="Infoa">
    <w:name w:val="info-a"/>
    <w:basedOn w:val="Normal"/>
    <w:qFormat/>
    <w:pPr/>
    <w:rPr>
      <w:color w:val="000000"/>
      <w:sz w:val="22"/>
      <w:szCs w:val="22"/>
    </w:rPr>
  </w:style>
  <w:style w:type="paragraph" w:styleId="Imgl">
    <w:name w:val="imgl"/>
    <w:basedOn w:val="Normal"/>
    <w:qFormat/>
    <w:pPr>
      <w:spacing w:before="96" w:after="0"/>
      <w:ind w:right="240" w:hanging="0"/>
    </w:pPr>
    <w:rPr/>
  </w:style>
  <w:style w:type="paragraph" w:styleId="Imgr">
    <w:name w:val="imgr"/>
    <w:basedOn w:val="Normal"/>
    <w:qFormat/>
    <w:pPr>
      <w:spacing w:before="96" w:after="0"/>
      <w:ind w:left="240" w:hanging="0"/>
    </w:pPr>
    <w:rPr/>
  </w:style>
  <w:style w:type="paragraph" w:styleId="Imgc">
    <w:name w:val="imgc"/>
    <w:basedOn w:val="Normal"/>
    <w:qFormat/>
    <w:pPr>
      <w:spacing w:before="280" w:after="280"/>
    </w:pPr>
    <w:rPr/>
  </w:style>
  <w:style w:type="paragraph" w:styleId="Cimgc">
    <w:name w:val="c-imgc"/>
    <w:basedOn w:val="Normal"/>
    <w:qFormat/>
    <w:pPr>
      <w:jc w:val="center"/>
    </w:pPr>
    <w:rPr/>
  </w:style>
  <w:style w:type="paragraph" w:styleId="Required">
    <w:name w:val="required"/>
    <w:basedOn w:val="Normal"/>
    <w:qFormat/>
    <w:pPr>
      <w:shd w:fill="FFFFFF" w:val="clear"/>
    </w:pPr>
    <w:rPr/>
  </w:style>
  <w:style w:type="paragraph" w:styleId="Optional">
    <w:name w:val="optional"/>
    <w:basedOn w:val="Normal"/>
    <w:qFormat/>
    <w:pPr>
      <w:shd w:fill="EFEFEF" w:val="clear"/>
    </w:pPr>
    <w:rPr/>
  </w:style>
  <w:style w:type="paragraph" w:styleId="Item">
    <w:name w:val="item"/>
    <w:basedOn w:val="Normal"/>
    <w:qFormat/>
    <w:pPr>
      <w:spacing w:before="0" w:after="125"/>
    </w:pPr>
    <w:rPr>
      <w:color w:val="264962"/>
    </w:rPr>
  </w:style>
  <w:style w:type="paragraph" w:styleId="Itemimg">
    <w:name w:val="item-img"/>
    <w:basedOn w:val="Normal"/>
    <w:qFormat/>
    <w:pPr>
      <w:shd w:fill="FFFFFF" w:val="clear"/>
      <w:spacing w:before="0" w:after="63"/>
      <w:ind w:left="125" w:right="125" w:hanging="0"/>
    </w:pPr>
    <w:rPr>
      <w:vanish/>
    </w:rPr>
  </w:style>
  <w:style w:type="paragraph" w:styleId="Item1">
    <w:name w:val="item1"/>
    <w:basedOn w:val="Normal"/>
    <w:qFormat/>
    <w:pPr>
      <w:shd w:fill="C4DFF3" w:val="clear"/>
      <w:ind w:right="188" w:hanging="0"/>
    </w:pPr>
    <w:rPr/>
  </w:style>
  <w:style w:type="paragraph" w:styleId="Item2">
    <w:name w:val="item2"/>
    <w:basedOn w:val="Normal"/>
    <w:qFormat/>
    <w:pPr>
      <w:shd w:fill="C4DFF3" w:val="clear"/>
      <w:ind w:right="188" w:hanging="0"/>
    </w:pPr>
    <w:rPr/>
  </w:style>
  <w:style w:type="paragraph" w:styleId="Item3">
    <w:name w:val="item3"/>
    <w:basedOn w:val="Normal"/>
    <w:qFormat/>
    <w:pPr>
      <w:shd w:fill="C4DFF3" w:val="clear"/>
    </w:pPr>
    <w:rPr/>
  </w:style>
  <w:style w:type="paragraph" w:styleId="Mobj">
    <w:name w:val="m-obj"/>
    <w:basedOn w:val="Normal"/>
    <w:qFormat/>
    <w:pPr>
      <w:spacing w:before="0" w:after="360"/>
    </w:pPr>
    <w:rPr/>
  </w:style>
  <w:style w:type="paragraph" w:styleId="Mcon">
    <w:name w:val="m-con"/>
    <w:basedOn w:val="Normal"/>
    <w:qFormat/>
    <w:pPr/>
    <w:rPr>
      <w:sz w:val="22"/>
      <w:szCs w:val="22"/>
    </w:rPr>
  </w:style>
  <w:style w:type="paragraph" w:styleId="Menu">
    <w:name w:val="menu"/>
    <w:basedOn w:val="Normal"/>
    <w:qFormat/>
    <w:pPr>
      <w:spacing w:before="0" w:after="38"/>
    </w:pPr>
    <w:rPr/>
  </w:style>
  <w:style w:type="paragraph" w:styleId="Actiontip">
    <w:name w:val="actiontip"/>
    <w:basedOn w:val="Normal"/>
    <w:qFormat/>
    <w:pPr>
      <w:pBdr>
        <w:top w:val="single" w:sz="4" w:space="5" w:color="555555"/>
        <w:left w:val="single" w:sz="4" w:space="5" w:color="555555"/>
        <w:bottom w:val="single" w:sz="4" w:space="5" w:color="555555"/>
        <w:right w:val="single" w:sz="4" w:space="5" w:color="555555"/>
      </w:pBdr>
      <w:shd w:fill="FFFBE8" w:val="clear"/>
    </w:pPr>
    <w:rPr/>
  </w:style>
  <w:style w:type="paragraph" w:styleId="Bannertop">
    <w:name w:val="banner-top"/>
    <w:basedOn w:val="Normal"/>
    <w:qFormat/>
    <w:pPr/>
    <w:rPr/>
  </w:style>
  <w:style w:type="paragraph" w:styleId="Cobj">
    <w:name w:val="c-obj"/>
    <w:basedOn w:val="Normal"/>
    <w:qFormat/>
    <w:pPr/>
    <w:rPr/>
  </w:style>
  <w:style w:type="paragraph" w:styleId="Exp">
    <w:name w:val="exp"/>
    <w:basedOn w:val="Normal"/>
    <w:qFormat/>
    <w:pPr>
      <w:shd w:fill="DCDCDC" w:val="clear"/>
    </w:pPr>
    <w:rPr>
      <w:b/>
      <w:bCs/>
    </w:rPr>
  </w:style>
  <w:style w:type="paragraph" w:styleId="Framemesto">
    <w:name w:val="frame-mesto"/>
    <w:basedOn w:val="Normal"/>
    <w:qFormat/>
    <w:pPr>
      <w:shd w:fill="005F93" w:val="clear"/>
    </w:pPr>
    <w:rPr>
      <w:color w:val="FFFFFF"/>
    </w:rPr>
  </w:style>
  <w:style w:type="paragraph" w:styleId="Frameobcan">
    <w:name w:val="frame-obcan"/>
    <w:basedOn w:val="Normal"/>
    <w:qFormat/>
    <w:pPr>
      <w:shd w:fill="6594D3" w:val="clear"/>
    </w:pPr>
    <w:rPr>
      <w:color w:val="FFFFFF"/>
    </w:rPr>
  </w:style>
  <w:style w:type="paragraph" w:styleId="Framepodnikatel">
    <w:name w:val="frame-podnikatel"/>
    <w:basedOn w:val="Normal"/>
    <w:qFormat/>
    <w:pPr>
      <w:shd w:fill="E78F04" w:val="clear"/>
    </w:pPr>
    <w:rPr>
      <w:color w:val="FFFFFF"/>
    </w:rPr>
  </w:style>
  <w:style w:type="paragraph" w:styleId="Frameturista">
    <w:name w:val="frame-turista"/>
    <w:basedOn w:val="Normal"/>
    <w:qFormat/>
    <w:pPr>
      <w:shd w:fill="638F0E" w:val="clear"/>
    </w:pPr>
    <w:rPr>
      <w:color w:val="FFFFFF"/>
    </w:rPr>
  </w:style>
  <w:style w:type="paragraph" w:styleId="Pad">
    <w:name w:val="pad"/>
    <w:basedOn w:val="Normal"/>
    <w:qFormat/>
    <w:pPr/>
    <w:rPr/>
  </w:style>
  <w:style w:type="paragraph" w:styleId="Frmtxt">
    <w:name w:val="frm-txt"/>
    <w:basedOn w:val="Normal"/>
    <w:qFormat/>
    <w:pPr/>
    <w:rPr/>
  </w:style>
  <w:style w:type="paragraph" w:styleId="Amapbox">
    <w:name w:val="amap-box"/>
    <w:basedOn w:val="Normal"/>
    <w:qFormat/>
    <w:pPr/>
    <w:rPr/>
  </w:style>
  <w:style w:type="paragraph" w:styleId="Toolbar">
    <w:name w:val="toolbar"/>
    <w:basedOn w:val="Normal"/>
    <w:qFormat/>
    <w:pPr/>
    <w:rPr/>
  </w:style>
  <w:style w:type="paragraph" w:styleId="Ccon">
    <w:name w:val="c-con"/>
    <w:basedOn w:val="Normal"/>
    <w:qFormat/>
    <w:pPr/>
    <w:rPr/>
  </w:style>
  <w:style w:type="paragraph" w:styleId="Frame">
    <w:name w:val="frame"/>
    <w:basedOn w:val="Normal"/>
    <w:qFormat/>
    <w:pPr/>
    <w:rPr/>
  </w:style>
  <w:style w:type="paragraph" w:styleId="Contentholder">
    <w:name w:val="content-holder"/>
    <w:basedOn w:val="Normal"/>
    <w:qFormat/>
    <w:pPr/>
    <w:rPr/>
  </w:style>
  <w:style w:type="paragraph" w:styleId="Hr">
    <w:name w:val="hr"/>
    <w:basedOn w:val="Normal"/>
    <w:qFormat/>
    <w:pPr/>
    <w:rPr/>
  </w:style>
  <w:style w:type="paragraph" w:styleId="Invalid">
    <w:name w:val="invalid"/>
    <w:basedOn w:val="Normal"/>
    <w:qFormat/>
    <w:pPr>
      <w:shd w:fill="FFCCCC" w:val="clear"/>
    </w:pPr>
    <w:rPr>
      <w:color w:val="FF0000"/>
    </w:rPr>
  </w:style>
  <w:style w:type="paragraph" w:styleId="Frame1">
    <w:name w:val="frame1"/>
    <w:basedOn w:val="Normal"/>
    <w:qFormat/>
    <w:pPr/>
    <w:rPr/>
  </w:style>
  <w:style w:type="paragraph" w:styleId="Contentholder1">
    <w:name w:val="content-holder1"/>
    <w:basedOn w:val="Normal"/>
    <w:qFormat/>
    <w:pPr>
      <w:pBdr>
        <w:top w:val="dashed" w:sz="4" w:space="0" w:color="FFFFFF"/>
      </w:pBdr>
    </w:pPr>
    <w:rPr/>
  </w:style>
  <w:style w:type="paragraph" w:styleId="Item11">
    <w:name w:val="item11"/>
    <w:basedOn w:val="Normal"/>
    <w:qFormat/>
    <w:pPr>
      <w:shd w:fill="CAE3F5" w:val="clear"/>
      <w:ind w:right="188" w:hanging="0"/>
    </w:pPr>
    <w:rPr/>
  </w:style>
  <w:style w:type="paragraph" w:styleId="Item21">
    <w:name w:val="item21"/>
    <w:basedOn w:val="Normal"/>
    <w:qFormat/>
    <w:pPr>
      <w:shd w:fill="CAE3F5" w:val="clear"/>
      <w:ind w:right="188" w:hanging="0"/>
    </w:pPr>
    <w:rPr/>
  </w:style>
  <w:style w:type="paragraph" w:styleId="Item31">
    <w:name w:val="item31"/>
    <w:basedOn w:val="Normal"/>
    <w:qFormat/>
    <w:pPr>
      <w:shd w:fill="CAE3F5" w:val="clear"/>
    </w:pPr>
    <w:rPr/>
  </w:style>
  <w:style w:type="paragraph" w:styleId="Hr1">
    <w:name w:val="hr1"/>
    <w:basedOn w:val="Normal"/>
    <w:qFormat/>
    <w:pPr/>
    <w:rPr/>
  </w:style>
  <w:style w:type="paragraph" w:styleId="Hr2">
    <w:name w:val="hr2"/>
    <w:basedOn w:val="Normal"/>
    <w:qFormat/>
    <w:pPr/>
    <w:rPr/>
  </w:style>
  <w:style w:type="paragraph" w:styleId="Info1">
    <w:name w:val="info1"/>
    <w:basedOn w:val="Normal"/>
    <w:qFormat/>
    <w:pPr>
      <w:spacing w:before="0" w:after="168"/>
    </w:pPr>
    <w:rPr>
      <w:color w:val="6C6C6C"/>
      <w:sz w:val="22"/>
      <w:szCs w:val="22"/>
    </w:rPr>
  </w:style>
  <w:style w:type="paragraph" w:styleId="Hr3">
    <w:name w:val="hr3"/>
    <w:basedOn w:val="Normal"/>
    <w:qFormat/>
    <w:pPr/>
    <w:rPr/>
  </w:style>
  <w:style w:type="paragraph" w:styleId="Pad1">
    <w:name w:val="pad1"/>
    <w:basedOn w:val="Normal"/>
    <w:qFormat/>
    <w:pPr>
      <w:spacing w:before="0" w:after="168"/>
    </w:pPr>
    <w:rPr/>
  </w:style>
  <w:style w:type="paragraph" w:styleId="Frmtxt1">
    <w:name w:val="frm-txt1"/>
    <w:basedOn w:val="Normal"/>
    <w:qFormat/>
    <w:pPr/>
    <w:rPr/>
  </w:style>
  <w:style w:type="paragraph" w:styleId="Foto1">
    <w:name w:val="foto1"/>
    <w:basedOn w:val="Normal"/>
    <w:qFormat/>
    <w:pPr/>
    <w:rPr/>
  </w:style>
  <w:style w:type="paragraph" w:styleId="Info2">
    <w:name w:val="info2"/>
    <w:basedOn w:val="Normal"/>
    <w:qFormat/>
    <w:pPr>
      <w:ind w:left="120" w:right="120" w:hanging="0"/>
      <w:jc w:val="center"/>
    </w:pPr>
    <w:rPr>
      <w:color w:val="666666"/>
      <w:sz w:val="22"/>
      <w:szCs w:val="22"/>
    </w:rPr>
  </w:style>
  <w:style w:type="paragraph" w:styleId="Amapbox1">
    <w:name w:val="amap-box1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hd w:fill="FFFFFF" w:val="clear"/>
    </w:pPr>
    <w:rPr/>
  </w:style>
  <w:style w:type="paragraph" w:styleId="Toolbar1">
    <w:name w:val="toolbar1"/>
    <w:basedOn w:val="Normal"/>
    <w:qFormat/>
    <w:pPr>
      <w:shd w:fill="E2E2E2" w:val="clear"/>
    </w:pPr>
    <w:rPr/>
  </w:style>
  <w:style w:type="paragraph" w:styleId="Ccon1">
    <w:name w:val="c-con1"/>
    <w:basedOn w:val="Normal"/>
    <w:qFormat/>
    <w:pPr>
      <w:shd w:fill="EFEFEF" w:val="clear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erex1">
    <w:name w:val="perex1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Prevnext1">
    <w:name w:val="prev-next1"/>
    <w:basedOn w:val="Normal"/>
    <w:qFormat/>
    <w:pPr>
      <w:spacing w:before="0" w:after="16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8:00Z</dcterms:created>
  <dc:creator>mikulica</dc:creator>
  <dc:description/>
  <cp:keywords/>
  <dc:language>en-US</dc:language>
  <cp:lastModifiedBy>ROBKOVA_OK</cp:lastModifiedBy>
  <dcterms:modified xsi:type="dcterms:W3CDTF">2013-09-05T11:39:00Z</dcterms:modified>
  <cp:revision>3</cp:revision>
  <dc:subject/>
  <dc:title>S t a t u t á r n í   m ě s t o   Z l í n</dc:title>
</cp:coreProperties>
</file>