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rPr>
          <w:rFonts w:ascii="Arial" w:hAnsi="Arial" w:cs="Arial"/>
          <w:bCs w:val="false"/>
          <w:color w:val="555555"/>
          <w:sz w:val="16"/>
          <w:szCs w:val="16"/>
        </w:rPr>
      </w:pPr>
      <w:r>
        <w:rPr>
          <w:rFonts w:cs="Arial" w:ascii="Arial" w:hAnsi="Arial"/>
          <w:bCs w:val="false"/>
          <w:color w:val="555555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2" w:space="2" w:color="C68C35"/>
        </w:pBdr>
        <w:shd w:fill="FFFFFF" w:val="clear"/>
        <w:spacing w:before="0" w:after="240"/>
        <w:outlineLvl w:val="2"/>
        <w:rPr>
          <w:rFonts w:ascii="Tahoma" w:hAnsi="Tahoma" w:cs="Tahoma"/>
          <w:b/>
          <w:b/>
          <w:color w:val="004078"/>
          <w:sz w:val="22"/>
          <w:szCs w:val="22"/>
        </w:rPr>
      </w:pPr>
      <w:bookmarkStart w:id="0" w:name="skip"/>
      <w:bookmarkEnd w:id="0"/>
      <w:r>
        <w:rPr>
          <w:rFonts w:cs="Tahoma" w:ascii="Tahoma" w:hAnsi="Tahoma"/>
          <w:b/>
          <w:color w:val="004078"/>
          <w:sz w:val="22"/>
        </w:rPr>
        <w:t>Výpisy usnesení</w:t>
      </w:r>
    </w:p>
    <w:p>
      <w:pPr>
        <w:pStyle w:val="Normal"/>
        <w:numPr>
          <w:ilvl w:val="0"/>
          <w:numId w:val="0"/>
        </w:numPr>
        <w:spacing w:lineRule="atLeast" w:line="312" w:before="0" w:after="36"/>
        <w:outlineLvl w:val="3"/>
        <w:rPr>
          <w:rFonts w:ascii="Tahoma" w:hAnsi="Tahoma" w:cs="Tahoma"/>
          <w:b/>
          <w:b/>
          <w:color w:val="2B3548"/>
          <w:sz w:val="23"/>
          <w:szCs w:val="23"/>
        </w:rPr>
      </w:pPr>
      <w:r>
        <w:rPr>
          <w:rFonts w:cs="Tahoma" w:ascii="Tahoma" w:hAnsi="Tahoma"/>
          <w:b/>
          <w:color w:val="2B3548"/>
          <w:sz w:val="23"/>
          <w:szCs w:val="23"/>
        </w:rPr>
        <w:t xml:space="preserve">Schůze: 8R/2011; Typ: řádná; </w:t>
      </w:r>
      <w:r>
        <w:rPr>
          <w:rFonts w:cs="Tahoma" w:ascii="Tahoma" w:hAnsi="Tahoma"/>
          <w:b/>
          <w:color w:val="008FFF"/>
          <w:sz w:val="23"/>
          <w:szCs w:val="23"/>
        </w:rPr>
        <w:t>Datum: 14.04.2011</w:t>
      </w:r>
    </w:p>
    <w:p>
      <w:pPr>
        <w:pStyle w:val="Normal"/>
        <w:spacing w:before="0" w:after="168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spacing w:before="0" w:after="168"/>
        <w:jc w:val="center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Cs w:val="false"/>
          <w:color w:val="555555"/>
          <w:sz w:val="18"/>
          <w:szCs w:val="18"/>
        </w:rPr>
      </w:r>
    </w:p>
    <w:p>
      <w:pPr>
        <w:pStyle w:val="Normal"/>
        <w:spacing w:before="0" w:after="168"/>
        <w:jc w:val="center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</w:rPr>
        <w:t>S t a t u t á r n í   m ě s t o   Z l í n</w:t>
      </w:r>
    </w:p>
    <w:p>
      <w:pPr>
        <w:pStyle w:val="Normal"/>
        <w:spacing w:before="0" w:after="168"/>
        <w:jc w:val="center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Cs w:val="false"/>
          <w:color w:val="555555"/>
          <w:sz w:val="18"/>
          <w:szCs w:val="18"/>
        </w:rPr>
      </w:r>
    </w:p>
    <w:p>
      <w:pPr>
        <w:pStyle w:val="Normal"/>
        <w:spacing w:before="0" w:after="168"/>
        <w:jc w:val="center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</w:rPr>
        <w:t>USNESENÍ</w:t>
      </w:r>
    </w:p>
    <w:p>
      <w:pPr>
        <w:pStyle w:val="Normal"/>
        <w:spacing w:before="0" w:after="168"/>
        <w:jc w:val="center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Cs w:val="false"/>
          <w:color w:val="555555"/>
          <w:sz w:val="18"/>
          <w:szCs w:val="18"/>
        </w:rPr>
      </w:r>
    </w:p>
    <w:p>
      <w:pPr>
        <w:pStyle w:val="Normal"/>
        <w:spacing w:before="0" w:after="168"/>
        <w:jc w:val="center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/>
          <w:i/>
          <w:iCs/>
          <w:color w:val="555555"/>
          <w:sz w:val="18"/>
        </w:rPr>
        <w:t>R a d a   m ě s t a   Z l í n a</w:t>
      </w:r>
    </w:p>
    <w:p>
      <w:pPr>
        <w:pStyle w:val="Normal"/>
        <w:spacing w:before="0" w:after="168"/>
        <w:jc w:val="center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Cs w:val="false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4904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8. schůz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. 4. 2011</w:t>
            </w:r>
          </w:p>
        </w:tc>
      </w:tr>
    </w:tbl>
    <w:p>
      <w:pPr>
        <w:pStyle w:val="Normal"/>
        <w:spacing w:before="0" w:after="168"/>
        <w:jc w:val="center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Cs w:val="false"/>
          <w:color w:val="555555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7624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3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Agentura KOMIKŮŇ (IČ: 27003493), 5 000,00 Kč, Večery alternativní hudby, 16. 4., 23. 4. a 7. 5. 2011, hudební klub U Tetoura, Malenovic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3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Agentura KOMIKŮŇ (IČ: 27003493), 1 500,00 Kč, Středověký večer, 11. 6. 2011, hudební klub U Tetoura, Malenovic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3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"ArtZlín" o.s. (IČ: 22726306), 40 000,00 Kč, Koncerty žánru folk, country, blues, II. čtvrtletí 2011, hudební a divadelní klub Zelenáčova šopa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3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"ArtZlín" o.s. (IČ: 22726306), 30 000,00 Kč, JAZZ DO REGIONŮ - 6 koncertů, II. čtvrtletí 2011, hudební   a divadelní klub Zelenáčova šopa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"ArtZlín" o.s. (IČ: 22726306), 15 000,00 Kč, Hudba za divadlem, červen 2011, patio (nádvoří) za Městským divadlem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Bamboo company s.r.o. (IČ: 28266404), 10 000,00 Kč, Seriál kulturních akcí jaro 2011, II. čtvrtletí 2011, Bamboo klub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BARTOŠŮV  SOUBOR  PÍSNÍ  A  TANCŮ (IČ: 49156403), 10 000,00 Kč, Nákup rekvizit, II. čtvrtletí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BARTOŠŮV  SOUBOR  PÍSNÍ  A  TANCŮ (IČ: 49156403), 8 000,00 Kč, Reprezentace na mezinárodním dětském folklorním festivalu "Kunovické léto" , 17. - 19. 6. 2011, Kunovic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BIG BAND ZLÍN, o.s. (IČ: 28551991), 1 600,00 Kč, Odpoledne v rytmu, 3. 4. 2011, Interhotel Moskva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CANTICUM CAMERALE o.s. (IČ: 46276980), 5 000,00 Kč, Velikonoční koncert, 28. 4. 2011, kostel sv. Mikuláše, Malenovic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CANTICUM CAMERALE o.s. (IČ: 46276980), 6 000,00 Kč, Nastudování ponaučené interpretace barokní hudby, II. čtvrtletí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Centrum pro rodinu Zlín o. s. (IČ: 48473936), 20 000,00 Kč, Den pro rodinu, 15. 5. 2011, areál hradu v Malenovicích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Centrum služeb postiženým Zlín, o.p.s. (IČ: 25300083), 8 000,00 Kč, "Fesťáček 2011", 18. 6. 2011, areál Centra, Mostní 4058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4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DOMINO cz, o. s. (IČ: 48472476), 3 000,00 Kč, Malování kraslic, 13. - 15. 4. 2011, prostory DOMINA, Osvoboditelů 3778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DOMINO cz, o. s. (IČ: 48472476), 5 000,00 Kč, Pálení čarodějnic, 29. 4. 2011, prostory DOMINA, Osvoboditelů 3778 a Stezka zdraví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DOMINO cz, o. s. (IČ: 48472476), 3 000,00 Kč, Den pro rodinu, 13. 5 .2011, prostory DOMINA, Osvoboditelů 3778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DOMINO cz, o. s. (IČ: 48472476), 3 000,00 Kč, Den dětí s DOMINEM,  21. 6. 2011, prostory DOMINA, Osvoboditelů 3778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 , 2 500,00 Kč, Dětské závěrečné šou s oslavou Dne dětí - "Super den!", 14. 6. 2011,  Masters Of Rock Cafe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3 000,00 Kč, Nájemné prostor k pravidelné činnosti na rok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Farní sbor Českobratrské církve evangelické (IČ: 46311432), 11 000,00 Kč, Výstava fotografa Karla Cudlína - "Izrael", 29. 4. - 31. 7. 2011, evangelický kostel ve Zlíně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František Šarišský (22.7.1979), 25 000,00 Kč, Festival sociálních služeb města Zlína "SKLÁDANKA", 19. 4. 2011, Sportovní hala NOVESTA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GOLDEN APPLE CINEMA, a.s. (IČ: 27721469), 30 000,00 Kč, Metropolitní opera ve Zlíně - přímé přenosy z New Yorku, II. čtvrtletí 2011, Velké kino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GOLDEN APPLE CINEMA, a.s. (IČ: 27721469), 12 000,00 Kč, "Muzikanti, hrajte" - 2. ročník hudebně vizuální koláže, 1. 4. 2011, Velké kino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5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Hudební sdružení Zlín (IČ: 48471178), 6 000,00 Kč, Spolupráce s hostujícím dirigentem, II. čtvrtletí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Hudební sdružení Zlín (IČ: 48471178), 10 000,00 Kč, Nákup notového materiálu a aranžmá ,rok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Hudební sdružení Zlín (IČ: 48471178), 12 000,00 Kč, Oprava hudebních nástrojů, rok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Charita Zlín (IČ: 44117434), 15 000,00 Kč, 20 let s Charitou Zlín aneb Ruka podaná v nesnázích, 10. 6. 2011, kostel Panny Marie Pomocnice křesťanů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Ing. Dana Mědílková - TANEČNÍ ŠKOLA A+A MĚDÍLKOVI (IČ: 64462153), 10 000,00 Kč, Národní šampionát mažoretkových skupin, II. čtvrtletí 2011, Hluk, Hranice, Poděbrady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13 000,00 Kč, Peter Lipa v Zelenáčově šopě, 2. 6. 2011, Zelenáčova šopa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10 000,00 Kč, Vítání jara ve Slunečnici, 22. 4. 211, Netradiční kavárna Slunečnice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10 000,00 Kč, HURÁ!  PRÁZDNINY!, 24. 6. 2011, Netradiční kavárna Slunečnice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IZAP - sdružení pro integraci zdravých a postižených dětí (IČ: 48472042), 10 000,00 Kč, Uchování tradičních řemesel a vydávání časopisu Slunečnice, II. čtvrtletí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10 000,00 Kč, Vydání katalogu "Obrazy, sochy, knížky" k 70. výročí narození, rok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6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Junák - svaz skautů a skautek ČR, okresní Rada Zlín (IČ: 61716804), 15 000,00 Kč, Zlínské jaro 2011, 5. - 8. 5.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6 000,00 Kč, Slet čarodějnic nad Zlínem, 30. 4. 2011, louka na Kocandě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10 000,00 Kč, Den Hudby pro děti, 11. 6. 2011, zahrada vily Tomáše Bati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KLUB H + Z - o. s. pro využití odkazu J.H. a M.Z. (IČ: 67009361), 10 000,00 Kč, Fotosoutěž " Co jsme viděli na svých cestách a ostatní přešli", leden - září 2011, Muzeum jihovýchodní Moravy ve Zlíně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Klub společenských tanců  Aleše a Dany Mědílkových (IČ: 68688393), 12 000,00 Kč, Letní taneční soustředění členů klubu společenských tanců, 24. -30. 6. 2011, Trnávk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Krajská galerie výtvarného umění  ve Zlíně, příspěvková organizace (IČ: 00094889), 15 000,00 Kč, Galerijní a muzejní noc ve Zlíně, 20. 5.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Krajská galerie výtvarného umění  ve Zlíně, příspěvková organizace (IČ: 00094889), 20 000,00 Kč, Výstava VI. Nový zlínský salon, 3. 5. - 28. 8.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Kroužek divadelních ochotníků ve Hvozdné (IČ: 66597714), 10 000,00 Kč, Hvozdenský měšec plný pohádek - 11. ročník, 7. - 14. 5. 2011, Hvozdn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6 000,00 Kč, Vernisáže výtvarných prací v Art Galerii Zlín, II. čtvrtletí 2011, tř. T. Bati 56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Mamma HELP  - sdružení pacientek s nádorovým onemocněním prsu, o.s. (IČ: 70099880), 10 000,00 Kč, Výstava fotografií "V růžové proti rakovině prsu", říjen 2011, radnice MMZ, Krajský úřad, 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7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15 000,00 Kč, Rozloučení se školou - HIP HOP SQUARE, 24. 6. 2011, nám. Míru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Moravský národní kongres, o.s.(IČ: 44992581), 15 000,00 Kč, Moravský historický sborník - Ročenka MNK 2006 - 2010, rok 2011, Brno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6 000,00 Kč, Kulturní večer při scrabble, 18. 6. 2011, Salesiánský kostel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Náboženská obec církve československé husitské ve Zlíně (IČ: 62182587), 6 000,00 Kč, Ročenka "Zvěstník církve československé husitské ve Zlíně", II. čtvrtletí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nesouhlasí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s přidělením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Nadace Tomáše Bati (IČ: 65822374), 80 000,00 Kč, Tradiční baťovský 1. máj v Nadaci Tomáše Bati, 1. 5. 2011, areál Baťovy vily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stupitelstvu města Zlína k zamítnutí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NADĚJE o.s. (IČ: 00570931), 10 000,00 Kč, Uchování tradičních řemesel a Velikonoční jarmark "U včelky", II. čtvrtletí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Námořnická Unie o.s. (IČ: 28561091), 15 000,00 Kč, Apráles 2011, 27. 4. 2011, areál Nadace Tomáše Bati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Orel jednota Zlín (IČ: 64467317), 25 000,00 Kč, Česko-slovenský dětský folklórní festival  MÁJÍČEK, 21. 5. 2011, Jižní Svahy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8 000,00 Kč, Dětský den a Country večer, 21. 5. 2011, Zlín-Kostelec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8 000,00 Kč, Folkové pódium, 17. 4. 2011, nám. Míru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8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8 000,00 Kč, Podřevnický verpánek, 15. 5. 2011, nám. Míru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8 000,00 Kč, Jazzové pódium, 22. 5. 2010, nám. Míru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8 000,00 Kč, III. Dětský den na sídlišti, 29. 5. 2011, pod II. segmentem,  Zlín-Jižní Svahy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12 000,00 Kč, Rockové legendy Zlínska, 12. 6. 2011, nám. Míru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10 000,00 Kč, Hudební čtvrtky, 5. 5., 12. 5., 19. 5. a 2. 6. 2011, Park Komenského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8 000,00 Kč, Evropský svátek hudby, 21. 6. 2011, nám. Míru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Pěvecký sbor RADOST(IČ: 70927928), 12 000,00 Kč, "30 let s Radostí" - veřejné vystoupení u příležitosti 30. výročí založení, květen 2011, hotel Lázně Kostelec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Přátelé harmonické výchovy, o.s. (IČ: 26570106), 6 000,00 Kč, Velikonoční jarmark, 17. 4. 2011, Rodinný klub Waldík, 54. budova Svitu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***, 50 000,00 Kč, 21. ročník Setkání kytaristů, 17. - 18. 11. 2011, ZUŠ Zlín, Štefánikova 2987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odinné centrum Kamarád - Nenuda o.s. (IČ: 22692398), 7 000,00 Kč, Velikonoční tvoření, 24. 4. 2011, Dům kultury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9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R49, o.s. (IČ: 26566371), 7 000,00 Kč, Středověká mše s kapelou Weytona a šermíři Lotrpáni, 11. 4. 2011, kostel sv. Filipa a Jakuba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R49, o.s. (IČ: 26566371), 8 000,00 Kč, Kulturní večery v klubu Pod Kánoí, II. čtvrtletí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Římskokatolická farnost Březnice (IČ: 48471097), 7 000,00 Kč, Ediční činnost v městské části na Salaši, II. čtvrtletí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Římskokatolická farnost Panny Marie Pomocnice křesťanů Zlín (IČ: 73633747), 10 000,00 Kč, Noc kostelů 2011, 27. 5. 2011, Kostel Panny Marie Pomocnice křesťanů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Římskokatolická farnost sv. Filipa a Jakuba Zlín (IČ: 40995356), 15 000,00 Kč, Tradiční Zlínská pouť 2011, 1. 5.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Římskokatolická farnost sv. Filipa a Jakuba Zlín (IČ: 40995356), 10 000,00 Kč, Noc kostelů 2011, 27. 5.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Římskokatolická farnost Štípa (IČ: 48471712), 8 000,00 Kč, Koncert komorního Tria  ARS  LAETIFICANS s hostem vystoupení - Annou Jandáskovou, 3. 4. 2011, poutní chrám Narození Panny Marie ve Štípě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Římskokatolická farnost Štípa (IČ: 48471712), 10 000,00 Kč, Noc kostelů 2011, 27. 5. 2011, Štíp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ARKANDER (IČ: 60043920), 10 000,00 Kč, Tvořivá setkání v Regině, Výtvarná odpoledne a kroužek pro děti a mládež ve Zlínském klášteře a ve Zlíně-Malenovicích, II. čtvrtletí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ARKANDER (IČ: 60043920), 5 000,00 Kč, Oslava svátku matek, 8. 5. 2011, Sadová 149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0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ARKANDER (IČ: 60043920), 5 000,00 Kč, Dětský den - "Hrajeme si táta, máma a já", 12. 6. 2011, hřiště Mladcová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družení Dechového orchestru mladých Zlín (IČ: 65822471), 20 000,00 Kč, Reprezentace na festivalu v St. Petěrburgu, 28. 6. - 6. 7. 2011, Rusko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družení Dechového orchestru mladých Zlín (IČ: 65822471), 6 000,00 Kč, Nastudování choreografie čtyř skupin mažoretek SDOM, rok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družení Dechového orchestru mladých Zlín (IČ: 65822471), 24 000,00 Kč, Nákup malého pochodového bubnu, tumů a koncertních činelů Zildjian, II. čtvrtletí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družení dětí a mládeže Romů ČR (IČ: 66599270), 8 000,00 Kč, Cikánské brože, červen 2011, Krajská knihovna Františka Bartoše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družení přátel lidové kultury KAŠAVA (IČ: 46311360), 10 000,00 Kč, 5. přehlídka dětských cimbálových muzik, 7. 5. 2011, ZUŠ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družení přátel lidové kultury KAŠAVA (IČ: 46311360), 15 000,00 Kč, 23. besídka u cimbálu , 22. 5. 2011, Malá scéna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družení rodičů při ZUŠ Zlín  (IČ: 62180673), 8 000,00 Kč, Společný koncert s partnerským městem v Handlové, 29. 4. 2011, Handlová, Slovensko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družení ředitelů Mateřských škol Zlínského kraje(IČ: 266646623), 45 000,00 Kč, Zlínský škrpálek - regionální přehlídka mateřských škol, 4. 4. 2011, Kongresové centrum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družení Václava Hudečka pro pořádání houslových kurzů (IČ: 26633221), 20 000,00 Kč, II. ročník Krásné stavby s krásnou hudbou v rámci XV. ročníku Mezinárodní Akademie Václava Hudečka, 6. 8. 2011,  poutní chrám Narození Panny Marie ve Štípě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1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jednocená organizace nevidomých a slabozrakých České republiky (IČ: 65993624), 30 000,00 Kč, Dny umění nevidomých na Moravě 2010, duben - srpen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polečnost klasické kytary Zlín (IČ: 22855823), 8 000,00 Kč, Koncert a mistrovské třídy Bohuslava Matouška a Petra Saidla, 15. 5. 2011, Komorní sál ZUŠ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polečnost KT, o.s. (IČ: 22839674), 8 000,00 Kč, Vernisáže výtvarných prací v Kabinetu T. - galerie pro současné umění, II. čtvrtletí 2011, 32. budova továrního areálu Svit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1. tělocvičný spolek zemí moravských a českých pro utužení těla i ducha (IČ: 61716146), 3 000,00 Kč, GLOBETROTTERS - světem křížem krážem, 4. 4., 2. a 23. 5. 2011, hudební a divadelní klub Zelenáčova šopa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Taneční klub FORTUNA Zlín (IČ: 48472166), 8 000,00 Kč, Reprezentace na Mistrovství ČR ve společenském tanci družstev a Český pohár juniorských formací, 7. - 8. 5. 2011, Otrokovic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Taneční klub FORTUNA Zlín (IČ: 48472166), 5 000,00 Kč, Dětský karneval, 15. 6. 2011, Bartošova 4393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Taneční klub FORTUNA Zlín (IČ: 48472166), 2 000,00 Kč, Prázdninová školička tance pro nejmenší, červenec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The Czech Ensemble Baroque, o.s. (IČ: 71008110), 40 000,00 Kč, Koncert Letní školy barokní hudby , 14.8. 2011, Kongresové centrum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niverzita Tomáše Bati ve Zlíně (IČ: 70883521), 20 000,00 Kč, Majáles Zlín 2011, 3. 5.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VONIČKA  Zlín, o.s. (IČ: 49156527), 8 000,00 Kč, Soustředění mladších dětí, 16. - 17. 4. 2011, Spytihněv - RS Skleníky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2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VONIČKA  Zlín, o.s. (IČ: 49156527), 20 000,00 Kč, Doplnění krojového vybavení, duben - prosinec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VONIČKA  Zlín, o.s. (IČ: 49156527), 5 000,00 Kč, Reprezentace souboru v Nedašově, 29. 5. 20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1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VONIČKA  Zlín, o.s. (IČ: 49156527), 4 000,00 Kč, "Zavoňala vonička" - dětská beseda u cimbálu, 4. 6. 2011, Interhotel Moskva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2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YMCA pobočka Zlín (IČ: 26529319), 10 000,00 Kč, Kulturní večery Zlínské studny, II. čtvrtletí 2011, prostory UTB, T- Klub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3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ákladní škola Zlín, tř. Svobody 868, příspěvková organizace (IČ: 71008110), 5 500,00 Kč, Letní koncert, červen 2011, Modlitebna CASD, Zlín-Malenovic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4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ákladní umělecká škola Zlín (IČ: 00838926), 13 000,00 Kč, Pojďme sčítat hrušky s jabkama - projekt pro sociálně znevýhodněné děti, 14. 5. 2011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5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ákladní umělecká škola Zlín (IČ: 00838926), 10 000,00 Kč, Reprezentace na hudebním festivalu The International Jazz Festival Litvínov 2011, 9. - 12. 6. 2011, Litvínov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6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ákladní umělecká škola Zlín - Jižní svahy, Okružní 4699 (IČ: 00226327), 5 000,00 Kč, Veselé jazzování žáků ZUŠ, 14. 6. 2011, hudební a divadelní klub Zelenáčova šopa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7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ákladní umělecká škola, Zlín - Malenovice (IČ: 46310983), 10 000,00 Kč, Absolventské a kytarové koncerty, taneční představení, II. čtvrtletí 2011, Malá scéna Zlín, Baťova vila, Modlitebna CASD, hrad Malenovic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8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línská astronomická společnost (IČ: 46276475), 10 000,00 Kč, Seriál přednášek, akcí a výstav na hvězdárně, II. čtvrtletí 2011, Hvězdárna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39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línský hudební klub (IČ: 22723773), 3 000,00 Kč, Rock 1971, 18. 4. 2011, audiofilská poslechovka Recal, Zlín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240/8R/2011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bCs w:val="false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color w:val="555555"/>
                <w:sz w:val="18"/>
                <w:szCs w:val="18"/>
              </w:rPr>
              <w:t>Základní umělecká škola HARMONIE Zlín (IČ: 25336410), 5 000,00 Kč, Reprezentace na soutěžích v Brně, Ostravě, Praze, II. čtvrtletí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Cs w:val="false"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bCs w:val="false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555555"/>
          <w:sz w:val="18"/>
          <w:szCs w:val="18"/>
        </w:rPr>
        <w:t>MUDr. Miroslav Adámek v. r.                                                   Mgr. Eva Štauderová v. r.</w:t>
      </w:r>
    </w:p>
    <w:p>
      <w:pPr>
        <w:pStyle w:val="Normal"/>
        <w:spacing w:before="0" w:after="168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Cs w:val="false"/>
          <w:color w:val="555555"/>
          <w:sz w:val="18"/>
          <w:szCs w:val="18"/>
        </w:rPr>
        <w:t>     </w:t>
      </w:r>
      <w:r>
        <w:rPr>
          <w:rFonts w:eastAsia="Arial" w:cs="Arial" w:ascii="Arial" w:hAnsi="Arial"/>
          <w:bCs w:val="false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555555"/>
          <w:sz w:val="18"/>
          <w:szCs w:val="18"/>
        </w:rPr>
        <w:t>              </w:t>
      </w:r>
      <w:r>
        <w:rPr>
          <w:rFonts w:cs="Arial" w:ascii="Arial" w:hAnsi="Arial"/>
          <w:bCs w:val="false"/>
          <w:color w:val="555555"/>
          <w:sz w:val="18"/>
          <w:szCs w:val="18"/>
        </w:rPr>
        <w:t xml:space="preserve">primátor                                                                       1. náměstkyně primátora </w:t>
      </w:r>
    </w:p>
    <w:p>
      <w:pPr>
        <w:pStyle w:val="Normal"/>
        <w:rPr>
          <w:rFonts w:ascii="Arial" w:hAnsi="Arial" w:cs="Arial"/>
          <w:bCs w:val="false"/>
          <w:color w:val="555555"/>
          <w:sz w:val="18"/>
          <w:szCs w:val="18"/>
        </w:rPr>
      </w:pPr>
      <w:r>
        <w:rPr>
          <w:rFonts w:cs="Arial" w:ascii="Arial" w:hAnsi="Arial"/>
          <w:bCs w:val="false"/>
          <w:color w:val="55555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Cs w:val="false"/>
          <w:color w:val="555555"/>
          <w:sz w:val="18"/>
          <w:szCs w:val="18"/>
        </w:rPr>
      </w:pPr>
      <w:r>
        <w:rPr>
          <w:rFonts w:cs="Arial" w:ascii="Verdana" w:hAnsi="Verdana"/>
          <w:bCs w:val="false"/>
          <w:color w:val="555555"/>
          <w:sz w:val="18"/>
          <w:szCs w:val="18"/>
        </w:rPr>
        <w:t>*** Pozn.: 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rPr>
          <w:rFonts w:ascii="Verdana" w:hAnsi="Verdana" w:cs="Arial"/>
          <w:bCs w:val="false"/>
          <w:color w:val="555555"/>
          <w:sz w:val="18"/>
          <w:szCs w:val="18"/>
        </w:rPr>
      </w:pPr>
      <w:r>
        <w:rPr>
          <w:rFonts w:cs="Arial" w:ascii="Verdana" w:hAnsi="Verdana"/>
          <w:bCs w:val="false"/>
          <w:color w:val="55555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Times New Roman" w:hAnsi="Times New Roman" w:cs="Times New Roman"/>
      <w:b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45297"/>
      <w:u w:val="single"/>
    </w:rPr>
  </w:style>
  <w:style w:type="character" w:styleId="VisitedInternetLink">
    <w:name w:val="FollowedHyperlink"/>
    <w:basedOn w:val="Standardnpsmoodstavce"/>
    <w:rPr>
      <w:color w:val="19468B"/>
      <w:u w:val="single"/>
    </w:rPr>
  </w:style>
  <w:style w:type="character" w:styleId="AkronymHTML">
    <w:name w:val="Akronym HTML"/>
    <w:basedOn w:val="Standardnpsmoodstavce"/>
    <w:qFormat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  <w:color w:val="FF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2">
    <w:name w:val="h2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bCs w:val="false"/>
      <w:sz w:val="20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bCs w:val="false"/>
      <w:sz w:val="24"/>
    </w:rPr>
  </w:style>
  <w:style w:type="paragraph" w:styleId="Clear">
    <w:name w:val="clear"/>
    <w:basedOn w:val="Normal"/>
    <w:qFormat/>
    <w:pPr>
      <w:spacing w:lineRule="atLeast" w:line="15"/>
    </w:pPr>
    <w:rPr>
      <w:rFonts w:ascii="Times New Roman" w:hAnsi="Times New Roman" w:cs="Times New Roman"/>
      <w:bCs w:val="false"/>
      <w:sz w:val="2"/>
      <w:szCs w:val="2"/>
    </w:rPr>
  </w:style>
  <w:style w:type="paragraph" w:styleId="Invisible">
    <w:name w:val="invisible"/>
    <w:basedOn w:val="Normal"/>
    <w:qFormat/>
    <w:pPr/>
    <w:rPr>
      <w:rFonts w:ascii="Times New Roman" w:hAnsi="Times New Roman" w:cs="Times New Roman"/>
      <w:bCs w:val="false"/>
      <w:sz w:val="24"/>
    </w:rPr>
  </w:style>
  <w:style w:type="paragraph" w:styleId="Perex">
    <w:name w:val="perex"/>
    <w:basedOn w:val="Normal"/>
    <w:qFormat/>
    <w:pPr>
      <w:pBdr>
        <w:left w:val="single" w:sz="12" w:space="12" w:color="AAAAAA"/>
      </w:pBdr>
      <w:spacing w:before="240" w:after="240"/>
    </w:pPr>
    <w:rPr>
      <w:rFonts w:ascii="Times New Roman" w:hAnsi="Times New Roman" w:cs="Times New Roman"/>
      <w:bCs w:val="false"/>
      <w:i/>
      <w:iCs/>
      <w:color w:val="757575"/>
      <w:sz w:val="24"/>
    </w:rPr>
  </w:style>
  <w:style w:type="paragraph" w:styleId="Actiontip">
    <w:name w:val="actiontip"/>
    <w:basedOn w:val="Normal"/>
    <w:qFormat/>
    <w:pPr>
      <w:pBdr>
        <w:top w:val="single" w:sz="6" w:space="6" w:color="555555"/>
        <w:left w:val="single" w:sz="6" w:space="6" w:color="555555"/>
        <w:bottom w:val="single" w:sz="6" w:space="6" w:color="555555"/>
        <w:right w:val="single" w:sz="6" w:space="6" w:color="555555"/>
      </w:pBdr>
      <w:shd w:fill="FFFBE8" w:val="clear"/>
    </w:pPr>
    <w:rPr>
      <w:rFonts w:ascii="Times New Roman" w:hAnsi="Times New Roman" w:cs="Times New Roman"/>
      <w:bCs w:val="false"/>
      <w:sz w:val="24"/>
    </w:rPr>
  </w:style>
  <w:style w:type="paragraph" w:styleId="Exp">
    <w:name w:val="exp"/>
    <w:basedOn w:val="Normal"/>
    <w:qFormat/>
    <w:pPr>
      <w:shd w:fill="DCDCDC" w:val="clear"/>
    </w:pPr>
    <w:rPr>
      <w:rFonts w:ascii="Times New Roman" w:hAnsi="Times New Roman" w:cs="Times New Roman"/>
      <w:b/>
      <w:sz w:val="24"/>
    </w:rPr>
  </w:style>
  <w:style w:type="paragraph" w:styleId="Hr">
    <w:name w:val="hr"/>
    <w:basedOn w:val="Normal"/>
    <w:qFormat/>
    <w:pPr/>
    <w:rPr>
      <w:rFonts w:ascii="Times New Roman" w:hAnsi="Times New Roman" w:cs="Times New Roman"/>
      <w:bCs w:val="false"/>
      <w:sz w:val="24"/>
    </w:rPr>
  </w:style>
  <w:style w:type="paragraph" w:styleId="Item31">
    <w:name w:val="item31"/>
    <w:basedOn w:val="Normal"/>
    <w:qFormat/>
    <w:pPr>
      <w:shd w:fill="CAE3F5" w:val="clear"/>
    </w:pPr>
    <w:rPr>
      <w:rFonts w:ascii="Times New Roman" w:hAnsi="Times New Roman" w:cs="Times New Roman"/>
      <w:bCs w:val="false"/>
      <w:sz w:val="24"/>
    </w:rPr>
  </w:style>
  <w:style w:type="paragraph" w:styleId="Ccon1">
    <w:name w:val="c-con1"/>
    <w:basedOn w:val="Normal"/>
    <w:qFormat/>
    <w:pPr>
      <w:shd w:fill="EFEFEF" w:val="clear"/>
    </w:pPr>
    <w:rPr>
      <w:rFonts w:ascii="Times New Roman" w:hAnsi="Times New Roman" w:cs="Times New Roman"/>
      <w:bCs w:val="false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Prevnext1">
    <w:name w:val="prev-next1"/>
    <w:basedOn w:val="Normal"/>
    <w:qFormat/>
    <w:pPr>
      <w:spacing w:before="0" w:after="168"/>
      <w:jc w:val="right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4:00Z</dcterms:created>
  <dc:creator>ROBKOVA_OK</dc:creator>
  <dc:description/>
  <cp:keywords/>
  <dc:language>en-US</dc:language>
  <cp:lastModifiedBy>ROBKOVA_OK</cp:lastModifiedBy>
  <dcterms:modified xsi:type="dcterms:W3CDTF">2011-08-02T07:13:00Z</dcterms:modified>
  <cp:revision>4</cp:revision>
  <dc:subject/>
  <dc:title>Oficiální stránky města Zlína</dc:title>
</cp:coreProperties>
</file>