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bCs/>
          <w:color w:val="004078"/>
          <w:sz w:val="22"/>
          <w:szCs w:val="22"/>
        </w:rPr>
      </w:pPr>
      <w:r>
        <w:rPr>
          <w:rStyle w:val="H2"/>
          <w:rFonts w:cs="Tahoma" w:ascii="Tahoma" w:hAnsi="Tahoma"/>
          <w:b/>
          <w:bCs/>
          <w:color w:val="004078"/>
          <w:sz w:val="22"/>
          <w:szCs w:val="22"/>
        </w:rPr>
        <w:t>Výpisy usnese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5R/2012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12.03.2012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   m ě s t o  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R a d a   m ě s t a   Z l í n a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490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5. schůz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. 3. 2012</w:t>
            </w:r>
          </w:p>
        </w:tc>
      </w:tr>
    </w:tbl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663"/>
      </w:tblGrid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4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SWING BAND (IČ: 22735305), 14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5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, o.s. (IČ: 28551991), 1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6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s. (IČ: 46276980), 1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7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entrum pro rodinu Zlín o. s. (IČ: 48473936), 17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8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JURÁŠ (IČ: 62182196), 8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9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PALÉSKA o.s. (IČ: 27052770), 8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0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Valášek Zlín, o.s. (IČ: 46308725), 2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1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xseal, o. s. (IČ: 22758933), 5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2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ELNÍ SOUBOR STUDIO "T" (IČ: 67010318), 9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3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REAMS  COUNTRY  ZLÍN (IČ: 46311297), 1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4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4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5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-dur jazzband o. s. (IČ: 22665081), 12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6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ryštácká Javořina (IČ: 68688181), 12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7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 000,00 Kč, Nájemné prostor k pravidelné činnosti a služby s tím související na rok 2012 pro kapelu Drugstore Cowboys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8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Nájemné prostor k pravidelné činnosti a služby s tím související na rok 2012 pro dechovou hudbu "Malenovjanku"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9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ZBEDA s.r.o. (IČ: 26940094), 15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0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PONA, divadelní soubor (IČ: 48471917), 9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1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okec Zlín, o.s. (IČ: 46308067), 5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2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ytmus pro Život (IČ: 22847383), 8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3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míšený pěvecký sbor Dvořák, Zlín (IČ: 48472336), 3 000,00 Kč, Nájemné prostor k pravidelné činnosti a služby s tím související na rok 2012 na notový sklad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4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: 22839674), 4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5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6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  Zlín, o.s. (IČ: 49156527), 17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7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Základní umělecká škola Zlín (IČ: 00838926), 15 000,00 Kč, Nájemné prostor k pravidelné činnosti a služby s tím související na rok 2012 na ZŠ Zlín - Štípa 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8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Nájemné prostor k pravidelné činnosti a služby s tím související na rok 2012 na hudební kurzy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9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šermířská společnost (IČ: 22731024), 10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0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pěvecký sbor Cantica-laetitia (IČ: 27019594), 35 000,00 Kč, Nájemné prostor k pravidelné činnosti a služby s tím související na rok 2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1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HANDICAP (?)" Zlín (IČ: 46277633), 40 000,00 Kč, Benefiční koncert pro "HANDICAP (?)" Zlín, 22. 6. 2012, Kongresové centrum Zlín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2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el jednota Zlín (IČ: 64467317), 35 000,00 Kč, Česko-slovenský dětský folklorní festival  MÁJÍČEK, 19. 5. 2012, Zlín - Jižní Svahy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3/5R/2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uší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snesení č. 92/2R/2012 ze dne 23. 1. 2012 ve znění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Rada města Zlína schvaluje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gentura KOMIKŮŇ (IČO: 27003493), 9 000,00 Kč, Workshop "BUBENICKÁ   DÍLNA" s renomovanými bubeníky různých žánrů, I. pololetí 2012, Zlín"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9 000,00 Kč, Workshop "BUBENICKÁ   DÍLNA" s renomovanými bubeníky různých žánrů, I. pololetí 2012, Zlín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 xml:space="preserve">MUDr. Miroslav Adámek v. r.                                                      Jiří Kadeřábek v. r. 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Arial" w:hAnsi="Arial"/>
          <w:color w:val="555555"/>
          <w:sz w:val="18"/>
          <w:szCs w:val="18"/>
        </w:rPr>
        <w:t xml:space="preserve">primátor                                                                       1. náměstek primátora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2">
    <w:name w:val="h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8:00Z</dcterms:created>
  <dc:creator>mikulica</dc:creator>
  <dc:description/>
  <cp:keywords/>
  <dc:language>en-US</dc:language>
  <cp:lastModifiedBy>ROBKOVA_OK</cp:lastModifiedBy>
  <cp:lastPrinted>2012-01-30T12:15:00Z</cp:lastPrinted>
  <dcterms:modified xsi:type="dcterms:W3CDTF">2012-03-21T14:09:00Z</dcterms:modified>
  <cp:revision>3</cp:revision>
  <dc:subject/>
  <dc:title>S t a t u t á r n í   m ě s t o   Z l í n</dc:title>
</cp:coreProperties>
</file>