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bCs/>
          <w:color w:val="004078"/>
          <w:sz w:val="22"/>
          <w:szCs w:val="22"/>
        </w:rPr>
      </w:pPr>
      <w:bookmarkStart w:id="0" w:name="skip"/>
      <w:bookmarkEnd w:id="0"/>
      <w:r>
        <w:rPr>
          <w:rStyle w:val="H2"/>
          <w:rFonts w:cs="Tahoma" w:ascii="Tahoma" w:hAnsi="Tahoma"/>
          <w:b/>
          <w:bCs/>
          <w:color w:val="004078"/>
          <w:sz w:val="22"/>
          <w:szCs w:val="22"/>
        </w:rPr>
        <w:t>Výpisy usnese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9Z/2013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16.05.2013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 m ě s t o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Z a s t u p i t e l s t v o m ě s t a Z l í n a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62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. schůze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. 5. 2013</w:t>
            </w:r>
          </w:p>
        </w:tc>
      </w:tr>
    </w:tbl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7664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1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78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2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00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3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74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4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0 000,00 Kč, Nájemné prostor k pravidelné činnosti a služby s tím související na rok 2013 pro Hudební školu Yamahu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5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O: 68688393), 80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6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Á SCÉNA Zlín (IČO: 26652188), 100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7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82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8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72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9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Vonica, o.s. (IČO: 49156071), 72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0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80 000,00 Kč, Nájemné prostor k pravidelné činnosti a služby s tím související na rok 201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1/19Z/2013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Morava, spol. s.r.o. (IČO: 60724889), 120 000,00 Kč, Nájemné prostor k pravidelné činnosti a služby s tím související na rok 2013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UDr. Miroslav Adámek v. r. Jiří Kadeřábek v. r.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 1. náměstek primátora</w:t>
      </w:r>
    </w:p>
    <w:p>
      <w:pPr>
        <w:pStyle w:val="Normlnweb"/>
        <w:shd w:fill="C4DFF3" w:val="clea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3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4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4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4" w:space="0" w:color="757575"/>
        <w:left w:val="single" w:sz="4" w:space="4" w:color="757575"/>
        <w:bottom w:val="single" w:sz="4" w:space="0" w:color="757575"/>
        <w:right w:val="single" w:sz="4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4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3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501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tem">
    <w:name w:val="item"/>
    <w:basedOn w:val="Normal"/>
    <w:qFormat/>
    <w:pPr>
      <w:spacing w:before="0" w:after="125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63"/>
      <w:ind w:left="125" w:right="125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188" w:hanging="0"/>
    </w:pPr>
    <w:rPr/>
  </w:style>
  <w:style w:type="paragraph" w:styleId="Item2">
    <w:name w:val="item2"/>
    <w:basedOn w:val="Normal"/>
    <w:qFormat/>
    <w:pPr>
      <w:shd w:fill="C4DFF3" w:val="clear"/>
      <w:ind w:right="188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38"/>
    </w:pPr>
    <w:rPr/>
  </w:style>
  <w:style w:type="paragraph" w:styleId="Actiontip">
    <w:name w:val="actiontip"/>
    <w:basedOn w:val="Normal"/>
    <w:qFormat/>
    <w:pPr>
      <w:pBdr>
        <w:top w:val="single" w:sz="4" w:space="5" w:color="555555"/>
        <w:left w:val="single" w:sz="4" w:space="5" w:color="555555"/>
        <w:bottom w:val="single" w:sz="4" w:space="5" w:color="555555"/>
        <w:right w:val="single" w:sz="4" w:space="5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4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188" w:hanging="0"/>
    </w:pPr>
    <w:rPr/>
  </w:style>
  <w:style w:type="paragraph" w:styleId="Item21">
    <w:name w:val="item21"/>
    <w:basedOn w:val="Normal"/>
    <w:qFormat/>
    <w:pPr>
      <w:shd w:fill="CAE3F5" w:val="clear"/>
      <w:ind w:right="188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8:00Z</dcterms:created>
  <dc:creator>mikulica</dc:creator>
  <dc:description/>
  <cp:keywords/>
  <dc:language>en-US</dc:language>
  <cp:lastModifiedBy>ROBKOVA_OK</cp:lastModifiedBy>
  <dcterms:modified xsi:type="dcterms:W3CDTF">2013-08-23T12:01:00Z</dcterms:modified>
  <cp:revision>3</cp:revision>
  <dc:subject/>
  <dc:title>S t a t u t á r n í   m ě s t o   Z l í n</dc:title>
</cp:coreProperties>
</file>