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8"/>
        <w:gridCol w:w="1757"/>
        <w:gridCol w:w="294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P.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Žadate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Částk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Účel/Popi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ům Ignáce Stuchlého SKM, IČ: 6702634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rojekt: Orientační dny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alesiánský klub mládeže Zlín, IČ: 6579206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rojekt: Výchovy a vzdělávání dobrovolník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mek pro preventivní programy zaměřené na děti, mládež a jejich rodiny, IČ: 7086932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rojekt: Pět P - přátelství, prevence, pomoc, péče, podpor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Unie Kompas, IČ: 6702814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5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rojekt: T klub - nízkoprahové zařízení pro děti a mláde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Unie Kompas, IČ: 6702814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6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rojekt: Klíč - terénní práce s dětmi a mládeží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alesiánský klub mládeže Zlín, IČ: 6579206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5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rojekt: Klub mládež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alesiánský klub mládeže Zlín, IČ: 6579206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7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rojekt: Klub dětí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alesiánský klub mládeže Zlín, IČ: 6579206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8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rojekt: Nealkopát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adovecislo">
    <w:name w:val="&lt;poradove_cislo&gt;"/>
    <w:basedOn w:val="Normal"/>
    <w:qFormat/>
    <w:pPr>
      <w:tabs>
        <w:tab w:val="clear" w:pos="708"/>
        <w:tab w:val="left" w:pos="284" w:leader="none"/>
      </w:tabs>
      <w:spacing w:lineRule="exact" w:line="200"/>
    </w:pPr>
    <w:rPr>
      <w:rFonts w:ascii="Courier New" w:hAnsi="Courier New" w:cs="Courier New"/>
      <w:sz w:val="21"/>
      <w:lang w:val="cs-CZ"/>
    </w:rPr>
  </w:style>
  <w:style w:type="paragraph" w:styleId="Zahlavi">
    <w:name w:val="&lt;zahlavi&gt;"/>
    <w:basedOn w:val="Normal"/>
    <w:qFormat/>
    <w:pPr/>
    <w:rPr>
      <w:b/>
      <w:sz w:val="24"/>
      <w:lang w:val="cs-CZ"/>
    </w:rPr>
  </w:style>
  <w:style w:type="paragraph" w:styleId="Sloupec">
    <w:name w:val="&lt;sloupec&gt;"/>
    <w:basedOn w:val="Normal"/>
    <w:qFormat/>
    <w:pPr>
      <w:tabs>
        <w:tab w:val="clear" w:pos="708"/>
        <w:tab w:val="left" w:pos="284" w:leader="none"/>
      </w:tabs>
      <w:spacing w:lineRule="exact" w:line="240"/>
      <w:jc w:val="both"/>
    </w:pPr>
    <w:rPr>
      <w:rFonts w:ascii="Courier New" w:hAnsi="Courier New" w:cs="Courier New"/>
      <w:sz w:val="21"/>
      <w:lang w:val="cs-CZ"/>
    </w:rPr>
  </w:style>
  <w:style w:type="paragraph" w:styleId="Sloupecstred">
    <w:name w:val="&lt;sloupec_stred&gt;"/>
    <w:basedOn w:val="Sloupec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19:00Z</dcterms:created>
  <dc:creator>BELLAYOVA_PKS</dc:creator>
  <dc:description/>
  <cp:keywords/>
  <dc:language>en-US</dc:language>
  <cp:lastModifiedBy>BELLAYOVA_PKS</cp:lastModifiedBy>
  <dcterms:modified xsi:type="dcterms:W3CDTF">2015-04-24T12:19:00Z</dcterms:modified>
  <cp:revision>1</cp:revision>
  <dc:subject/>
  <dc:title>P</dc:title>
</cp:coreProperties>
</file>