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ZP NEMO Zlín, IČ: 71249419, 30 000,00 Kč, NEMO TROPHY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/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6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ortovní klub P+K Zlín, z.s., IČ: 03119556, 5 000,00 Kč, AEROBIK MASTER CLASS A ZUMBA S MISS AEROBIK KADE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7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lejbalový sportovní klub Zlín,z.s., IČ: 00567931, 20 000,00 Kč, Celorepublikový turnaj ve volejbale kadetů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letický klub Zlín, z.s., IČ: 00350834, 10 000,00 Kč, Běh "Přes valašské kotáry - běh Zlínem"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letický klub Zlín, z.s., IČ: 00350834, 3 000,00 Kč, Mikulášská laťka, 8. roční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ětský domov Zlín, IČ: 61716723, 6 000,00 Kč, HRA O ZLATÝ PU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ělocvičná jednota Sokol Jižní Svahy Zlín - 5, IČ: 22848410, 6 500,00 Kč, IV. MEZINÁRODNÍ MIKULÁŠSKÝ POHÁR MĚSTA ZLÍNA VE VZPÍRÁNÍ MLÁDEŽE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ělocvičná jednota Sokol Zlín - Prštné, IČ: 65823061, 14 000,00 Kč, Mistrovství České republiky v sálové cyklistic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/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čanské sdružení Šachového klubu Zlínterm, IČ: 22846883, 2 000,00 Kč, Krajská soutěž družstev starších žáků -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čanské sdružení Šachového klubu Zlínterm, IČ: 22846883, 3 000,00 Kč, Zlínské okresní kolo Přeboru mládeže škol 4-členných družstev v šachu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5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nisový klub SK Zlín, IČ: 44119127, 15 000,00 Kč, Nominační tenisový turnaj členů TSM v rámci Jihomoravského tenis. svaz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6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zecký klub Vertikon Zlín, IČ: 27024989, 8 000,00 Kč, Štěpánský závod (5. ročník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7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olek přátel Dětského domova a Speciálních škol Zlín, IČ: 26651432, 25 000,00 Kč, Zlínský pohár 2015 (IX. ročník mezin. turnaje ve sjednocené kopané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8/21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v roce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AVECKÝ KLUB ZLÍN, z.s., IČ: 49157540, 35 000,00 Kč, 52. ročník plaveckých závodů o Vánoční cenu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2:00Z</dcterms:created>
  <dc:creator>BACOVA_OPKAS</dc:creator>
  <dc:description/>
  <cp:keywords/>
  <dc:language>en-US</dc:language>
  <cp:lastModifiedBy>BACOVA_OPKAS</cp:lastModifiedBy>
  <dcterms:modified xsi:type="dcterms:W3CDTF">2015-12-11T10:05:00Z</dcterms:modified>
  <cp:revision>1</cp:revision>
  <dc:subject/>
  <dc:title>U s n e s e n í</dc:title>
</cp:coreProperties>
</file>