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8/14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rok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andball club Zlín, IČ: 49157582, 50 000,00 Kč, HOLIDAY CUP GIRLS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9/14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rok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andball club Zlín, IČ: 49157582, 50 000,00 Kč, HOLIDAY CUP BOYS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0/14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rok 2015 a uzavření veřejnoprávní smlouvy pro žadatele: </w:t>
            </w:r>
          </w:p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>Zlínské aplikované sporty, z.s., IČ: 26631873, 49 000,00 Kč, LAPP CUP Zlín 20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/14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rok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bčanské sdružení Šachového klubu Zlínterm, IČ: 22846883, 4 000,00 Kč, Přebor mládeže v šachu - ŠK Zlínterm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2/14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rok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lejbalový sportovní klub Zlín, z.s., IČ: 00567931, 50 000,00 Kč, Mezinárodní turnaj ve volejbale mužů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3/14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lang w:val="en-US" w:eastAsia="en-US"/>
              </w:rPr>
              <w:t xml:space="preserve">poskytnutí dotace z Fondu mládeže a tělovýchovy města Zlína na akci rok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letický klub Zlín, z.s., IČ: 00350834, 5 000,00 Kč, Krajský přebor družstev mladšího žactva v atletic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4/14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rok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letický klub Zlín, z.s., IČ: 00350834, 7 000,00 Kč, Mítink "Zlín 2015"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5/14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rok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nisový klub SK Zlín, IČ: 44119127, 20 000,00 Kč, Mezinárodní turnaj mladších žáků do 12 let - ETA Zl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6/14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valuj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rok 2015 a uzavření veřejnoprávní smlouvy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ENTRUM BOJOVÉHO UMĚNÍ, IČ: 26635381, 48 000,00 Kč, Noc bojových umění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7/14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rok 2015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LK Zlínsport, IČ: 65792726, 10 000,00 Kč, Mistrovství světa juniorů "GRASSKI RACE"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1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 s n e s e n 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a města Zlí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8/14R/2015</w:t>
            </w:r>
          </w:p>
        </w:tc>
        <w:tc>
          <w:tcPr>
            <w:tcW w:w="7654" w:type="dxa"/>
            <w:tcBorders/>
          </w:tcPr>
          <w:p>
            <w:pPr>
              <w:pStyle w:val="X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amítá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skytnutí dotace z Fondu mládeže a tělovýchovy města Zlína na akci rok 2015 pro žadatele: </w:t>
            </w:r>
          </w:p>
          <w:p>
            <w:pPr>
              <w:pStyle w:val="Normal1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rel jednota Zlín, IČ: 64467317, 11 000,00 Kč, Nadregionální volejbalový turnaj smíšených družstev ve Zlíně - 2. ko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>
      <w:spacing w:before="0" w:after="120"/>
      <w:ind w:left="1701" w:hanging="1701"/>
    </w:pPr>
    <w:rPr>
      <w:b/>
      <w:szCs w:val="20"/>
    </w:rPr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6:00Z</dcterms:created>
  <dc:creator>BACOVA_OPKAS</dc:creator>
  <dc:description/>
  <cp:keywords/>
  <dc:language>en-US</dc:language>
  <cp:lastModifiedBy>BACOVA_OPKAS</cp:lastModifiedBy>
  <cp:lastPrinted>2015-07-09T10:14:00Z</cp:lastPrinted>
  <dcterms:modified xsi:type="dcterms:W3CDTF">2015-07-09T08:16:00Z</dcterms:modified>
  <cp:revision>2</cp:revision>
  <dc:subject/>
  <dc:title>U s n e s e n í</dc:title>
</cp:coreProperties>
</file>