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jeteknadpis"/>
        <w:rPr/>
      </w:pPr>
      <w:r>
        <w:rPr/>
        <w:t>Neinvestiční dotace z FMTV na pořádané akce v roce 2015</w:t>
      </w:r>
    </w:p>
    <w:p>
      <w:pPr>
        <w:pStyle w:val="Majeteknadpis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967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1757"/>
                              <w:gridCol w:w="2948"/>
                            </w:tblGrid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hlavi"/>
                                    <w:rPr/>
                                  </w:pPr>
                                  <w:r>
                                    <w:rPr/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hlavi"/>
                                    <w:rPr/>
                                  </w:pPr>
                                  <w:r>
                                    <w:rPr/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hlavi"/>
                                    <w:rPr/>
                                  </w:pPr>
                                  <w:r>
                                    <w:rPr/>
                                    <w:t>Účel/Po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TZP NEMO Zlín, IČ: 71249419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15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Moravský pohár mládeže v PP a R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Občanské sdružení Šachového klubu Zlínterm, IČ: 22846883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Krajský přebor družstev starších žáků 4. až 6. kolo -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Občanské sdružení Šachového klubu Zlínterm, IČ: 22846883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Grand Prix Zlínského kraje žáků v rapid šachu 2014/15 - 2. turn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Tělocvičná jednota Sokol Zlín - Prštné, IČ: 65823061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Mistrovství ČR v kolové žáků U 23- III. k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Tělocvičná jednota Sokol Zlín - Prštné, IČ: 65823061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Český pohár v krasojízdě žáků a junior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Volejbalový sportovní klub Zlín, IČ: 00567931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12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Republikový turnaj juniorů ve volejb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dobrý pohyb, občanské sdružení, IČ: 22861645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5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Lukostřelecké 3D závody - svah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Šermířský klub Zlín, IČ: 61715913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35. ročník Valašský fle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Tělocvičná jednota Sokol Jižní Svahy Zlín - 5, IČ: 22848410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14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IX. Mezinárodní pohár města Zlína ve vzpírání mládeže všech kategorií jednotlivců a družstev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AEROBIC SPORT CENTRUM ZLÍN, IČ: 26548721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40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9th CZECH AEROBIC OPEN CUP 2015, Mezinárodní závod v aerob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PLAVECKÝ KLUB ZLÍN, z.s., IČ: 49157540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15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Mistrovství ČR družstev - 1. k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Orel jednota Zlín, IČ: 64467317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11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Plavecké závody - Velikonoční 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Tenisový klub SK Zlín, IČ: 44119127</w:t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  <w:t>20 000,00</w:t>
                                  </w:r>
                                </w:p>
                                <w:p>
                                  <w:pPr>
                                    <w:pStyle w:val="Sloupec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loupec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oradovecislo"/>
                                    <w:rPr/>
                                  </w:pPr>
                                  <w:r>
                                    <w:rPr/>
                                    <w:t>Mistrovství Jižní Moravy dorostenců v teni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595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1757"/>
                        <w:gridCol w:w="2948"/>
                      </w:tblGrid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hlavi"/>
                              <w:rPr/>
                            </w:pPr>
                            <w:r>
                              <w:rPr/>
                              <w:t>Žadatel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hlavi"/>
                              <w:rPr/>
                            </w:pPr>
                            <w:r>
                              <w:rPr/>
                              <w:t>Částka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hlavi"/>
                              <w:rPr/>
                            </w:pPr>
                            <w:r>
                              <w:rPr/>
                              <w:t>Účel/Po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TZP NEMO Zlín, IČ: 71249419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15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Moravský pohár mládeže v PP a R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Občanské sdružení Šachového klubu Zlínterm, IČ: 22846883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2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Krajský přebor družstev starších žáků 4. až 6. kolo -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Občanské sdružení Šachového klubu Zlínterm, IČ: 22846883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4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Grand Prix Zlínského kraje žáků v rapid šachu 2014/15 - 2. turna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Tělocvičná jednota Sokol Zlín - Prštné, IČ: 65823061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4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Mistrovství ČR v kolové žáků U 23- III. k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Tělocvičná jednota Sokol Zlín - Prštné, IČ: 65823061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5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Český pohár v krasojízdě žáků a junior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Volejbalový sportovní klub Zlín, IČ: 00567931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12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Republikový turnaj juniorů ve volejb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dobrý pohyb, občanské sdružení, IČ: 22861645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2 5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Lukostřelecké 3D závody - svah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Šermířský klub Zlín, IČ: 61715913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20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35. ročník Valašský fle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Tělocvičná jednota Sokol Jižní Svahy Zlín - 5, IČ: 22848410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14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IX. Mezinárodní pohár města Zlína ve vzpírání mládeže všech kategorií jednotlivců a družstev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AEROBIC SPORT CENTRUM ZLÍN, IČ: 26548721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40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9th CZECH AEROBIC OPEN CUP 2015, Mezinárodní závod v aerob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PLAVECKÝ KLUB ZLÍN, z.s., IČ: 49157540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15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Mistrovství ČR družstev - 1. k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Orel jednota Zlín, IČ: 64467317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11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Plavecké závody - Velikonoční 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Tenisový klub SK Zlín, IČ: 44119127</w:t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  <w:t>20 000,00</w:t>
                            </w:r>
                          </w:p>
                          <w:p>
                            <w:pPr>
                              <w:pStyle w:val="Sloupec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loupec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oradovecislo"/>
                              <w:rPr/>
                            </w:pPr>
                            <w:r>
                              <w:rPr/>
                              <w:t>Mistrovství Jižní Moravy dorostenců v teni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/>
    </w:pPr>
    <w:r>
      <w:rPr/>
      <w:object w:dxaOrig="2822" w:dyaOrig="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1.1pt;height:45.7pt" filled="f" o:ole="">
          <v:imagedata r:id="rId2" o:title=""/>
        </v:shape>
        <o:OLEObject Type="Embed" ProgID="" ShapeID="ole_rId1" DrawAspect="Content" ObjectID="_178610761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ojednano">
    <w:name w:val="&lt;projednan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Predkladazodpovida">
    <w:name w:val="&lt;predklada-zodpovida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pracovatel">
    <w:name w:val="&lt;zpracovatel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Formulace">
    <w:name w:val="&lt;formulace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b/>
      <w:spacing w:val="100"/>
      <w:sz w:val="21"/>
      <w:lang w:val="cs-CZ"/>
    </w:rPr>
  </w:style>
  <w:style w:type="paragraph" w:styleId="Financnikryti">
    <w:name w:val="&lt;financni_kryti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sz w:val="21"/>
      <w:szCs w:val="21"/>
      <w:lang w:val="cs-CZ"/>
    </w:rPr>
  </w:style>
  <w:style w:type="paragraph" w:styleId="Kontrolnitermindatum">
    <w:name w:val="&lt;kontrolni_termin_datum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Courier New" w:hAnsi="Courier New" w:cs="Courier New"/>
      <w:sz w:val="21"/>
      <w:lang w:val="cs-CZ"/>
    </w:rPr>
  </w:style>
  <w:style w:type="paragraph" w:styleId="Predmetjednani">
    <w:name w:val="&lt;predmet_jednani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Bold">
    <w:name w:val="&lt;bold&gt;"/>
    <w:basedOn w:val="Normal"/>
    <w:qFormat/>
    <w:pPr>
      <w:tabs>
        <w:tab w:val="clear" w:pos="708"/>
        <w:tab w:val="left" w:pos="284" w:leader="none"/>
      </w:tabs>
      <w:spacing w:lineRule="exact" w:line="240"/>
    </w:pPr>
    <w:rPr>
      <w:rFonts w:ascii="Arial Narrow" w:hAnsi="Arial Narrow" w:cs="Arial Narrow"/>
      <w:b/>
      <w:sz w:val="18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Majeteknadpis">
    <w:name w:val="&lt;majetek_nadpis&gt;"/>
    <w:basedOn w:val="Zahlavi"/>
    <w:qFormat/>
    <w:pPr/>
    <w:rPr>
      <w:sz w:val="28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3:00Z</dcterms:created>
  <dc:creator>BACOVA_OPKAS</dc:creator>
  <dc:description/>
  <cp:keywords/>
  <dc:language>en-US</dc:language>
  <cp:lastModifiedBy>BACOVA_OPKAS</cp:lastModifiedBy>
  <dcterms:modified xsi:type="dcterms:W3CDTF">2015-03-19T08:20:00Z</dcterms:modified>
  <cp:revision>1</cp:revision>
  <dc:subject/>
  <dc:title>Neinvestiční dotace z FMTV na pořádané akce v roce 2015</dc:title>
</cp:coreProperties>
</file>