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nd mládeže a tělovýchovy města Zlína – čerpání dotací na činno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e v r.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0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8"/>
        <w:gridCol w:w="1757"/>
        <w:gridCol w:w="294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P.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Žadate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Částk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Účel/Popi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Šachový klub Zlín-Malenovice, z.s., IČ: 2284688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ionýr, z.s. - Pionýrská skupina Klubovna Čtrnáctka, IČ: 6579285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Radioklub Zlín, IČ: 6659859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8. přední hlídka Royal Rangers Zlín, IČ: 6576694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 xml:space="preserve">Sbor dobrovolných hasičů Jaroslavice, IČ: 65792505 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Zlín - Malenovice, IČ: 6579229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Mladcová, IČ: 6872960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Klečůvka, IČ: 6872953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Zlín - Salaš, IČ: 6579249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Štípa, IČ: 6872978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kaut - český skauting ABS, středisko Čante Zlín, IČ: 7088270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vaz českých filatelistů, IČ: 0044297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ábornický klub TULÁCI-Zlín, IČ: 270265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bčanské sdružení UNGUŽBUNGUDUNGU, IČ: 2268048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Centrum volnočasových aktivit, IČ: 2700199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línská astronomická společnost, IČ: 4627647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ÁLESÁK - středisko ZLÍN 1 "Mladcová", IČ: 6579294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Baseball Club Cobblers Zlín z.s., IČ: 0207386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CENTRUM BOJOVÉHO UMĚNÍ, IČ: 2663538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Klub Taekwondo WTF Zlín, IČ: 7089255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lek přátel Dětského domova a Speciálních škol Zlín, IČ: 2665143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ě kulturní klub TATANKA, z.s., IČ: 2654568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K AVEX ZLÍN, z.s., IČ: 8677105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 Chan-Shaolin-Si Dju-Su Kung-Fu Zlín, IČ: 4627643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šerm Zlín, IČ: 2284440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ITAN sport club, o.s., IČ: 4396069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Malenovice, IČ: 4234002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Kostelec, IČ: 4627663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J Sokol Salaš, IČ: 4630732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World Association of Karate Jutsu, IČ: 2659667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Lukostřelecký klub Phoenix Kostelec, z.s., IČ: 0303779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Zlín - Prštné, IČ: 6582306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 P+K Zlín, z.s., IČ: 0311955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 Sokol - FK Kudlov, IČ: 4411916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Centrum pro rodinu Zlín z.s., IČ: 4847393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Junák - český skaut, okres Zlín, z.s., IČ: 6171680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5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Rodinné centrum Kamarád - Nenuda o.s., IČ: 2269239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9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alesiánský klub mládeže Zlín, IČ: 6579206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4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kupina Šikulové - CVAK, IČ: 7202307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ětské sportovní centrum KOŤATA A KOCOUŘI ZLÍN z.ú., IČ: 0262805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1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NEKKY, IČ: 2657344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EROBIK SPORT CENTRUM ZLÍN, IČ: 2654872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7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erobik klub Zlín, z.s., IČ: 2668076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7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C Kostelec, IČ: 7083285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1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C Malenovice, IČ: 2664272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8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K Lužkovice - Želechovice, IČ: 4234066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K Příluky, IČ: 1875782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3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K Štípa, IČ: 6218149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1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Golf Club Lázně Kostelec u Zlína, IČ: 2661497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9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HC Junior Zlín, IČ: 6576052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7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IHC DEVILS ZLÍN, IČ: 6582326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9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Lezecký klub Vertikon Zlín, IČ: 2702498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4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"Nordica Ski Zlín", IČ: 2288517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rel jednota Zlín, IČ: 6446731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9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ceán Pro, IČ: 7095381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1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 Policie Zlín, z.s., IČ: 4630731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 Jaroslavice z.s., IČ: 4627621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1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 Rytmik Zlín, IČ: 4630747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ademie karate Zlín, z.s., IČ: 0134432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2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K Louky, z.s., IČ: 4400536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3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 KLUB ZLÍN - MLADCOVÁ, IČ: 2659089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6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jené sportovní kluby Malé kopané Zlín, IČ: 4627737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y Zlín, z.s., IČ: 0053194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95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škola judo, jiu-jitsu Zlín, IČ: 2702246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1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Zlín, IČ: 0053071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2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otbalový klub Mladcová, z.s., IČ: 4627635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4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Jižní Svahy Zlín - 5, IČ: 2284841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enšin dódžó z.s., IČ: 6582370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9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anečně - gymnastický klub Domu Kultury Zlín, IČ: 6702514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8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aneční klub FORTUNA Zlín, občanské sdružení, IČ: 4847216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1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haiBoxing Gym Zlín, IČ: 2273315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NEMO Zlín, pobočný spolek SPMS, IČ: 7124941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9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lorbalový klub Zlín Lions, z.s., IČ: 0307548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0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K Zlín 1931 z.s., IČ: 0264756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2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oce 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adovecislo">
    <w:name w:val="&lt;poradove_cislo&gt;"/>
    <w:basedOn w:val="Normal"/>
    <w:qFormat/>
    <w:pPr>
      <w:tabs>
        <w:tab w:val="clear" w:pos="708"/>
        <w:tab w:val="left" w:pos="284" w:leader="none"/>
      </w:tabs>
      <w:spacing w:lineRule="exact" w:line="200"/>
    </w:pPr>
    <w:rPr>
      <w:rFonts w:ascii="Courier New" w:hAnsi="Courier New" w:cs="Courier New"/>
      <w:sz w:val="21"/>
      <w:lang w:val="cs-CZ"/>
    </w:rPr>
  </w:style>
  <w:style w:type="paragraph" w:styleId="Zahlavi">
    <w:name w:val="&lt;zahlavi&gt;"/>
    <w:basedOn w:val="Normal"/>
    <w:qFormat/>
    <w:pPr/>
    <w:rPr>
      <w:b/>
      <w:sz w:val="24"/>
      <w:lang w:val="cs-CZ"/>
    </w:rPr>
  </w:style>
  <w:style w:type="paragraph" w:styleId="Sloupec">
    <w:name w:val="&lt;sloupec&gt;"/>
    <w:basedOn w:val="Normal"/>
    <w:qFormat/>
    <w:pPr>
      <w:tabs>
        <w:tab w:val="clear" w:pos="708"/>
        <w:tab w:val="left" w:pos="284" w:leader="none"/>
      </w:tabs>
      <w:spacing w:lineRule="exact" w:line="240"/>
      <w:jc w:val="both"/>
    </w:pPr>
    <w:rPr>
      <w:rFonts w:ascii="Courier New" w:hAnsi="Courier New" w:cs="Courier New"/>
      <w:sz w:val="21"/>
      <w:lang w:val="cs-CZ"/>
    </w:rPr>
  </w:style>
  <w:style w:type="paragraph" w:styleId="Sloupecstred">
    <w:name w:val="&lt;sloupec_stred&gt;"/>
    <w:basedOn w:val="Sloupec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04:00Z</dcterms:created>
  <dc:creator>BELLAYOVA_PKS</dc:creator>
  <dc:description/>
  <cp:keywords/>
  <dc:language>en-US</dc:language>
  <cp:lastModifiedBy>BELLAYOVA_PKS</cp:lastModifiedBy>
  <dcterms:modified xsi:type="dcterms:W3CDTF">2016-04-04T13:08:00Z</dcterms:modified>
  <cp:revision>1</cp:revision>
  <dc:subject/>
  <dc:title>Fond mládeže a tělovýchovy města Zlína – čerpání dotací na činnost</dc:title>
</cp:coreProperties>
</file>