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8"/>
        <w:gridCol w:w="1757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P.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 - Louky, IČ: 6579240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adioklub Zlín, IČ: 665985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Jaroslavice, IČ: 6579250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Klečůvka, IČ: 687295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vaz českých filatelistů, IČ: 0044297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aut - český skauting ABS, středisko Čante Zlín, IČ: 7088270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Šachového klubu Zlínterm, IČ: 228468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Mladcová, IČ: 6872960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yzlin.cz,z.s., IČ: 226112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Štípa, IČ: 687297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ionýr, z.s. - Pionýrská skupina Klubovna Čtrnáctka, IČ: 657928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 - Malenovice, IČ: 657922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8. Přední hlídka Royal Rangers v ČR, IČ: 657669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UNGUŽBUNGUDUNGU, IČ: 2268048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astronomická společnost, IČ: 4627647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šerm Zlín, IČ: 2284440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Baseball Club Cobblers Zlín z.s., IČ: 0207386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družení přátel Dětského domova a Speciálních škol Zlín, IČ: 26651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BOJOVÉHO UMĚNÍ, IČ: 2663538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volnočasových aktivit, IČ: 270019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LESÁK - středisko ZLÍN 1 "Mladcová", IČ: 6579294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Kostelec, IČ: 462766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ábornický klub TULÁCI-Zlín, IČ: 27026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okol Salaš, IČ: 463073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Taekwondo WTF Zlín, IČ: 7089255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pro rodinu Zlín o.s., IČ: 4847393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ITAN sport club, o.s., IČ: 439606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Golf Club Lázně Kostelec u Zlína, IČ: 266149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World Association of Karate Jutsu, IČ: 265966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ě kulturní klub TATANKA, IČ: 265456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Malenovice, IČ: 423400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Chan-Shaolin-Si Dju-Su Kung-Fu Zlín, IČ: 46276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Malenovice, IČ: 4630735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AVEX ZLÍN, IČ: 867710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upina Šikulové - CVAK, IČ: 720230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Nordica Ski Zlín", IČ: 2288517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jené sportovní kluby Malé kopané Zlín, IČ: 462773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Jižní Svahy Zlín  -5, IČ: 2284841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C Junior Zlín, IČ: 6576052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odinné centrum Kamarád - Nenuda o.s., IČ: 226923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Lužkovice - Želechovice, IČ: 4234066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policie Zlín o.s., IČ: 463073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ětské sportovní centrum KOŤATA A KOCOUŘI ZLÍN z.ú., IČ: 026280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Rytmik Zlín, IČ: 4630747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Štípa, IČ: 621814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anečně - gymnastický klub Domu Kultury Zlín, IČ: 6702514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EKKY, IČ: 265734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Příluky, IČ: 187578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shin Dojo - Tenšin dódžó o.s., IČ: 6582370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aneční klub FORTUNA Zlín, občanské sdružení, IČ: 484721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haiBoxing Gym Zlín, IČ: 2273315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škola judo, jiu-jitsu Zlín, IČ: 2702246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Kostelec, IČ: 7083285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ceán Pro, IČ: 7095381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Jaroslavice, IČ: 462762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 KLUB ZLÍN - MLADCOVÁ, IČ: 265908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Sokol Mladcová, IČ: 462763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Dětské centrum Beruška o.s.", IČ: 2286400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SPORT CENTRUM ZLÍN, IČ: 265487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Junák - svaz skautů a skautek ČR, Okres Zlín, IČ: 6171680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MINO cz, o.p.s., IČ: 4847247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3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Akademie karate Zlín, IČ: 0134432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3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zecký klub Vertikon Zlín, IČ: 2702498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4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4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klub Zdena Zlín, IČ: 266807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Louky, IČ: 440053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3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7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 09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2:00Z</dcterms:created>
  <dc:creator>BELLAYOVA_PKS</dc:creator>
  <dc:description/>
  <cp:keywords/>
  <dc:language>en-US</dc:language>
  <cp:lastModifiedBy>BELLAYOVA_PKS</cp:lastModifiedBy>
  <dcterms:modified xsi:type="dcterms:W3CDTF">2015-04-24T12:27:00Z</dcterms:modified>
  <cp:revision>2</cp:revision>
  <dc:subject/>
  <dc:title>P</dc:title>
</cp:coreProperties>
</file>