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 - CVAK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3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8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zecký klub Vertikon Zlín, IČ: 270249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pro rodinu Vizovice o.s., IČ: 228569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8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RKANDER, IČ: 600439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7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 Zlín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3 3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9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-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, z.s. - 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Na Pasece, IČ: 227144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scargot, o.p.s., IČ: 93702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9 2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UNGUŽBUNGUDUNGU, IČ: 2268048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3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 1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dětí a mládeže ASTRA Zlín, příspěvková organizace, IČ: 758335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6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etní tábory 2014</w:t>
            </w:r>
          </w:p>
        </w:tc>
      </w:tr>
    </w:tbl>
    <w:p>
      <w:pPr>
        <w:pStyle w:val="Majeteknadpis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object w:dxaOrig="2822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1pt;height:45.7pt" filled="f" o:ole="">
          <v:imagedata r:id="rId2" o:title=""/>
        </v:shape>
        <o:OLEObject Type="Embed" ProgID="" ShapeID="ole_rId1" DrawAspect="Content" ObjectID="_150801677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Majeteknadpis">
    <w:name w:val="&lt;majetek_nadpis&gt;"/>
    <w:basedOn w:val="Zahlavi"/>
    <w:qFormat/>
    <w:pPr/>
    <w:rPr>
      <w:sz w:val="28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5:00Z</dcterms:created>
  <dc:creator>BACOVA_OPKAS</dc:creator>
  <dc:description/>
  <cp:keywords/>
  <dc:language>en-US</dc:language>
  <cp:lastModifiedBy>BACOVA_OPKAS</cp:lastModifiedBy>
  <dcterms:modified xsi:type="dcterms:W3CDTF">2014-07-02T06:40:00Z</dcterms:modified>
  <cp:revision>2</cp:revision>
  <dc:subject/>
  <dc:title>P</dc:title>
</cp:coreProperties>
</file>