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8"/>
        <w:gridCol w:w="1757"/>
        <w:gridCol w:w="29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P.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Žada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Část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tletický klub Zlín, z.s., IČ: 003508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rajský přebor družstev staršího žactv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tletický klub Zlín, z.s., IČ: 00350834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rajský přebor soutěží družstev mladšího žactv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SPV SK ZLÍN, z.s., IČ: 26649641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eřejně přístupná přehlídka pohybových skladeb oddílů a klubů města a regionu Zlín a ostatních regionů Zlínského kraj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Malenovice, IČ: 266427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urnaj v kopané přípravka - O pohár prezidenta FC Malenovic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moderní gymnastiky Zlín, z.s., IČ: 657928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ý střevíče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jednota Zlín, IČ: 64467317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adregionální volejbalový turnaj smíšených družstev ve Zlíně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jednota Zlín, IČ: 644673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lavecké závody - Velikonoční ce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UGBY CLUB Zlín, z.s., IČ: 617158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á Valaška, oblastní přebor Moravy žáků v rugby - jaro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BASKETBALU ZLÍN, z.s., IČ: 155308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treetball show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ě kulturní klub TATANKA, z.s., IČ: 265456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ejbalový turnaj smíšených družste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Šachový klub Zlín-Malenovice, z.s., IČ: 228468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ý šachový turnaj pro mládež 2016 - 2. turnaj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Šachový klub Zlín-Malenovice, z.s., IČ: 228468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GP Zlínského kraje v rapid šachu 2015/2016 - 4. turnaj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Šachový klub VP Elektronika Zlín, IČ: 49158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istrovství České republiky školních družstev v šach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aneční klub FORTUNA Zlín z.s., IČ: 48472166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aneční liga juniorů, mládeže a dospělých v tanečním sportu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isový klub SK Zlín, z.s., IČ: 44119127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urnaj dorostenců kategorie "A" v tenis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ý plavecký klub, z.s., IČ: 228650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ý sandál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Jižní Svahy - 5, IČ: 2284841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. Mezinárodní pohár města Zlína ve vzpírání mládeže všech kategorií jednotlivců a družstev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- Prštné, IČ: 65823061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istrovství ČR v kolové hráčů U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Volejbalový sportovní klub Zlín, z.s., </w:t>
            </w:r>
          </w:p>
          <w:p>
            <w:pPr>
              <w:pStyle w:val="Poradovecislo"/>
              <w:rPr/>
            </w:pPr>
            <w:r>
              <w:rPr/>
              <w:t>IČ: 00567931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epublikový turnaj ve volejb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Formulace">
    <w:name w:val="&lt;formulace&gt;"/>
    <w:basedOn w:val="Normal"/>
    <w:qFormat/>
    <w:pPr>
      <w:tabs>
        <w:tab w:val="clear" w:pos="708"/>
        <w:tab w:val="left" w:pos="284" w:leader="none"/>
      </w:tabs>
      <w:spacing w:lineRule="exact" w:line="240"/>
    </w:pPr>
    <w:rPr>
      <w:rFonts w:ascii="Courier New" w:hAnsi="Courier New" w:cs="Courier New"/>
      <w:b/>
      <w:spacing w:val="100"/>
      <w:sz w:val="21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Sloupecstred">
    <w:name w:val="&lt;sloupec_stred&gt;"/>
    <w:basedOn w:val="Sloupec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6:00Z</dcterms:created>
  <dc:creator>BELLAYOVA_PKS</dc:creator>
  <dc:description/>
  <cp:keywords/>
  <dc:language>en-US</dc:language>
  <cp:lastModifiedBy>BELLAYOVA_PKS</cp:lastModifiedBy>
  <cp:lastPrinted>2016-06-27T13:45:00Z</cp:lastPrinted>
  <dcterms:modified xsi:type="dcterms:W3CDTF">2016-06-27T11:52:00Z</dcterms:modified>
  <cp:revision>1</cp:revision>
  <dc:subject/>
  <dc:title>P</dc:title>
</cp:coreProperties>
</file>