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44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150. výročí založení Sokola -Veřejné cvičení sletových skladeb ve Zlíně – 19.5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„</w:t>
            </w:r>
            <w:r>
              <w:rPr/>
              <w:t>FC Berry Zlín“, o.s. IČ: 2286399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„Berry cup“ – 10. ročník turnaje v malé kopané, 5.5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        IČ: 2664272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 kopané přípravka, 8.5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        IČ: 2664272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 kopané žáci, 5.5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ZLÍN - LOUKY, 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akce: Mezinárodní zlínský turnaj přípravek ve fotbale,  </w:t>
              <w:br/>
              <w:t xml:space="preserve">7.-8.7.2012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  IČ: 6446731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Plavecké závody – Velikonoční cena, 14.4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SPV SK Zlín,        IČ: 2664964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Veřejně přístupná přehlídka pohybových skladeb, 15.4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VP Elektronika Zlín     IČ: 49158023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22. ročník Memoriálu Antonína Vaculíka, 28.4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 ZLÍN - Prštné,       IČ: 6582306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.3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ČR juniorů v kolové, 14.4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.3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Finále Českého poháru v kolové žáků 2012, 2.6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Sportovní kluby Zlín – Klub moderní gymnastiky SK Zlín, </w:t>
            </w:r>
          </w:p>
          <w:p>
            <w:pPr>
              <w:pStyle w:val="Poradovecislo"/>
              <w:rPr/>
            </w:pPr>
            <w:r>
              <w:rPr/>
              <w:t>IČ: 00531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.6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ský střevíček, 28.4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turnaj juniorů ve volejbale, 2.-3.6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basketbalu Zlín,     IČ: 1553084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treetball Show 2012, 2.6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orientační běhu Zlín,</w:t>
            </w:r>
          </w:p>
          <w:p>
            <w:pPr>
              <w:pStyle w:val="Poradovecislo"/>
              <w:rPr/>
            </w:pPr>
            <w:r>
              <w:rPr/>
              <w:t>IČ: 49157566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8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ČR na krátké trati – Pohár města Zlína – 63.ročník, 9.-10.6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akce: Přebor st. Žáků a žaček v tenise Zlínského, Jihlavského a Jihomoravského kraje, </w:t>
              <w:br/>
              <w:t>9.-11.6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Sportovní kluby Zlín, </w:t>
            </w:r>
          </w:p>
          <w:p>
            <w:pPr>
              <w:pStyle w:val="Poradovecislo"/>
              <w:rPr/>
            </w:pPr>
            <w:r>
              <w:rPr/>
              <w:t>IČ: 00531944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.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26.ročník „Běh olympijského dne“, 20.6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 prevence</w:t>
            </w:r>
          </w:p>
          <w:p>
            <w:pPr>
              <w:pStyle w:val="Poradovecislo"/>
              <w:rPr/>
            </w:pPr>
            <w:r>
              <w:rPr/>
              <w:t>Centrum volnočasových aktivit – CVAK</w:t>
            </w:r>
          </w:p>
          <w:p>
            <w:pPr>
              <w:pStyle w:val="Poradovecislo"/>
              <w:rPr/>
            </w:pPr>
            <w:r>
              <w:rPr/>
              <w:t>IČ: 2700199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.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Den dětí v Centru volnočasových aktivit, 2.6.20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 prevence</w:t>
            </w:r>
          </w:p>
          <w:p>
            <w:pPr>
              <w:pStyle w:val="Poradovecislo"/>
              <w:rPr/>
            </w:pPr>
            <w:r>
              <w:rPr/>
              <w:t>„</w:t>
            </w:r>
            <w:r>
              <w:rPr/>
              <w:t>Rodinné centrum Kamarád – Nenuda o.s.“,</w:t>
            </w:r>
          </w:p>
          <w:p>
            <w:pPr>
              <w:pStyle w:val="Poradovecislo"/>
              <w:rPr/>
            </w:pPr>
            <w:r>
              <w:rPr/>
              <w:t>IČ: 226923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.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ájové přespání u Kamaráda – Nenud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 prevence</w:t>
            </w:r>
          </w:p>
          <w:p>
            <w:pPr>
              <w:pStyle w:val="Poradovecislo"/>
              <w:rPr/>
            </w:pPr>
            <w:r>
              <w:rPr/>
              <w:t xml:space="preserve">Dům dětí a mládeže ASTRA Zlín, </w:t>
            </w:r>
          </w:p>
          <w:p>
            <w:pPr>
              <w:pStyle w:val="Poradovecislo"/>
              <w:rPr/>
            </w:pPr>
            <w:r>
              <w:rPr/>
              <w:t>IČ: 758335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.000,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2. ročník FC-H cup Zlín 2012, 9.6.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object w:dxaOrig="2822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1pt;height:45.7pt" filled="f" o:ole="">
          <v:imagedata r:id="rId2" o:title=""/>
        </v:shape>
        <o:OLEObject Type="Embed" ProgID="" ShapeID="ole_rId1" DrawAspect="Content" ObjectID="_180048425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1:00Z</dcterms:created>
  <dc:creator>VOTRUBOVA_PKS</dc:creator>
  <dc:description/>
  <cp:keywords/>
  <dc:language>en-US</dc:language>
  <cp:lastModifiedBy>richtrova_osk</cp:lastModifiedBy>
  <cp:lastPrinted>2012-03-12T17:05:00Z</cp:lastPrinted>
  <dcterms:modified xsi:type="dcterms:W3CDTF">2012-05-14T09:01:00Z</dcterms:modified>
  <cp:revision>2</cp:revision>
  <dc:subject/>
  <dc:title>P</dc:title>
</cp:coreProperties>
</file>