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Rodinné centrum Kamarád - Nenuda o.s."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Mám kamarád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Nealkodiskoté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Výchova a vzdělávání dobrovolní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mládež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ub dět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T Klub - nízkoprahové zaříze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Unie Kompas, IČ: 6702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Klíč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ek pro preventivní programy zaměřené na děti, mládež a jejich rodiny, IČ: 708693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Pět 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Ignáce Stuchlého SKM, IČ: 670263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Orientační d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Výchova a vzdělávání dobrovolní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rojekt: Adrenalin za hum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BELLAYOVA_PKS</dc:creator>
  <dc:description/>
  <cp:keywords/>
  <dc:language>en-US</dc:language>
  <cp:lastModifiedBy>BELLAYOVA_PKS</cp:lastModifiedBy>
  <dcterms:modified xsi:type="dcterms:W3CDTF">2012-07-03T05:18:00Z</dcterms:modified>
  <cp:revision>1</cp:revision>
  <dc:subject/>
  <dc:title>Žadatel</dc:title>
</cp:coreProperties>
</file>