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dena Zlín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Club Lázně Kostelec u Zlína, IČ: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Lůžk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PSG Zlín, o.s., IČ: 0053192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: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TZP NEMO Zlín, IČ: 71249419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: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HAN SHAOLIN SI DJU SI KUNG FU, IČ: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a judo, jiu-jitsu Zlín, IČ: 2702246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Rytmik Zlín, IČ: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policie Zlín o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2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ička Kocouři o.s., IČ: 751291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 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-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 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.J. Sokol Mladcová /o.Zlín/, IČ: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, IČ: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dotace z FMTV na činnost r. 2012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JENÉ SPORTOVNÍ KLUBY MALÉ KOPANÉ ZLÍN, IČ: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VELÍKOVÁ, IČ: 2285030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Štípa, IČ: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: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: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Kostelec-Zlín, IČ: 18757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radičního karate Zlín, IČ: 2700655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 KLUB ZLÍN - MLADCOVÁ, IČ: 265908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- gymnastický klub Domu Kultury Zlín, IČ: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.s.RC klub Elišky Junkové Zlín, IČ: 2268449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Boxing Gym Zlín, IČ: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IHC DEVILS ZLÍN. IČ: 65823265 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erm Zlín, IČ: 2284440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reál Josefa Šperky Zlín o.s., IČ:22905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nowboard klub Zlín o.s. IČ: 2290552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r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INO cz, o.s., IČ: 484724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- svaz skautů a skautek ČR Okresní rada Zlín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Jaroslavice, IČ: 6579250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količka Koťata o.s., IČ: 2275529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: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o. s., IČ: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Prštné, IČ: 65792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Louky, IČ: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atce z FMZ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: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dotace z FMTV na činnost r. 2012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,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AKCENT, IČ: 270020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z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Lhotka, IČ: 6579259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-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: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at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, IČ: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lanového centra - CVAK, IČ: 720208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Dětské centrum Beruška o.s.", IČ: 228640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UNGUŽBUNGUDUNGU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: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.J. Olympia Zlín, IČ: 463083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Rodinné centrum Kamarád - Nenuda o.s."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: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shin Dojo - Tenšin dódžó o.s., IČ: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Salaš, IČ: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Salaš, IČ: 65792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Jaroslavice, IČ: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v r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9:00Z</dcterms:created>
  <dc:creator>BELLAYOVA_PKS</dc:creator>
  <dc:description/>
  <cp:keywords/>
  <dc:language>en-US</dc:language>
  <cp:lastModifiedBy>BELLAYOVA_PKS</cp:lastModifiedBy>
  <cp:lastPrinted>2012-07-03T07:23:00Z</cp:lastPrinted>
  <dcterms:modified xsi:type="dcterms:W3CDTF">2012-07-03T05:50:00Z</dcterms:modified>
  <cp:revision>2</cp:revision>
  <dc:subject/>
  <dc:title>Žadatel</dc:title>
</cp:coreProperties>
</file>