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star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příprave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mlad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kopané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Turnaj v kopané přípravek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Lůžk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70. výročí fotbalového klubu Lužkov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dětí a mládeže ASTRA Zlín, příspěvková organizace, IČ: 758335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3. MORAVSKÝ FC - HANAČKA CUP ZLÍN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PSK - Průmyslové stavby a konstrukce, a.s. Zlín, IČ: 003508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ajský přebor družstev mladšího žactva v atlet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IČ: 266496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eřejně přístupná soutěžní přehlídka pohybových sklade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WH REJNOCI Zlín o.s., IČ: 228205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á EWH liga 2013, 2. kolo, Memoriál Martiny Sedláčkov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Prštné, IČ: 658230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vropský pohár v kolové 2013 - finá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turnaj pro mládež 2013 - 2. turnaj, Zlín - Malenov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aseky Zlín o.s., IČ: 2653816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EST CUP - fotbalový turnaj mládež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turnaj smíšených družste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ředisko rané péče EDUCO Zlín o.s., IČ: 269867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umanitární golfový turnaj mládeže i dospělýc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řátel evropských vrcholů Zlín, IČ: 49158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liga přátel orientačního běhu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Republikový turnaj juniorů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KA Zlín, IČ: 491580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22. ročník Memoriálu Antonína Vaculí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řebor starších žáků a žaček v tenise Zlínského, Jihlavského a Jihomoravského kraj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moderní gymnastiky SK Zlín, IČ: 657928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R v Estetické skupinové gymnast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mistrovství ČR v ploutvovém plavá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IČ: 155308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reetball Show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republiky Orla ve florb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é závody "Velikonoční cen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 - občanské sdružení pro práci s dětmi a mládeži olomoucké arcidiecéze,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dinný den - rodina v pohyb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ZAP - sdružení pro integraci zdravých a postižených dětí a mládeže "Chceme žít s vámi", IČ: 4847204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omáháme si vytvářet zdravé prostřed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820" w:dyaOrig="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pt;height:45.6pt" filled="f" o:ole="">
          <v:imagedata r:id="rId2" o:title=""/>
        </v:shape>
        <o:OLEObject Type="Embed" ProgID="" ShapeID="ole_rId1" DrawAspect="Content" ObjectID="_6609653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4:00Z</dcterms:created>
  <dc:creator>BELLAYOVA_PKS</dc:creator>
  <dc:description/>
  <cp:keywords/>
  <dc:language>en-US</dc:language>
  <cp:lastModifiedBy>BELLAYOVA_PKS</cp:lastModifiedBy>
  <dcterms:modified xsi:type="dcterms:W3CDTF">2013-04-29T13:05:00Z</dcterms:modified>
  <cp:revision>3</cp:revision>
  <dc:subject/>
  <dc:title>TZP NEMO Zlín,  IČ: 71249419</dc:title>
</cp:coreProperties>
</file>