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ČR v sálové cyklisti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závody v ploutvovém plavání a rychlostním potápění NEMO Troph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Jižní Svahy Zlín - 5, IČ: 228484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V. Mezinárodní „Pohár města Zlína“ ve vzpírání mládež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ský pohár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ABECEDA, IČ: 266057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Aerobic show Zlín s Milanem Adamkem a Enou Buzinka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Zlín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Běh „Přes valašské kotáry-běh Zlínem, 64. roční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republikový turnaj ve volejbale kadet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Nadregionální turnaj Orla ve florbale juniorů, starších žáků a mlad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47. ročník mezinárodních plaveckých závodů o Vánoční cenu města Zlí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6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24. ročník běhu „Mikulášský běh Zlínem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amarád - Nenuda o.s.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ážitkový víkend s Kamarádem-Nenuda o.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tř. Svobody 868 ,příspěvková organizace, IČ: 710081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Dvoudenní adaptační pobyt skupiny žáků 1. stupně Rusava-Rázto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Mikoláše Alše 558 ,příspěvková organizace, IČ: 7100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akce: Týmový duch v sedmém ročníku </w:t>
            </w:r>
          </w:p>
          <w:p>
            <w:pPr>
              <w:pStyle w:val="Poradovecislo"/>
              <w:rPr/>
            </w:pPr>
            <w:r>
              <w:rPr/>
              <w:t xml:space="preserve">(Teamspirit)   </w:t>
            </w:r>
          </w:p>
          <w:p>
            <w:pPr>
              <w:pStyle w:val="Poradovecisl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3:00Z</dcterms:created>
  <dc:creator>VOTRUBOVA_PKS</dc:creator>
  <dc:description/>
  <cp:keywords/>
  <dc:language>en-US</dc:language>
  <cp:lastModifiedBy>VOTRUBOVA_PKS</cp:lastModifiedBy>
  <dcterms:modified xsi:type="dcterms:W3CDTF">2011-10-10T13:28:00Z</dcterms:modified>
  <cp:revision>2</cp:revision>
  <dc:subject/>
  <dc:title>1</dc:title>
</cp:coreProperties>
</file>