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3"/>
        <w:gridCol w:w="1540"/>
        <w:gridCol w:w="3813"/>
        <w:gridCol w:w="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tabs>
                <w:tab w:val="clear" w:pos="708"/>
                <w:tab w:val="left" w:pos="720" w:leader="none"/>
                <w:tab w:val="left" w:pos="8460" w:leader="none"/>
              </w:tabs>
              <w:rPr/>
            </w:pPr>
            <w:r>
              <w:rPr/>
              <w:t>P.č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tabs>
                <w:tab w:val="clear" w:pos="708"/>
                <w:tab w:val="left" w:pos="720" w:leader="none"/>
                <w:tab w:val="left" w:pos="8460" w:leader="none"/>
              </w:tabs>
              <w:rPr/>
            </w:pPr>
            <w:r>
              <w:rPr/>
              <w:t>Žadat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tabs>
                <w:tab w:val="clear" w:pos="708"/>
                <w:tab w:val="left" w:pos="720" w:leader="none"/>
                <w:tab w:val="left" w:pos="8460" w:leader="none"/>
              </w:tabs>
              <w:rPr/>
            </w:pPr>
            <w:r>
              <w:rPr/>
              <w:t>Část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tabs>
                <w:tab w:val="clear" w:pos="708"/>
                <w:tab w:val="left" w:pos="720" w:leader="none"/>
                <w:tab w:val="left" w:pos="8460" w:leader="none"/>
              </w:tabs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Atletický klub Zlín, z.s., IČ: 00350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Běh "Přes Valašské kotáry - běh Zlínem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Atletický klub Zlín, z.s., IČ: 00350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"Mikulášská laťka" - 9. roční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HBC Malenovice, z.s., IČ: 18811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Hokejbalový turnaj ve věkové kategorii mladších žáků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HBC Malenovice, z.s., IČ: 18811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Hokejbalový turnaj ve věkové kategorii mladších žáků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HBC Malenovice, z.s., IČ: 18811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4 9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Hokejbalový turnaj ve věkové kategorii přípravek a minipříprave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  <w:p>
            <w:pPr>
              <w:pStyle w:val="Sloupecstred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moderní gymnastiky Zlín, z. s., IČ: 65792840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 Cup - 1. kolo moravského poháru v závodu společných skladeb linie B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Lezecký klub Vertikon Zlín z.s., IČ: 27024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Štěpánský závod (VI. ročník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EMO Zlín, pobočný spolek SPMS, IČ: 71249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EMO Trophy 2016 - mezinárodní závody mládeže v ploutvovém plavání a rychlostním potápění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PLAVECKÝ KLUB ZLÍN, z.s., IČ: 49157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center"/>
              <w:rPr/>
            </w:pPr>
            <w:r>
              <w:rPr/>
              <w:t>35 000,00</w:t>
            </w:r>
          </w:p>
          <w:p>
            <w:pPr>
              <w:pStyle w:val="Sloupec"/>
              <w:tabs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53. ročník plaveckých závodů o Vánoční cenu města Zlí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682" w:leader="none"/>
                <w:tab w:val="left" w:pos="8460" w:leader="none"/>
              </w:tabs>
              <w:rPr/>
            </w:pPr>
            <w:r>
              <w:rPr/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RUGBY CLUB Zlín, z.s., IČ: 617158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tabs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Turnaj "Zlín 21", oblastní přebor Moravy žáků v rugby - podzim 20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clear" w:pos="284"/>
                <w:tab w:val="left" w:pos="8460" w:leader="none"/>
              </w:tabs>
              <w:ind w:right="-288" w:hanging="0"/>
              <w:jc w:val="left"/>
              <w:rPr/>
            </w:pPr>
            <w:r>
              <w:rPr/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clear" w:pos="284"/>
                <w:tab w:val="left" w:pos="142" w:leader="none"/>
                <w:tab w:val="left" w:pos="720" w:leader="none"/>
                <w:tab w:val="left" w:pos="8460" w:leader="none"/>
              </w:tabs>
              <w:ind w:right="-288" w:hanging="0"/>
              <w:rPr/>
            </w:pPr>
            <w:r>
              <w:rPr/>
              <w:t>Sportovní klub P+K Zlín, z.s., IČ: 03119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142" w:leader="none"/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tabs>
                <w:tab w:val="left" w:pos="142" w:leader="none"/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ind w:right="-288" w:hanging="0"/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142" w:leader="none"/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Aerobik master class a zumba s miss aerobik kade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142" w:leader="none"/>
                <w:tab w:val="left" w:pos="284" w:leader="none"/>
                <w:tab w:val="left" w:pos="8460" w:leader="none"/>
              </w:tabs>
              <w:ind w:right="-288" w:hanging="0"/>
              <w:jc w:val="left"/>
              <w:rPr/>
            </w:pPr>
            <w:r>
              <w:rPr/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clear" w:pos="284"/>
                <w:tab w:val="left" w:pos="142" w:leader="none"/>
                <w:tab w:val="left" w:pos="720" w:leader="none"/>
                <w:tab w:val="left" w:pos="8460" w:leader="none"/>
              </w:tabs>
              <w:ind w:right="-288" w:hanging="0"/>
              <w:rPr/>
            </w:pPr>
            <w:r>
              <w:rPr/>
              <w:t>Šachový klub Zlín-Malenovice, z.s., IČ: 228468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934" w:leader="none"/>
                <w:tab w:val="left" w:pos="8460" w:leader="none"/>
              </w:tabs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tabs>
                <w:tab w:val="left" w:pos="142" w:leader="none"/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ind w:right="-288" w:hanging="0"/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142" w:leader="none"/>
                <w:tab w:val="left" w:pos="284" w:leader="none"/>
                <w:tab w:val="left" w:pos="754" w:leader="none"/>
                <w:tab w:val="left" w:pos="934" w:leader="none"/>
                <w:tab w:val="left" w:pos="8460" w:leader="none"/>
              </w:tabs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Okresní kolo přeboru mládeže 4-členných družstev 20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682" w:leader="none"/>
                <w:tab w:val="left" w:pos="8460" w:leader="none"/>
              </w:tabs>
              <w:rPr/>
            </w:pPr>
            <w:r>
              <w:rPr/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Taneční klub FORTUNA Zlín z.s., IČ: 48472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10 8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Vánoční cena Fortuny s GALAVEČEREM - soutěž v tanečním sport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TITAN sport club, z.s., IČ: 439606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BĚH KUDLOVSKÉ PASEKY - 7. roční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Volejbalový sportovní klub Zlín,z.s., IČ: 00567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center"/>
              <w:rPr/>
            </w:pPr>
            <w:r>
              <w:rPr/>
            </w:r>
          </w:p>
          <w:p>
            <w:pPr>
              <w:pStyle w:val="Sloupec"/>
              <w:tabs>
                <w:tab w:val="left" w:pos="284" w:leader="none"/>
                <w:tab w:val="left" w:pos="720" w:leader="none"/>
                <w:tab w:val="left" w:pos="8460" w:leader="none"/>
              </w:tabs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tabs>
                <w:tab w:val="left" w:pos="284" w:leader="none"/>
                <w:tab w:val="left" w:pos="720" w:leader="none"/>
                <w:tab w:val="left" w:pos="8460" w:leader="none"/>
              </w:tabs>
              <w:rPr/>
            </w:pPr>
            <w:r>
              <w:rPr/>
              <w:t>Republikový turnaj juniorů ve volejbale</w:t>
            </w:r>
          </w:p>
        </w:tc>
      </w:tr>
    </w:tbl>
    <w:p>
      <w:pPr>
        <w:pStyle w:val="Majeteknadpis"/>
        <w:tabs>
          <w:tab w:val="clear" w:pos="708"/>
          <w:tab w:val="left" w:pos="72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Majeteknadpis">
    <w:name w:val="&lt;majetek_nadpis&gt;"/>
    <w:basedOn w:val="Zahlavi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8:00Z</dcterms:created>
  <dc:creator>PastekovaI</dc:creator>
  <dc:description/>
  <cp:keywords/>
  <dc:language>en-US</dc:language>
  <cp:lastModifiedBy>PastekovaI</cp:lastModifiedBy>
  <dcterms:modified xsi:type="dcterms:W3CDTF">2017-04-10T10:25:00Z</dcterms:modified>
  <cp:revision>8</cp:revision>
  <dc:subject/>
  <dc:title>P</dc:title>
</cp:coreProperties>
</file>