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2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757"/>
        <w:gridCol w:w="294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"/>
              <w:rPr/>
            </w:pPr>
            <w:r>
              <w:rPr/>
              <w:t>Žadate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"/>
              <w:rPr/>
            </w:pPr>
            <w:r>
              <w:rPr/>
              <w:t>Částk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"/>
              <w:rPr/>
            </w:pPr>
            <w:r>
              <w:rPr/>
              <w:t>Účel/Popis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Občanské sdružení Šachového klubu Zlínterm, IČ: 22846883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GP Zlínského kraje žáků v rapid šachu 2013/14 - 3. turnaj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IHC DEVILS ZLÍN, IČ: 65823265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urnaj v in-line hokeji v kategorii mladších žáků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IHC DEVILS ZLÍN, IČ: 65823265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urnaj v in-line hokeji v kategorii starších žáků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IHC DEVILS ZLÍN, IČ: 65823265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urnaj v in-line hokeji v kategorii staršího dorostu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IHC DEVILS ZLÍN, IČ: 65823265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urnaj v in-line hokeji v kategorii přípravek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rtovně kulturní klub TATANKA, IČ: 26545683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Volejbalový turnaj smíšených družstev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FC Malenovice, IČ: 2664272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urnaj v kopané přípravka - O pohár prezidenta FC Malenovic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FC Malenovice, IČ: 2664272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urnaj v kopané žáci - O pohár prezidenta FC Malenovic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Klub moderní gymnastiky Zlín, IČ: 65792840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 xml:space="preserve">Zlínský střevíček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Šachový klub VP Elektronika Zlín, IČ: 49158023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24. ročník Memoriálu Antonína Vaculík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Volejbalový sportovní klub Zlín, IČ: 0056793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Mezinárodní turnaj ve volejbale juniorů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"Atletický klub PSK - Průmyslové stavby a konstrukce, a.s. Zlín", IČ: 00350834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Krajský přebor družstev mladšího žactva v atletic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aneční klub FORTUNA Zlín, občanské sdružení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Letní cena Města Zlína, mezinárodní soutěž v tanečním sportu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bor dobrovolných hasičů Zlín - Louky, IČ: 65792408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Zlínská lig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Orel jednota Zlín, IČ: 6446731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1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Plavecké závody - "Velikonoční cena"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brý pohyb občanské sdružení, IČ: 22861645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6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Lukostřelecká kombinac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SPV SK Zlín, IČ: 2664964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Veřejně přístupná přehlídka pohybových skladeb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enisový klub SK Zlín, IČ: 4411912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Přebor dorosteneckých kategorií v tenise Zlínského, Jihlavského a Jihomoravského kraj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Handball club Zlín, IČ: 49157582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Mistrovství ČR v házenkářském desetiboji mladších žákyň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EWH REJNOCI Zlín o.s., IČ: 22820558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Česká EWH liga 2014, 3. kolo, memoriál Martiny Sedláčkové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Rugby Club Zlín, o.s., IČ: 61715883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Zlatá a Stříbrná Valaška, oblastní přebor Moravy žáků v ragby - jaro 201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enisový klub SK Zlín, IČ: 4411912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 xml:space="preserve">XVI. ročník RADNICE OPEN 2014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Česká basketbalová federace, o.s., IČ: 45770778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5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Chance 3x3 Tour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RTOVNÍ KLUB BASKETBALU ZLÍN, IČ: 1553084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2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treetball Show 201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tředisko rané péče Educo Zlín o.s., IČ: 26986728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Humanitární golfový turnaj mládeže i dospělých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3Dimenze - Moravské centrum znakového jazyka, o.s., IČ: 2273322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1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Hry bez hranic 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NOVESTA SPORT, spol. s r.o., IČ: 4890798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5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en sport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adovecislo">
    <w:name w:val="&lt;poradove_cislo&gt;"/>
    <w:basedOn w:val="Normal"/>
    <w:qFormat/>
    <w:pPr>
      <w:tabs>
        <w:tab w:val="clear" w:pos="708"/>
        <w:tab w:val="left" w:pos="284" w:leader="none"/>
      </w:tabs>
      <w:spacing w:lineRule="exact" w:line="200"/>
    </w:pPr>
    <w:rPr>
      <w:rFonts w:ascii="Courier New" w:hAnsi="Courier New" w:cs="Courier New"/>
      <w:sz w:val="21"/>
      <w:lang w:val="cs-CZ"/>
    </w:rPr>
  </w:style>
  <w:style w:type="paragraph" w:styleId="Zahlavi">
    <w:name w:val="&lt;zahlavi&gt;"/>
    <w:basedOn w:val="Normal"/>
    <w:qFormat/>
    <w:pPr/>
    <w:rPr>
      <w:b/>
      <w:sz w:val="24"/>
      <w:lang w:val="cs-CZ"/>
    </w:rPr>
  </w:style>
  <w:style w:type="paragraph" w:styleId="Sloupec">
    <w:name w:val="&lt;sloupec&gt;"/>
    <w:basedOn w:val="Normal"/>
    <w:qFormat/>
    <w:pPr>
      <w:tabs>
        <w:tab w:val="clear" w:pos="708"/>
        <w:tab w:val="left" w:pos="284" w:leader="none"/>
      </w:tabs>
      <w:spacing w:lineRule="exact" w:line="240"/>
      <w:jc w:val="both"/>
    </w:pPr>
    <w:rPr>
      <w:rFonts w:ascii="Courier New" w:hAnsi="Courier New" w:cs="Courier New"/>
      <w:sz w:val="21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20:00Z</dcterms:created>
  <dc:creator>BELLAYOVA_PKS</dc:creator>
  <dc:description/>
  <cp:keywords/>
  <dc:language>en-US</dc:language>
  <cp:lastModifiedBy>BELLAYOVA_PKS</cp:lastModifiedBy>
  <cp:lastPrinted>2014-07-01T14:16:00Z</cp:lastPrinted>
  <dcterms:modified xsi:type="dcterms:W3CDTF">2014-07-01T12:20:00Z</dcterms:modified>
  <cp:revision>2</cp:revision>
  <dc:subject/>
  <dc:title>Žadatel</dc:title>
</cp:coreProperties>
</file>