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ZP NEMO Zlín, IČ: 712494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oravský pohár mládeže v PP a RP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bčanské sdružení Šachového klubu Zlínterm, IČ: 2284688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ý šachový turnaj pro mládež 2014 - 1. turnaj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Český pohár v krasojízdě žáků a junior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 - Prštné, IČ: 6582306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Český pohár v kolové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 - Malenovice, IČ: 657922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alenovický su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otbalový club Zlín, IČ: 67008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19. ročník memoriálu Gustava Prokop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Šermířský klub Zlín, IČ: 6171591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2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alašský fleret - žebříčkový turnaj žactva a mladšího žactva ve fleret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ejbalový sportovní k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lorepublikový turnaj dorostu ve volejba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lostátní tenisový turnaj starších žaček - kategorie "A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K SPORT CENTRUM ZLÍN, IČ: 265487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8th CZECH AEROBIC OPEN CUP 2014, Mezinárodní MČR v aerobik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lavecký klub Zlín, IČ: 4915754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istrovství ČR družstev - 1. ko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Jižní Svahy Zlín - 5, IČ: 2284841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III. mezinárodní pohár města Zlína ve vzpírání mládeže všech kategorií jednotlivců a družstev 201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rel jednota Zlín, IČ: 6446731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1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dregionální turnaje Orla ve florbal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 xml:space="preserve">FC FASTAV Zlín, </w:t>
            </w:r>
          </w:p>
          <w:p>
            <w:pPr>
              <w:pStyle w:val="Poradovecislo"/>
              <w:rPr/>
            </w:pPr>
            <w:r>
              <w:rPr/>
              <w:t>IČ: 255687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0 00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otbalová kvalifikace o postup na mistrovství Evropy hráčů do 17 le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 Bohemia a.s.</w:t>
            </w:r>
          </w:p>
          <w:p>
            <w:pPr>
              <w:pStyle w:val="Poradovecislo"/>
              <w:rPr/>
            </w:pPr>
            <w:r>
              <w:rPr/>
              <w:t>IČ: 261876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ládežnické mistrovství republiky v ledním hokeji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3:00Z</dcterms:created>
  <dc:creator>BELLAYOVA_PKS</dc:creator>
  <dc:description/>
  <cp:keywords/>
  <dc:language>en-US</dc:language>
  <cp:lastModifiedBy>BELLAYOVA_PKS</cp:lastModifiedBy>
  <dcterms:modified xsi:type="dcterms:W3CDTF">2014-04-10T09:07:00Z</dcterms:modified>
  <cp:revision>3</cp:revision>
  <dc:subject/>
  <dc:title>Žadatel</dc:title>
</cp:coreProperties>
</file>