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7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oravský pohár mládeže v ploutvovém plavání a rychlostním potápěn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6. Mezinárodní "Pohár města Zlína" ve vzpírání mládež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alenovický su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3. liga juniorů-florb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1. liga dorostenců-florb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á liga mladších žáků-florb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republikový turnaj ve volejbale kadet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32. ročník šermířského turnaje žactva "Valašský fleret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7th CZECH AEROBIC OPEN CUP 2012, Mezinárodní mistrovství ČR v aerobik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ý pohár v kolové žáků (7. kolo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"Plavecký klub Zlín"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družstev-semifinále Morava (plavecká lig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státní tenisový turnaj starších žaček kategorie "A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club Zlín, IČ: 67008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17. ročník Memoriálu Gustava Prokop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2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ý pohár v krasojízdě žáků a juniorů (1. kolo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Rodinné centrum Kamarád - Nenuda o.s."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ololetní prázdniny s přespáním u Kamaráda - Nenud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tř. Svobody 868 ,příspěvková organizace, IČ:710081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řídenní adaptační pobyt skupiny žáků 5. - 8. tří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Mikoláše Alše 558, příspěvková organizace, IČ: 7100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eambulding aneb známe se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object w:dxaOrig="2822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1pt;height:45.7pt" filled="f" o:ole="">
          <v:imagedata r:id="rId2" o:title=""/>
        </v:shape>
        <o:OLEObject Type="Embed" ProgID="" ShapeID="ole_rId1" DrawAspect="Content" ObjectID="_9719494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6:00Z</dcterms:created>
  <dc:creator>VOTRUBOVA_PKS</dc:creator>
  <dc:description/>
  <cp:keywords/>
  <dc:language>en-US</dc:language>
  <cp:lastModifiedBy>richtrova_osk</cp:lastModifiedBy>
  <cp:lastPrinted>2012-03-12T17:05:00Z</cp:lastPrinted>
  <dcterms:modified xsi:type="dcterms:W3CDTF">2012-03-13T07:56:00Z</dcterms:modified>
  <cp:revision>2</cp:revision>
  <dc:subject/>
  <dc:title>P</dc:title>
</cp:coreProperties>
</file>