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Vizovice o.s., IČ: 228569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 - občanské sdružení pro práci s dětmi a mládeží olomoucké arcidiecéze,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1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 - 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ordica Ski Zlín, IČ: 22885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dětí a mládeže ASTRA Zlín, příspěvková organizace, IČ: 758335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9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sportovního lezení Zlín, IČ: 270249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GUŽBUNGUDUNGU o.s.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3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Junák – svaz skautů a skautek ČR, Okresní rada Zlín, </w:t>
            </w:r>
          </w:p>
          <w:p>
            <w:pPr>
              <w:pStyle w:val="Poradovecislo"/>
              <w:rPr/>
            </w:pPr>
            <w:r>
              <w:rPr/>
              <w:t>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6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9:00Z</dcterms:created>
  <dc:creator>BACOVA_OPKAS</dc:creator>
  <dc:description/>
  <cp:keywords/>
  <dc:language>en-US</dc:language>
  <cp:lastModifiedBy>BACOVA_OPKAS</cp:lastModifiedBy>
  <cp:lastPrinted>2013-09-18T12:11:00Z</cp:lastPrinted>
  <dcterms:modified xsi:type="dcterms:W3CDTF">2013-09-18T10:11:00Z</dcterms:modified>
  <cp:revision>1</cp:revision>
  <dc:subject/>
  <dc:title>Žadatel</dc:title>
</cp:coreProperties>
</file>