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Squash Kvítková, IČ: 2698227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lub Taekwondo WTF Zlín, IČ: 7089255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KUNG - FU Zlín, IČ: 4627643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FK Sokol Kudlov, IČ: 4411916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K OLYMPIA Zlín, IČ: 4630839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Kostelec, IČ: 4627663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výchovná jednota Malenovice, IČ: 4630735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Malenovice,IČ: 423400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výchovná jednota Sokol Salaš, IČ 4630732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 - Prštné, IČ: 6582306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AVEX ZLÍN, IČ: 8677105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okol Velíková , IČ: 4631084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World Association of Karate Jutsu, IČ: 2659667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bojového umění, IČ: 2663538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ě kulturní klub TATANKA, IČ: 265456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lub tradičního karate Zlín, IČ: 2700655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é aplikované sporty, IČ: 2663187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družení přátel Dětského domova a Speciálních škol Zlín, IČ: 2665143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anečně - gymnastický klub, IČ: 6702514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.s. RC klub Elišky Junkové Zlín, IČ: 2268449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ITAN sport club, o.s., IČ: 4396069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haiBoxing Gym Zlín, IČ: 2273315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ASC MALENOVICE SV, IČ: 188112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oyal Rangers v ČR - 8. přední hlídka Zlín, IČ: 6576694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Jaroslavice, IČ: 6579250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Klečůvka, IČ: 6872953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-Malenovice, IČ: 657922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Mladcová, IČ: 6872960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ionýrská skupina Klubovna Čtrnáctka, IČ: 6579285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Štípa, IČ: 687297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-Prštné, IČ: 6579221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-Louky, IČ: 6579240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aut - český skauting ABS, středisko Čante Zlín, IČ: 7088270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LESÁK - středisko ZLÍN 1 "Mladcová", IČ: 6579294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RKANDER - občanské sdružení,  IČ: 6004392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bčanské sdružení AKCENT, IČ: 2700209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Lhotka, IČ: 6579259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ábornický klub TULÁCI - Zlín, IČ: 2702656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adioklub Zlín, IČ: 665985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vaz českých filatelistů, klub filatelistů ve Zlíně, IČ: 0044297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á astronomická společnost, IČ: 4627647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LUB LANOVÉHO CENTRA - CVAK, IČ: 7202081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-Salaš, IČ: 657924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výchovná jednota Slovan neslyšících Zlín, IČ: 4400568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MINO cz, o.s., IČ: 4847247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5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Junák – svaz skautů a skautek ČR Okresní rada Zlín, IČ: 6171680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1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UPINA ŠIKULOVÉ, IČ: 7202307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shin Dojo - Tenšin dódžó o.s., IČ: 6582370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Golf Club Lázně Kostelec u Zlína, IČ: 2661497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7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EROBIK SPORT CENTRUM ZLÍN, IČ: 265487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K Lužkovice, IČ: 4234066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C RI OKNA ZLÍN, občanské sdružení, IČ: 0053192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C Junior Zlín, IČ: 6576052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ZP NEMO Zlín, IČ: 712494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7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rel jednota Zlín, IČ: 6446731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Jaroslavice, IČ: 4627621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Rytmik Zlín, IČ: 4630747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policie Zlín o.s., IČ: 4630731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K Příluky, IČ: 187578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ZLÍN, IČ: 005319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 48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, IČ: 005307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2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erobik klub Zdena Zlín, IČ: 2668076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1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školička Kocouři o.s., IČ: 7512912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K ZLÍN - LOUKY, IČ: 4400536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7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výchovná jednota Sokol Mladcová, IČ: 4627635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ceán Pro, IČ: 7095381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3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Malenovice, IČ: 266427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3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JENÉ SPORTOVNÍ KLUBY MALÉ KOPANÉ ZLÍN, IČ: 4627737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K Štípa, IČ: 621814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Paseky Zlín o.s., IČ: 2653816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Kostelec, IČ: 7083285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VÝCHOVNÁ JEDNOTA SOKOL, KOSTELEC - ZLÍN, IČ: 1875760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pro rodinu Zlín o. s., IČ: 4847393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IHC Devils Zlín, IČ: 6582326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lavecký klub Zlín, IČ: 4915754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0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nájem bazénu r.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K Příluky, IČ: 187578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sportovních  a mládežnických organizací na rok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8:00Z</dcterms:created>
  <dc:creator>KRISTLOVA_OSaK</dc:creator>
  <dc:description/>
  <cp:keywords/>
  <dc:language>en-US</dc:language>
  <cp:lastModifiedBy>KRISTLOVA_OSaK</cp:lastModifiedBy>
  <dcterms:modified xsi:type="dcterms:W3CDTF">2010-11-24T09:09:00Z</dcterms:modified>
  <cp:revision>2</cp:revision>
  <dc:subject/>
  <dc:title>SK Squash Kvítková, IČ: 26982277</dc:title>
</cp:coreProperties>
</file>