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57"/>
        <w:gridCol w:w="294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UPINA ŠIKULOVÉ, IČ: 7202307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4 5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Letní tábor - Mikrosvět aneb slonův boj o živo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línská astronomická společnost, IČ: 4627647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6 8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Astrotábor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8. Přední hlídka Royal Rangers v ČR, IČ: 6576694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6 5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Letní dětský tábor "Hrdinové"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ábornický klub TULÁCI - Zlín, IČ: 2702656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Letní tábor TK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ionýrská skupina Klubovna Čtrnáctka, IČ: 6579285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6 25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Kocourkov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bor dobrovolných hasičů Zlín-Malenovice, IČ: 6579229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8 55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Hasičský tábor, Hasičský tábor pro děti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alesiánský klub mládeže, IČ: 6579206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8 25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Prázdninové tábory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ům dětí a mládeže ASTRA Zlín, příspěvková organizace, IČ: 7583351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7 6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Letní tábory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ákladní škola Zlín, Okružní 4685, příspěvková organizace, IČ: 4630774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8 4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Příměstský tábor školní druži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entrum volnočasových aktivit, IČ: 2700199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Putovní tábor, Příměstský letní tábor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ÁLESÁK - středisko ZLÍN 1 "Mladcová", IČ: 6579294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5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Pobytový tábor III/2010, Lezecký tábor 2010, Příměstský tábor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Junák – svaz skautů a skautek ČR Okresní rada Zlín, IČ: 6171680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81 5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Letní tábory 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adovecislo">
    <w:name w:val="&lt;poradove_cislo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Sloupec">
    <w:name w:val="&lt;sloupec&gt;"/>
    <w:basedOn w:val="Normal"/>
    <w:qFormat/>
    <w:pPr>
      <w:tabs>
        <w:tab w:val="clear" w:pos="708"/>
        <w:tab w:val="left" w:pos="284" w:leader="none"/>
      </w:tabs>
      <w:spacing w:lineRule="exact" w:line="240"/>
      <w:jc w:val="both"/>
    </w:pPr>
    <w:rPr>
      <w:rFonts w:ascii="Courier New" w:hAnsi="Courier New" w:cs="Courier New"/>
      <w:sz w:val="21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8:00Z</dcterms:created>
  <dc:creator>KRISTLOVA_OSaK</dc:creator>
  <dc:description/>
  <cp:keywords/>
  <dc:language>en-US</dc:language>
  <cp:lastModifiedBy>KRISTLOVA_OSaK</cp:lastModifiedBy>
  <dcterms:modified xsi:type="dcterms:W3CDTF">2010-11-24T09:14:00Z</dcterms:modified>
  <cp:revision>1</cp:revision>
  <dc:subject/>
  <dc:title>SKUPINA ŠIKULOVÉ, IČ: 72023074</dc:title>
</cp:coreProperties>
</file>