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23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757"/>
        <w:gridCol w:w="2948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 xml:space="preserve">TZP NEMO Zlín, IČ: 71249419 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20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 xml:space="preserve">akce: Středoevropský pohár mládeže v PP a RP  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EWH REJNOCI Zlín o.s., IČ: 22820558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15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akce: Mistrovství v ČR- Česká EWH liga 2010 – 3. kolo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Tělocvičná jednota Sokol Zlín-Prštné, IČ: 65823061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5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 xml:space="preserve">akce: Mistrovství ČR v kolové žáků 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TITAN sport club, o.s., IČ: 43960693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5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akce: Svatováclavský turnaj malého fotbalu, Běh do Kudlova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TJ SK ZLÍN – LOUKY, IČ: 44005369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10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akce: Mezinárodní zlínský turnaj mladších přípravek ve fotbale V. ročník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TJ SK ZLÍN – LOUKY, IČ: 44005369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10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akce: Mezinárodní zlínský turnaj starších přípravek ve fotbale V. ročník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HANDBALL CLUB ZLÍN, IČ: 49157582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40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akce: Mistrovství ČR starších žákyň pro soutěžní ročník 2009/2010 v házené – Finálový turnaj Žákovské ligy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HANDBALL CLUB ZLÍN, IČ: 49157582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13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akce: Holiday Cup 2010 – starší žačky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HANDBALL CLUB ZLÍN, IČ: 49157582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13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akce: Holiday Cup 2010 – mladší žačky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HANDBALL CLUB ZLÍN, IČ: 49157582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5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akce: Holiday Cup 2010 – miniházená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HANDBALL CLUB ZLÍN, IČ: 49157582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9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akce: Holiday Cup 2010 – starší žáci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HANDBALL CLUB ZLÍN, IČ: 49157582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9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akce: Holiday Cup 2010 – mladší žáci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VOLLEYBALL SPORT CLUB ZLÍN, IČ: 00567931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35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akce: Mezinárodní turnaj ve volejbale mužů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Tenisový klub SK Zlín, IČ: 44119127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22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akce: Celostátní turnaj dorostenek kategorie „A“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Základní škola Komenského I, Zlín, Havlíčkovo nábř.  3114,  příspěvková organizace, IČ: 71008021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9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akce: Třítýdenní adaptační pobyt se zaměřením na osobnostně sociální výchovu a prevenci sociálně patologických jevů u dětí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Sportovní kluby MP Zlín - o.s., IČ: 22671170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6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akce: Do školy bezpečně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Kamarád - Nenuda o.s., IČ: 22692398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3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akce: Startujeme do nového školního roku v rámci projektu „Šlápota“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Kamarád - Nenuda o.s., IČ: 22692398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2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akce: Hurá do školy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Českomoravská myslivecká jednota, okresní myslivecký spolek Zlín, IČ: 67777929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15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akce: Velká cena města Zlína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Tělocvičná jednota Sokol Kostelec, IČ: 46276637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10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akce: Dětský den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Tělocvičná jednota Sokol Kostelec, IČ: 46276637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3 5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akce: Přebor Sokola Kostelec v tenise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Sportovní klub orientačního běhu Zlín, IČ: 49157566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20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akce: Zlínská olympiáda škol v orientačním běhu 2009/201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VOLLEYBALL SPORT CLUB ZLÍN, IČ: 00567931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28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akce: Celorepublikový turnaj ve volejbale kadetů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Základní škola Zlín, tř. Svobody 868, příspěvková organizace, IČ: 71008110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10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krátkodobý projekt prevence: Dvoudenní adaptační pobyt skupiny žáků 1. stupně - Vizovice Revika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Sportovní kluby MP Zlín - o.s., IČ: 22671170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30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akce: Do školy bezpečně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TJ SK OLYMPIA Zlín, IČ: 46308393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20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akce: MR ČR družstev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radovecislo">
    <w:name w:val="&lt;poradove_cislo&gt;"/>
    <w:basedOn w:val="Normal"/>
    <w:qFormat/>
    <w:pPr>
      <w:tabs>
        <w:tab w:val="clear" w:pos="708"/>
        <w:tab w:val="left" w:pos="284" w:leader="none"/>
      </w:tabs>
      <w:spacing w:lineRule="exact" w:line="200"/>
    </w:pPr>
    <w:rPr>
      <w:rFonts w:ascii="Courier New" w:hAnsi="Courier New" w:cs="Courier New"/>
      <w:sz w:val="21"/>
      <w:lang w:val="cs-CZ"/>
    </w:rPr>
  </w:style>
  <w:style w:type="paragraph" w:styleId="Sloupec">
    <w:name w:val="&lt;sloupec&gt;"/>
    <w:basedOn w:val="Normal"/>
    <w:qFormat/>
    <w:pPr>
      <w:tabs>
        <w:tab w:val="clear" w:pos="708"/>
        <w:tab w:val="left" w:pos="284" w:leader="none"/>
      </w:tabs>
      <w:spacing w:lineRule="exact" w:line="240"/>
      <w:jc w:val="both"/>
    </w:pPr>
    <w:rPr>
      <w:rFonts w:ascii="Courier New" w:hAnsi="Courier New" w:cs="Courier New"/>
      <w:sz w:val="21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9:06:00Z</dcterms:created>
  <dc:creator>KRISTLOVA_OSaK</dc:creator>
  <dc:description/>
  <cp:keywords/>
  <dc:language>en-US</dc:language>
  <cp:lastModifiedBy>KRISTLOVA_OSaK</cp:lastModifiedBy>
  <dcterms:modified xsi:type="dcterms:W3CDTF">2010-11-24T09:18:00Z</dcterms:modified>
  <cp:revision>3</cp:revision>
  <dc:subject/>
  <dc:title>TZP NEMO Zlín, IČ: 71249419 </dc:title>
</cp:coreProperties>
</file>