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kladní škola  Zlín, Kvítková 4338, příspěvková organizace, IČ: 0083932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enisový turnaj pro žáky ZŠ Zlínsk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AVEX ZLÍN, IČ: 8677105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AVEX Cup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K AVEX ZLÍN, IČ: 8677105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Velká cena AVEX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řátelé evropských vrcholů, IČ: 4915820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Liga přátel orientačního běhu 2010 – 1. čá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YKLOTEAM ZLÍN, IČ: 4627622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Cyklistické kritérium – Zlínské okruh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IHC DEVILS ZLÍN, IČ: 6582326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v in-line hokeji v kategorii starších žá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IHC DEVILS ZLÍN, IČ: 65823265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v in-line hokeji v kategorii dorost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Malenovice, IČ: 266427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7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v kopané žác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C Malenovice, IČ: 266427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v kopané přípravk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BASKETBALU ZLÍN, IČ: 1553084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Streetball Show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Zlín, IČ: 005319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Celokrajské závody pro děti a mládež v jachtingu „Ahoj sluníčko“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Zlín, IČ: 005319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 5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Krajské závody pro děti a mládež „Jarní rozcvička“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orientačního běhu Zlín, IČ: 4915756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Zlínská olympiáda škol v orientačním běhu 2009/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orientačního běhu Zlín, IČ: 4915756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61. ročník poháru města Zlína a dvojzávod českého pohár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SPV SK ZLÍN, IČ: 2664964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Veřejně přístupná přehlídka pohybových skladeb</w:t>
            </w:r>
          </w:p>
          <w:p>
            <w:pPr>
              <w:pStyle w:val="Poradovecislo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SPV SK ZLÍN, IČ: 2664964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4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o Pohár ASPV SK Zlín v šermu fleretem a korde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Šachový klub VP ELEKTRONICA Zlín, IČ: 4915802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20. ročník Memoriálu Antonína Vaculíka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Rollo club Zlín, IČ: 4847369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Závody Dětské ligy koloběhu a koloběh pro veřejnos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zech Apnea Team, IČ: 265810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istrovství České republiky ve freedivingu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Paseky Zlín o.s., IČ: 2653816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Festival Cup 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Zlín - Šermířský klub Zlín, IČ: 005319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7 6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30. ročník šermířského turnaje „Valašský fleret“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MP Zlín - o.s., IČ: 2267117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X. ročník mezinárodní kynologické soutěže „O pohár ředitele MP Zlín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4:00Z</dcterms:created>
  <dc:creator>KRISTLOVA_OSaK</dc:creator>
  <dc:description/>
  <cp:keywords/>
  <dc:language>en-US</dc:language>
  <cp:lastModifiedBy>KRISTLOVA_OSaK</cp:lastModifiedBy>
  <dcterms:modified xsi:type="dcterms:W3CDTF">2010-11-24T09:05:00Z</dcterms:modified>
  <cp:revision>1</cp:revision>
  <dc:subject/>
  <dc:title>Základní škola  Zlín, Kvítková 4338, příspěvková organizace, IČ: 00839329</dc:title>
</cp:coreProperties>
</file>