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 kluby MP Zlín - o.s., IČ: 22671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akce: 6. ročník hokejového turnaje </w:t>
            </w:r>
          </w:p>
          <w:p>
            <w:pPr>
              <w:pStyle w:val="Poradovecislo"/>
              <w:rPr/>
            </w:pPr>
            <w:r>
              <w:rPr/>
              <w:t xml:space="preserve">městských policií </w:t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oravský pohár mládeže v PP RP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5th Czech Aerobic Open Cup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e florbale - elévové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mlad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e florbale – junioři oblast Jižní Mora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star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ezinárodní pohár města Zlína mládeže ve vzpírán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klub FC Zlín, IČ: 67008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7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XV. memoriál Gustava Prokop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Republikový turnaj ve volejbale</w:t>
            </w:r>
          </w:p>
          <w:p>
            <w:pPr>
              <w:pStyle w:val="Poradovecislo"/>
              <w:rPr/>
            </w:pPr>
            <w:r>
              <w:rPr/>
              <w:t>mladšího dorostu</w:t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státní turnaj mladších žaček v tenis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Český pohár v krasojízdě žáků a juniorů (1. kolo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Český pohár v kolové žáků (7. kolo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klub FC Zlín, IČ: 67008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aller cup 2010- O pohár města Zlí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3:00Z</dcterms:created>
  <dc:creator>KRISTLOVA_OSaK</dc:creator>
  <dc:description/>
  <cp:keywords/>
  <dc:language>en-US</dc:language>
  <cp:lastModifiedBy>KRISTLOVA_OSaK</cp:lastModifiedBy>
  <dcterms:modified xsi:type="dcterms:W3CDTF">2010-11-24T09:04:00Z</dcterms:modified>
  <cp:revision>1</cp:revision>
  <dc:subject/>
  <dc:title>Sportovní  kluby MP Zlín - o</dc:title>
</cp:coreProperties>
</file>