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Výchova a vzdělávání dobrovolní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Adrenalin za hum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Marie Urbánková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BladeNights Zlín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Ignáce Stuchlého SKM, IČ: 670263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Orientační d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ek pro preventivní programy zaměřené na děti, mládež a jejich rodiny, IČ: 708693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Pět P - Přátelství, Prevence, Pomoc, Péče, Podpo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íč - terénní práce s dětmi a mládež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Výchova a vzdělávání dobrovolní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mládež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Nealkodiskoté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dětí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T klub - nízkoprahové zařízení pro děti a mláde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KRISTLOVA_OSaK</dc:creator>
  <dc:description/>
  <cp:keywords/>
  <dc:language>en-US</dc:language>
  <cp:lastModifiedBy>KRISTLOVA_OSaK</cp:lastModifiedBy>
  <dcterms:modified xsi:type="dcterms:W3CDTF">2011-06-06T06:48:00Z</dcterms:modified>
  <cp:revision>1</cp:revision>
  <dc:subject/>
  <dc:title>Centrum volnočasových aktivit, IČ: 27001997</dc:title>
</cp:coreProperties>
</file>