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57"/>
        <w:gridCol w:w="294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šerm Zlín, IČ: 22844406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činnost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o.s. RC klub Elišky Junkové Zlín, IČ: 22684492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6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nowboard klub Zlín o.s., IČ 2290552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7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J ASC MALENOVICE SV, IČ: 1881122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výchovná jednota Slovan neslyšících Zlín, IČ: 4400568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7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cvičná jednota Sokol Zlín - Prštné, IČ: 6582306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8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klub FK Sokol Kudlov, IČ: 44119160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8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výchovná jednota Sokol Salaš, IČ 46307320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8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družení přátel Dětského domova a Speciálních škol Zlín, IČ: 26651432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9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Centrum bojového umění, IČ: 2663538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1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ě kulturní klub TATANKA, IČ: 26545683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1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reál Josefa Šperky Zlín o.s., IČ: 2290553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cvičná jednota Sokol Kostelec, IČ: 4627663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9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K VELÍKOVÁ, IČ: 2285030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9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ITAN sport club, o.s., IČ: 43960693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cvičná jednota Sokol Malenovice,IČ: 4234002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3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World Association of Karate Jutsu, IČ: 2659667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Klub tradičního karate Zlín, IČ: 2700655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7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Klub Taekwondo WTF Zlín, IČ: 70892555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8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anečně - gymnastický klub Domu Kultury Zlín, IČ: 67025145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CHAN SHAOLIN SI DJU SI KUNG FU, IČ: 46276432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3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haiBoxing Gym Zlín, IČ: 2273315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výchovná jednota Malenovice, IČ: 4630735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Občanské sdružení AKCENT, IČ: 2700209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Občanské sdružení Šachového klubu Zlínterm, IČ: 22846883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7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Radioklub Zlín, IČ: 6659859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8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bor dobrovolných hasičů Klečůvka, IČ: 6872953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9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Pionýrská skupina Klubovna Čtrnáctka, IČ: 6579285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bor dobrovolných hasičů Zlín-Salaš, IČ: 6579249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bor dobrovolných hasičů Jaroslavice, IČ: 65792505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1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bor dobrovolných hasičů Lhotka, IČ: 6579259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bor dobrovolných hasičů Zlín-Louky, IČ: 6579240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8. Přední hlídka Royal Rangers v ČR, IČ: 65766946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bor dobrovolných hasičů Zlín-Prštné, IČ: 6579221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kaut - český skauting ABS, středisko Čante Zlín, IČ: 70882703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bor dobrovolných hasičů Mladcová, IČ: 68729600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8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bor dobrovolných hasičů Štípa, IČ: 68729782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9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Občanské sdružení UNGUŽBUNGUDUNGU, IČ: 2268048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9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Klub lanového centra - CVAK, IČ: 7202081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ARKANDER - občanské sdružení,  IČ: 60043920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3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Zlínská astronomická společnost, IČ: 46276475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bor dobrovolných hasičů Zlín-Malenovice, IČ: 6579229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7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ábornický klub TULÁCI - Zlín, IČ: 27026566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vaz českých filatelistů, klub filatelistů ve Zlíně, IČ: 00442976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ZÁLESÁK - středisko ZLÍN 1 "Mladcová", IČ: 6579294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Rodinné centrum Kamarád-Nenuda o.s., IČ: 2269239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9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kupina Šikulové - CVAK, IČ: 7202307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9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ětské centrum Beruška o.s., IČ: 2286400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68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alesiánský klub mládeže Zlín, IČ: 6579206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8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Junák – svaz skautů a skautek ČR Okresní rada Zlín, IČ: 6171680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38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MINO cz, o.s., IČ: 48472476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63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FK Štípa, IČ: 6218149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1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 KLUB ZLÍN - MLADCOVÁ, IČ: 2659089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9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školička Kocouři o.s., IČ: 7512912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6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cvičná jednota Sokol Jižní Svahy Zlín - 5, IČ: 22848410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61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JENÉ SPORTOVNÍ KLUBY MALÉ KOPANÉ ZLÍN, IČ: 4627737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6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FC Kostelec, IČ: 7083285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67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K AVEX ZLÍN, IČ: 8677105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7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kluby policie Zlín o.s., IČ: 4630731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7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klub Jaroslavice, IČ: 4627621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76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HC Junior Zlín, IČ: 65760522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8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Centrum pro rodinu Zlín o. s., IČ: 48473936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87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FK Lužkovice, IČ: 4234066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9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enshin Dojo - Tenšin dódžó o.s., IČ: 65823702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96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FK Příluky, IČ: 1875782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0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VÝCHOVNÁ JEDNOTA SOKOL, KOSTELEC - ZLÍN, IČ: 18757600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18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FC Malenovice, IČ: 2664272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21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klub Paseky Zlín o.s., IČ: 2653816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2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Oceán Pro, IČ: 70953813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31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klub Rytmik Zlín, IČ: 4630747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47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výchovná jednota Sokol Mladcová, IČ: 4627635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48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IHC DEVILS ZLÍN, IČ: 65823265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5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Orel jednota Zlín, IČ: 6446731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97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EROBIK SPORT CENTRUM ZLÍN, IČ: 2654872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98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Golf Club Lázně Kostelec u Zlína, IČ: 2661497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23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erobik klub Zdena Zlín, IČ: 2668076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5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HC PSG Zlín, o.s., IČ: 0053192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78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ZP NEMO Zlín, IČ: 7124941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99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J SK ZLÍN - LOUKY, IČ: 4400536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01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cvičná jednota Sokol Zlín, IČ: 0053071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28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KLUBY ZLÍN, IČ: 0053194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 298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na činnost  r. 201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Plavecký klub Zlín, IČ: 49157540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70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 FMTV na nájem bazénu r. 201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adovecislo">
    <w:name w:val="&lt;poradove_cislo&gt;"/>
    <w:basedOn w:val="Normal"/>
    <w:qFormat/>
    <w:pPr>
      <w:tabs>
        <w:tab w:val="clear" w:pos="708"/>
        <w:tab w:val="left" w:pos="284" w:leader="none"/>
      </w:tabs>
      <w:spacing w:lineRule="exact" w:line="200"/>
    </w:pPr>
    <w:rPr>
      <w:rFonts w:ascii="Courier New" w:hAnsi="Courier New" w:cs="Courier New"/>
      <w:sz w:val="21"/>
      <w:lang w:val="cs-CZ"/>
    </w:rPr>
  </w:style>
  <w:style w:type="paragraph" w:styleId="Sloupec">
    <w:name w:val="&lt;sloupec&gt;"/>
    <w:basedOn w:val="Normal"/>
    <w:qFormat/>
    <w:pPr>
      <w:tabs>
        <w:tab w:val="clear" w:pos="708"/>
        <w:tab w:val="left" w:pos="284" w:leader="none"/>
      </w:tabs>
      <w:spacing w:lineRule="exact" w:line="240"/>
      <w:jc w:val="both"/>
    </w:pPr>
    <w:rPr>
      <w:rFonts w:ascii="Courier New" w:hAnsi="Courier New" w:cs="Courier New"/>
      <w:sz w:val="21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49:00Z</dcterms:created>
  <dc:creator>KRISTLOVA_OSaK</dc:creator>
  <dc:description/>
  <cp:keywords/>
  <dc:language>en-US</dc:language>
  <cp:lastModifiedBy>KRISTLOVA_OSaK</cp:lastModifiedBy>
  <dcterms:modified xsi:type="dcterms:W3CDTF">2011-06-06T06:49:00Z</dcterms:modified>
  <cp:revision>1</cp:revision>
  <dc:subject/>
  <dc:title>Sportovní šerm Zlín, IČ: 22844406</dc:title>
</cp:coreProperties>
</file>