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isový klub SK Zlín, IČ: 441191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Celostátní turnaj mladších žáků v tenis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 - Prštné, IČ: 6582306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Český pohár v krasojízdě žáků a juniorů (1. kolo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 - Prštné, IČ: 6582306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istrovství ČR v kolové juniorů kvalifikac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Zlín-Malenovice, IČ: 657922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alenovický su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EROBIK SPORT CENTRUM ZLÍN, IČ: 265487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6th Czech Aerobic Open Cup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výchovná jednota Slovan neslyšících Zlín, IČ: 4400568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Jarní turnaj v sálové kopané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OLLEYBALL SPORT CLUB ZLÍN, IČ: 0056793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Republikový turnaj ve volejbale kadetů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otbalový klub FC Zlín, IČ: 670081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9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16. ročník Memoriál Gustava Prokop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, IČ: 005307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Turnaj mladších žák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36:00Z</dcterms:created>
  <dc:creator>KRISTLOVA_OSaK</dc:creator>
  <dc:description/>
  <cp:keywords/>
  <dc:language>en-US</dc:language>
  <cp:lastModifiedBy>KRISTLOVA_OSaK</cp:lastModifiedBy>
  <dcterms:modified xsi:type="dcterms:W3CDTF">2011-06-06T06:38:00Z</dcterms:modified>
  <cp:revision>1</cp:revision>
  <dc:subject/>
  <dc:title>Tenisový klub SK Zlín, IČ: 44119127</dc:title>
</cp:coreProperties>
</file>