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ezdecký klub Zlín, IČ 18559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Squash Kvítková, IČ 2698227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Olympia Zlín, IČ 463083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Kostelec ČOS, IČ 462766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lovan neslyšících, IČ 4400568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Malenovice, IČ 42340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Salaš, IČ 463073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Zlín-Prštné, IČ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SK Mako Zlín, IČ 462773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Velíková, IČ 4631084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World Association of Karate Jutsu, IČ 265966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bojového umění, IČ 2663538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Kostelec, IČ 708328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ě kulturní klub Tatanka, IČ 265456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radičního karate, IČ 2700655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 a speciálních škol Zlín, IČ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anečně gymnastický klub, IČ 670251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C klub Elišky Junkové Zlín, IČ 2268449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itan sport club o.s., IČ 43960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hai Boxing Gym Zlín, IČ 2273315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ACS Malenovice SV, IČ 188112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, IČ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yal Rangers, IČ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Jaroslavice, IČ 6579250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lečůvka, 6872953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alenovice, IČ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Mladcová, IČ 68729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ská skupina klubovna čtrnáctka, IČ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Štípa, IČ 687297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Prštné, IČ 65792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Louky, IČ 6579240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aut - český skauting ABS, středisko Čante ZLÍN, IČ 7088270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Sarkander, IČ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AKCENT, IČ 2700209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Lhotka, IČ 6579259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 - Zlín, IČ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adioklub Zlín, IČ 665985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vaz českých filatelistů - Klub filatelistů ve Zlíně, IČ 004429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 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Kostelec, IČ 687295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shin dojo - Tenšin dodžó, IČ 6582370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Golf Klub Lázně Kostelec, IČ 2661497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Lůžkovice, IČ 4234066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RI OKNA Zlín, IČ 0053192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C Junior Zlín, IČ 6576052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Klub TAEKWONDO WTF Zlín, IČ 7089255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KUNG-FU Zlín, IČ 46276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- jednota Zlín, IČ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Jaroslavice, IČ 462762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Rytmik Zlín, IČ 4630747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Policie Zlín - oddíl JUDO, IČ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K Příluky, IČ 187578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Zlín, IČ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klub Zdena Zlín, IČ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školička Kocouři, IČ 7512912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Malenovice, IČ 4630735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K Zlín - Louky, IČ 440053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Mladcová, IČ 462763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CEÁN PRO - potápěčský klub, IČ 709538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klub Štípa, IČ 6218149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aseky, IČ 2653816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Sokol Kostelec, IČ 1875760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4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é aplikované sporty, IČ 2663187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Zlín o.s., IČ 4847393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Zlín, IČ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MINO cz. o.s., IČ 4847247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8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, svaz skautů a skautek ČR, IČ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4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52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0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tace z FMTV na činnost v roce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5:00Z</dcterms:created>
  <dc:creator>KRISTLOVA_OSaK</dc:creator>
  <dc:description/>
  <cp:keywords/>
  <dc:language>en-US</dc:language>
  <cp:lastModifiedBy>KRISTLOVA_OSaK</cp:lastModifiedBy>
  <dcterms:modified xsi:type="dcterms:W3CDTF">2009-11-16T15:28:00Z</dcterms:modified>
  <cp:revision>2</cp:revision>
  <dc:subject/>
  <dc:title>1</dc:title>
</cp:coreProperties>
</file>