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J Olympia Zlín, IČ: 4630839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R ČR družstev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SC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Celorepublikový turnaj ve volejbale kadet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lavecký klub Zlín, IČ: 4915754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46. ročník mezinárodních plaveckých závodů</w:t>
            </w:r>
          </w:p>
          <w:p>
            <w:pPr>
              <w:pStyle w:val="Poradovecislo"/>
              <w:rPr/>
            </w:pPr>
            <w:r>
              <w:rPr/>
              <w:t>o Vánoční cenu města Zlína</w:t>
            </w:r>
          </w:p>
          <w:p>
            <w:pPr>
              <w:pStyle w:val="Poradovecislo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tletický klub Zlín, IČ: 0035083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62. ročník Běh přes Valašské kotár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VP Elektronika Zlín, IČ: 4915802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2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Moravy a Slezska H, D 10-1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SPV SK Zlín , IČ: 2664964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VI. ročník Vánočního poháru ASPV SK Zlín v šermu fleretem a korde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MP Zlín –o.s., 2267117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Seminář sebeobrany bezpečnostních slože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policie Zlín o.s., IČ: 4630731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X. ročník mládeže v JUDU, postup na PČR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družení přátel dětského domova  a Speciálních škol Zlín, IČ: 2665143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línský pohár 200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 orientačního běhu Zlín, IČ: 4915756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Zlínská olympiáda škol v orientačním běhu 2009/20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erobic klub Zdena Zlín, IČ: 2668076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Mistrovství světa ve sportovním aerobiku a Fisaf fitness týmech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e florbale – ml. žác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e florbale – junioři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ělocvičná jednota Sokol Zlín, IČ: 005307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kce: Turnaj ve florbale – st. žác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5:39:00Z</dcterms:created>
  <dc:creator>KRISTLOVA_OSaK</dc:creator>
  <dc:description/>
  <cp:keywords/>
  <dc:language>en-US</dc:language>
  <cp:lastModifiedBy>KRISTLOVA_OSaK</cp:lastModifiedBy>
  <dcterms:modified xsi:type="dcterms:W3CDTF">2009-11-16T15:40:00Z</dcterms:modified>
  <cp:revision>1</cp:revision>
  <dc:subject/>
  <dc:title>TJ Olympia Zlín, IČ: 46308393</dc:title>
</cp:coreProperties>
</file>