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ZP Nemo Zlín, IČ 71249419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0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ravský pohár mládeže v PP RP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portovní kluby MP Zlín - o.s., IČ 22671170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ročník hokejového turnaje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ěstských policií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portovní kluby MP Zlín - o.s., IČ 22671170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inář sebeobrany bezp. slož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ělocvičná jednota Sokol Zlín, IČ 00530719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th Czech Aerobic Open 20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Fotbalový club Zlín, IČ 67008127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 7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urnaj starších žáků ve florba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portovní kluby Zlín - Šermířský klub Zlín, IČ 00531944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9. ročník šermířského turnaje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„</w:t>
            </w:r>
            <w:r>
              <w:rPr>
                <w:rFonts w:cs="Courier New" w:ascii="Courier New" w:hAnsi="Courier New"/>
                <w:sz w:val="22"/>
                <w:szCs w:val="22"/>
              </w:rPr>
              <w:t>Valašský fleret“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VSC Zlín (Volleyball sport club Zlín), IČ 00567931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8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epublikový turnaj ve volejba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ladšího dorostu</w:t>
            </w:r>
          </w:p>
          <w:p>
            <w:pPr>
              <w:pStyle w:val="Poradovecisl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ělocvičná jednota Sokol Zlín, IČ 00530719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 6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hár města Zlína ve vzpírání mládež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enisový klub SK Zlín, IČ 44119127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lostátní tenisový turnaj dorostenců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. – 21. 2. 2009</w:t>
            </w:r>
          </w:p>
          <w:p>
            <w:pPr>
              <w:pStyle w:val="Poradovecisl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enisový klub SK Zlín, IČ 44119127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lostátní tenisový turnaj st. žákyň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ělocvičná jednota Sokol Zlín-Prštné, IČ 65823061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Český pohár v krasojízdě žáků, dorostu a dospělých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2. 2009</w:t>
            </w:r>
          </w:p>
          <w:p>
            <w:pPr>
              <w:pStyle w:val="Poradovecisl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Tělocvičná jednota Sokol Zlín-Prštné, IČ 65823061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 5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Český pohár v kolové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Kuželkářský club Zlín, IČ 48471038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6 2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rajský přebor mužů – jednotlivců pro rok 20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Aerobik sport centrum Zlín, o.s., IČ 26548721</w:t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Poradovecislo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0 000,00</w:t>
            </w:r>
          </w:p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loupec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th Czech Aerobic Open 20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lavecký klub Zlín</w:t>
            </w:r>
          </w:p>
          <w:p>
            <w:pPr>
              <w:pStyle w:val="Poradovecislo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00 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 w:val="22"/>
                <w:szCs w:val="22"/>
              </w:rPr>
              <w:t>dotace z FMTV 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nájem bazénu – Lázně Zlí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 rok 2009</w:t>
            </w:r>
          </w:p>
          <w:p>
            <w:pPr>
              <w:pStyle w:val="Poradovecisl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5:00Z</dcterms:created>
  <dc:creator>KRISTLOVA_OSaK</dc:creator>
  <dc:description/>
  <cp:keywords/>
  <dc:language>en-US</dc:language>
  <cp:lastModifiedBy>KRISTLOVA_OSaK</cp:lastModifiedBy>
  <dcterms:modified xsi:type="dcterms:W3CDTF">2009-11-18T13:27:00Z</dcterms:modified>
  <cp:revision>5</cp:revision>
  <dc:subject/>
  <dc:title>1</dc:title>
</cp:coreProperties>
</file>