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57"/>
        <w:gridCol w:w="294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"/>
              <w:rPr/>
            </w:pPr>
            <w:r>
              <w:rPr/>
              <w:t>Žadate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"/>
              <w:rPr/>
            </w:pPr>
            <w:r>
              <w:rPr/>
              <w:t>Částk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"/>
              <w:rPr/>
            </w:pPr>
            <w:r>
              <w:rPr/>
              <w:t>Účel/Popis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cvičná jednota Sokol Zlín - Prštné, IČ: 6582306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 2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 xml:space="preserve">Velká cena Zlína v kolové žáků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o.s. Šachového klubu Zlínterm, IČ: 22846883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Okresní žákovská liga v šachu 2013/1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HANDBALL CLUB ZLÍN, IČ: 49157582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HOLIDAY CUP Girl 201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HANDBALL CLUB ZLÍN, IČ: 49157582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HOLIDAY CUP ZLÍN BOYS 201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enisový klub SK Zlín, IČ: 4411912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Mezinárodní turnaj žáků do 12 let - ETA Zlín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enisový klub SK Zlín, IČ: 4411912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2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Celostátní turnaj dorostenek kategorie "A"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VOLEYBALL SPORT CLUB ZLÍN, IČ: 0056793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Mezinárodní turnaj ve volejbale mužů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tletický klub PSK - Průmyslové stavby a konstrukce, a.s. Zlín, IČ: 0035083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3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Mítink "Zlín 2013"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Zlínské aplikované sporty, IČ: 26631873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9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LAPP CUP ZLÍN 201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ětský domov Zlín, IČ: 61716723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"Hoří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adovecislo">
    <w:name w:val="&lt;poradove_cislo&gt;"/>
    <w:basedOn w:val="Normal"/>
    <w:qFormat/>
    <w:pPr>
      <w:tabs>
        <w:tab w:val="clear" w:pos="708"/>
        <w:tab w:val="left" w:pos="284" w:leader="none"/>
      </w:tabs>
      <w:spacing w:lineRule="exact" w:line="200"/>
    </w:pPr>
    <w:rPr>
      <w:rFonts w:ascii="Courier New" w:hAnsi="Courier New" w:cs="Courier New"/>
      <w:sz w:val="21"/>
      <w:lang w:val="cs-CZ"/>
    </w:rPr>
  </w:style>
  <w:style w:type="paragraph" w:styleId="Zahlavi">
    <w:name w:val="&lt;zahlavi&gt;"/>
    <w:basedOn w:val="Normal"/>
    <w:qFormat/>
    <w:pPr/>
    <w:rPr>
      <w:b/>
      <w:sz w:val="24"/>
      <w:lang w:val="cs-CZ"/>
    </w:rPr>
  </w:style>
  <w:style w:type="paragraph" w:styleId="Sloupec">
    <w:name w:val="&lt;sloupec&gt;"/>
    <w:basedOn w:val="Normal"/>
    <w:qFormat/>
    <w:pPr>
      <w:tabs>
        <w:tab w:val="clear" w:pos="708"/>
        <w:tab w:val="left" w:pos="284" w:leader="none"/>
      </w:tabs>
      <w:spacing w:lineRule="exact" w:line="240"/>
      <w:jc w:val="both"/>
    </w:pPr>
    <w:rPr>
      <w:rFonts w:ascii="Courier New" w:hAnsi="Courier New" w:cs="Courier New"/>
      <w:sz w:val="21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38:00Z</dcterms:created>
  <dc:creator>BELLAYOVA_PKS</dc:creator>
  <dc:description/>
  <cp:keywords/>
  <dc:language>en-US</dc:language>
  <cp:lastModifiedBy>BELLAYOVA_PKS</cp:lastModifiedBy>
  <dcterms:modified xsi:type="dcterms:W3CDTF">2013-07-17T05:39:00Z</dcterms:modified>
  <cp:revision>1</cp:revision>
  <dc:subject/>
  <dc:title>Žadatel</dc:title>
</cp:coreProperties>
</file>