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2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757"/>
        <w:gridCol w:w="294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portovní kluby MP Zlín - o. s., IČ: 22671170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6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I. ročník "Cyklobrána do prázdnin"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ZP NEMO Zlín, IČ: 71249419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4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Středoevropský pohár mládeže v PP a RP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VOLLEYBALL SPORT CLUB ZLÍN, IČ: 0056793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4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Mezinárodní turnaj ve volejbale mužů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HANDBALL CLUB ZLÍN, IČ: 49157582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9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Mládežnický mezinárodní turnaj - HOLIDAY CUP 201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"Atletický klub PSK - Průmyslové stavby a konstrukce, a.s. Zlín", IČ: 00350834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9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Mítink "Zlín 2012"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enisový klub SK Zlín, IČ: 4411912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0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Mistrovství ČR družstev mladších žaček a žáků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enisový klub SK Zlín, IČ: 44119127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8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Celostátní turnaj dorostenek kategorie"A"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ZLK Zlínsport, IČ: 65792726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1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FIS závody v travním lyžování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EWH REJNOCI Zlín o.s., IČ: 22820558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2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Česká EWH liga 2012, 3. kolo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Základní škola Komenského I, Zlín, Havlíčkovo nábřeží 3114, příspěvková organizace, IČ: 71008021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8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Třídenní adaptační pobyt se zaměřením na osobnostně sociální výchovu a prevenci sociálně patologických jevů u dětí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ětský domov Zlín, IČ: 61716723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PUK 2012 - 7. ročník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Dětský domov Zlín, IČ: 61716723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3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"Hoří" - 5. ročník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Základní škola Zlín, Mikoláše Alše 558, příspěvková organizace, IČ: 71008144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4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Víkendovka, aneb společný zážitek je to, co nás spojuje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Základní škola Zlín, Mikoláše Alše 558, příspěvková organizace, IČ: 71008144</w:t>
            </w:r>
          </w:p>
          <w:p>
            <w:pPr>
              <w:pStyle w:val="Poradovecislo"/>
              <w:rPr/>
            </w:pPr>
            <w:r>
              <w:rPr/>
            </w:r>
          </w:p>
          <w:p>
            <w:pPr>
              <w:pStyle w:val="Poradovecislo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upec"/>
              <w:jc w:val="center"/>
              <w:rPr/>
            </w:pPr>
            <w:r>
              <w:rPr/>
              <w:t>5 000,00</w:t>
            </w:r>
          </w:p>
          <w:p>
            <w:pPr>
              <w:pStyle w:val="Sloupec"/>
              <w:jc w:val="center"/>
              <w:rPr/>
            </w:pPr>
            <w:r>
              <w:rPr/>
            </w:r>
          </w:p>
          <w:p>
            <w:pPr>
              <w:pStyle w:val="Sloupec"/>
              <w:jc w:val="left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radovecislo"/>
              <w:rPr/>
            </w:pPr>
            <w:r>
              <w:rPr/>
              <w:t>Naučme se komunikova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radovecislo">
    <w:name w:val="&lt;poradove_cislo&gt;"/>
    <w:basedOn w:val="Normal"/>
    <w:qFormat/>
    <w:pPr>
      <w:tabs>
        <w:tab w:val="clear" w:pos="708"/>
        <w:tab w:val="left" w:pos="284" w:leader="none"/>
      </w:tabs>
      <w:spacing w:lineRule="exact" w:line="200"/>
    </w:pPr>
    <w:rPr>
      <w:rFonts w:ascii="Courier New" w:hAnsi="Courier New" w:cs="Courier New"/>
      <w:sz w:val="21"/>
      <w:lang w:val="cs-CZ"/>
    </w:rPr>
  </w:style>
  <w:style w:type="paragraph" w:styleId="Sloupec">
    <w:name w:val="&lt;sloupec&gt;"/>
    <w:basedOn w:val="Normal"/>
    <w:qFormat/>
    <w:pPr>
      <w:tabs>
        <w:tab w:val="clear" w:pos="708"/>
        <w:tab w:val="left" w:pos="284" w:leader="none"/>
      </w:tabs>
      <w:spacing w:lineRule="exact" w:line="240"/>
      <w:jc w:val="both"/>
    </w:pPr>
    <w:rPr>
      <w:rFonts w:ascii="Courier New" w:hAnsi="Courier New" w:cs="Courier New"/>
      <w:sz w:val="21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5:48:00Z</dcterms:created>
  <dc:creator>BELLAYOVA_PKS</dc:creator>
  <dc:description/>
  <cp:keywords/>
  <dc:language>en-US</dc:language>
  <cp:lastModifiedBy>BELLAYOVA_PKS</cp:lastModifiedBy>
  <dcterms:modified xsi:type="dcterms:W3CDTF">2012-07-24T05:52:00Z</dcterms:modified>
  <cp:revision>1</cp:revision>
  <dc:subject/>
  <dc:title>Sportovní kluby MP Zlín - o</dc:title>
</cp:coreProperties>
</file>