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 mládeže a tělovýchovy města Zlína – dotace z programu Táborové pobyty dětí v roc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8"/>
        <w:gridCol w:w="1757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P.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upina Šikulové - CVAK, IČ 720230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astronomická společnost, z.s., IČ: 46276475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UNGUŽBUNGUDUNGU z.s., IČ 226804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brý pohyb z.s., IČ 228616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8. přední hlídka Royal Rangers Zlín, IČ 65766946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 7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, z. s. Zlín, IČ 65792068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1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P+K Zlín, z.s., IČ 03119556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7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ordika Ski Zlín, z.s., IČ 22885170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rkander, z. s., IČ 600439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 64467317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ětské centrum VLNKA z.s., IČ 05213215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zecký klub Vertikon Zlín z.s., IČ 27024989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6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 táborové pobyty dětí v roce 2017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2:00Z</dcterms:created>
  <dc:creator>BELLAYOVA_PKS</dc:creator>
  <dc:description/>
  <cp:keywords/>
  <dc:language>en-US</dc:language>
  <cp:lastModifiedBy>BELLAYOVA_PKS</cp:lastModifiedBy>
  <dcterms:modified xsi:type="dcterms:W3CDTF">2017-06-30T09:24:00Z</dcterms:modified>
  <cp:revision>1</cp:revision>
  <dc:subject/>
  <dc:title>Fond mládeže a tělovýchovy města Zlína – dotace z programu Táborové pobyty dětí v roce 2017</dc:title>
</cp:coreProperties>
</file>